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ОХИМИЯ СЕЛЬСКОХОЗЯЙСТВЕННОЙ ПРОД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.03.07 – Технология производства и переработ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й проду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иохимия сельскохозяйственной продук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учебными планами по программе бакалавриата «Технология производства и переработки сельскохозяйственной продукции» («Хранение и переработка сельскохозяйственной продукции»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добрена на заседании кафедры «Технологии хранения и переработки продуктов животноводства» </w:t>
      </w:r>
      <w:r>
        <w:rPr>
          <w:rFonts w:cs="Times New Roman" w:ascii="Times New Roman" w:hAnsi="Times New Roman"/>
          <w:spacing w:val="-4"/>
          <w:sz w:val="24"/>
          <w:szCs w:val="24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родуктов животноводства», к.с.-х.н.                                        Н.А. Суббо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ки продуктов животноводст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, профессор                                                                   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I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иковского филиала ФГБОУ ВО «КГУ»             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О.16 «Биохимия сельскохозяйственной продукции» относится к обязательной части блока Б1. «Дисциплины (модули)» основной образовательной программы направления подготовки 35.03.07 Технология производства и переработки сельскохозяйственной продук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Биохимия сельскохозяйственной продукции» направлена на формирование современных представлений и знаний о биоорганических веществах живых организмов, химическом составе сельскохозяйственной продукции животного происхождения (молоко, мясо, рыба, яйцо), биохимических процессах, происходящих в ней при хранении и переработк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Биохимия сельскохозяйственной продукции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дисциплины «Биохимия сельскохозяйственной продукции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в сельском хозяйств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я и физиология сельскохозяйственных животны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тика и биометр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при освоении дисциплины «Биохимия сельскохозяйственной продукции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химический контроль сельскохозяйственного сырья и продуктов переработк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переработки мяс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переработки моло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Биохимия сельскохозяйственной продукции» является формирование современных представлений и знаний о биоорганических веществах живых организмов, химическом составе сельскохозяйственной продукции животного происхождения (молоко, мясо, рыба, яйцо), биохимических процессах, происходящих в ней при хранении и переработке.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освоения дисциплины «Биохимия сельскохозяйственной продукции» является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важнейших биохимических процессов, происходящих в живых организмах, особенностях действия ферментов, витаминов и регуляции их активности, метаболических путей синтеза и распада биомолекул в организме;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качества сельскохозяйственного сырья и продуктов его переработки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ю, химическое строение и биологическое значение основных групп биоорганических соединений; 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обмена биоорганических соединений;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химические процессы, происходящие при хранении и переработке сельскохозяйственной продукции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ценивать качество сельскохозяйственной продукции с учетом биохимических показателей и определять способ её хранения и переработки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лабораторным оборудованием;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23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методами анализа показателей качества и безопасности сельскохозяйственного сырья и продуктов их пере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и дескрипторы части соответствующей компетенции, формируемой в процессе изучения дисциплины «Биохимия сельскохозяйственной продукции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4"/>
          <w:szCs w:val="24"/>
        </w:rPr>
        <w:t>Биохимия сельскохозяйственной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», индикаторы достижения компетенций ОПК-1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решения типовых задач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ассификацию, химическое строение и биологическое значение основных групп биоорганических соединений; основные этапы обмена биоорганических соедин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химические процессы, происходящие при хранении и переработке сельскохозяйственной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ивать качество сельскохозяйственной продукции с учетом биохимических показателей и определять способ её хранения и переработ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ть с лабораторным оборудова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ешения типовых задач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анализа показателей качества и безопасности сельскохозяйственного сырья и продуктов их перерабо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экзамена</w:t>
            </w:r>
          </w:p>
        </w:tc>
      </w:tr>
    </w:tbl>
    <w:p>
      <w:pPr>
        <w:pStyle w:val="23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7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углев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липи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физико-химические свойства и классификация аминокисло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бел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ферм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 и биологическое значение витами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углеводов. Реакции брожения углев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ипи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аминокислот и бел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углев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лип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физико-химические свойства и классификация аминокисл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бел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ферм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 и биологическое значение витами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углеводов. Реакции брожения углев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ип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аминокислот и бел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1. Общая характеристика и классификация углевод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лассификация углеводов. Моносахариды: строение, свойства. Дисахариды: строение, свойства. Полисахариды: строение, свойств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2. Общая характеристика и классификация липид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ификация липидов. Простые липиды: строение, свойства. Растворение и эмульгирование жиров. Сложные липиды: строение, свойства. Выделение и гидролиз лецитина. Биологическое значение липид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3. Строение, физико-химические свойства и классификация аминокислот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оение аминокислот, физические и химические свойства. Характеристика важнейших аминокислот. Пептидная связь – основная связь между аминокислотами. Определение аминокислотного состава белк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4. Биохимия белк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и белков. Элементный состав белков. Качественные реакции на белки. Физико-химические свойства белков. Амфотерные и буферные свойства растворов белков. Определение изоэлектрической точки белков. Виды связей в белковой молекуле. Структуры белковых молекул. Классификация белк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5. Строение и свойства фермен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оение ферментов. Кофермент и его роль в составе фермента. Строение и роль активного центра. Механизм действия ферментов. Основные свойства ферментов: зависимость от температуры, значений рН, специфичность действия, влияние ингибиторов. Классификация и номенклатура фермент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ема 6. Строение, свойства и биологическое значение витамин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ификация и номенклатура витаминов. Жирорастворимые витамины: строение, свойства. Водорастворимые витамины: строение, свойства. Биологическое значение витамин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Тема 7. Обмен углеводов. Реакции брожения углевод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щепление и всасывание углеводов в органах пищеварения. Регуляция уровня глюкозы в крови. Анаэробный распад углеводов в тканях. Аэробный распад углеводов в тканях. Виды брожения углеводов. Использование неорганического фосфора в процессе брож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ема 8. Обмен липид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Расщепление и всасывание липидов в органах пищеварения. Окисление глицерина и жирных кислот. Синтез жирных кислот. Регуляция обмена липидов в организме. Определение кислотного и йодного числа жира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Тема 9. Обмен аминокислот и белк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иологическая ценность белков. Азотистый баланс и его разновидности. Расщепление и всасывание белков в органах пищеварения. Ферментативный гидролиз белка. Пути расщепления аминокислот. Обезвреживание аммиака в организме. Качественная реакция на аммиак – конечный продукт распада белков. Особенности обмена сложных белков. Обмен веществ в организме. Взаимосвязь между обменами углеводов, липидов и белк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Лабораторны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3609"/>
        <w:gridCol w:w="1320"/>
        <w:gridCol w:w="1248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57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углевод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углев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й гидролиз крахмала и клетча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липид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и эмульгирование жиров. Выделение и гидролиз лецит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физико-химические свойства и классификация аминокисло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минокислотного состава бел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белк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бел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бел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фермен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ферментов: зависимость от температуры, значений рН, специфичность действия, влияние ингибит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 и биологическое значение витамин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витаминов (доклад с презентаци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 витамина Р в ча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углеводов. Реакции брожения углевод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органического фосфора в процессе бр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ипид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го и йодного числа ж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аминокислот и белк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гидролиз бел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 Доклад с през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клад с презентацией посвящен углубленному изуч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аздела «</w:t>
      </w:r>
      <w:r>
        <w:rPr>
          <w:rFonts w:cs="Times New Roman" w:ascii="Times New Roman" w:hAnsi="Times New Roman"/>
          <w:sz w:val="24"/>
          <w:szCs w:val="24"/>
        </w:rPr>
        <w:t xml:space="preserve">Строение, свойства и биологическое значение витаминов» </w:t>
      </w:r>
      <w:r>
        <w:rPr>
          <w:rFonts w:cs="Times New Roman" w:ascii="Times New Roman" w:hAnsi="Times New Roman"/>
          <w:spacing w:val="-5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тематика докла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Биологическая роль витамина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. Биологическая роль витамина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3. Биологическая роль витамина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4. Биологическая роль витамина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5. Биологическая роль витамина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6. Биологическая роль витамина В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 Биологическая роль витамина В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8. Биологическая роль витамина В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9. Биологическая роль витамина В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0. Биологическая роль витамина В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1. Биологическая роль витамина В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2. Биологическая роль витамина В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i/>
          <w:i/>
          <w:color w:val="FF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качественного выполн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нятий, а также взаимооценка и обсуждение результатов выполнени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подготовку к лабораторным занятиям, к рубежным контролям, подготовку доклад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я характеристика и классификация углев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бщая характеристика и классификация лип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оение, физико-химические свойства и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аминокисло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иохимия бел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оение и свойства ферм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4"/>
                <w:szCs w:val="24"/>
              </w:rPr>
              <w:t>6 Строение, свойства и биологическое значение витами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бмен углеводов. Реакции брожения углев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бмен лип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бмен аминокислот и бел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вопросов к экзаме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76"/>
        <w:gridCol w:w="964"/>
        <w:gridCol w:w="890"/>
        <w:gridCol w:w="1201"/>
        <w:gridCol w:w="1201"/>
        <w:gridCol w:w="977"/>
        <w:gridCol w:w="979"/>
        <w:gridCol w:w="928"/>
      </w:tblGrid>
      <w:tr>
        <w:trPr>
          <w:tblHeader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6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лабораторны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кций по 2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абораторных работ по 2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– до 3 баллов, презентация – до 3 бал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4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1…100 – отлично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1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три вопроса по темам 1-5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2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три вопроса по темам 6-9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с презентацией оценивается максимально в 6 баллов, за доклад – 3 балла, за презентацию –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оносахариды. Состав, строение, свой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исахариды. Состав, строение, свой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исахариды. Состав, строение, свой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ь характеристику простых липидов (триглицеридов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ь характеристику восков и стерид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ь характеристику сложных липид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ение, свойства и классификация аминокисло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ментарный состав белков, Понятие полноценности бел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изико-химические свойства белков. Денатурация, высаливание, набухание, деструкц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уктуры белковой молекул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ды связей в белковой молекул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ременная классификация бел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ь характеристику простым белка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ь характеристику сложным белка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1080" w:leader="none"/>
          <w:tab w:val="left" w:pos="1800" w:leader="none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ние ферментов. Роль коферм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1080" w:leader="none"/>
          <w:tab w:val="left" w:pos="1800" w:leader="none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свойства ферм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1080" w:leader="none"/>
          <w:tab w:val="left" w:pos="1800" w:leader="none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аторы и ингибиторы ферм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1080" w:leader="none"/>
          <w:tab w:val="left" w:pos="1800" w:leader="none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ы современной классификации фермент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меть писать формулы глюкозы и фруктозы (циклические и развернутые), холестерина, лецитина, уравнение образования триглицерида, образование пептидной связи, знать заменимые и незаменимые аминокисл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и содержание в продуктах витамина 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и содержание в продуктах витамина Д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и содержание в продуктах витамина 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и содержание в продуктах витамина С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и содержание в продуктах витаминов группы 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витаминов. Классификация витаминов. Авитаминоз, гипо- и гипервитаминоз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щепление и всасывание углеводов в органах пищевар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уляция уровня глюкозы в кров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эробный распад углеводов в тканях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эробный распад углеводов в тканях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брожения углевод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щепление и всасывание липидов в органах пищевар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уляция обмена липидов в организм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исление глицерина и жирных кислот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тез жирных кислот в организм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ценность белков. Азотистый баланс и его разновидност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щепление и всасывание белков в органах пищеварения. Роль фермент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и расщепления аминокисло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звреживание аммиака в организм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бмена сложных белк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связь между обменами углеводов, липидов и бе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оносахариды. Состав, строение,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исахариды. Состав, строение,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Характеристика полисахаридов. Состав, строение, биологическая 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щая характеристика липидов. Строение и биологическая 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ать характеристику простых липидов (триглицери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ать характеристику восков и стер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Дать характеристику сложных лип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троение, свойства и классификация аминокисл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Пептидная связь. Механизм образования и биологическое значение пептидной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изико-химические свойства белков. Денатурация, высаливание, набу-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Структуры белковой молекулы и их биологичес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Виды связей в белковой молеку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овременная классификация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Характеристика простых белков. Их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Характеристика сложных белков. Их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троение ферментов, роль кофермента и актив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Общие свойства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Активаторы и ингибиторы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Современная классификация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Классификация витаминов. Биологическое значение витаминов. Анти-витамины. Понятие авитаминоза, гипо-, гипервитами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Биологическая роль и содержание в продуктах витамина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Биологическая роль и содержание в продуктах витамин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Биологическая роль и содержание в продуктах витамина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Биологическая роль и содержание в продуктах витамина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Биологическая роль и содержание в продуктах витаминов группы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Макроэргические соединения и их роль в процессах обмена веществ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Расщепление углеводов в органах пищеварения. Роль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Уровень глюкозы в крови и его рег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Анаэробный распад углеводов в тканях (гликол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Аэробный распад углеводов в тканях (цикл Креб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Виды брожения углеводов. Использование различных видов брожения при производстве продуктов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Расщепление липидов в органах пищеварения. Роль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Роль печени в расщеплении липидов. Желчные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Обмен липидов в тканях. Окисление глицерина и жирн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Механизм образования насыщенных и ненасыщенных жирн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Регуляция обмена лип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Биологическая ценность белков. Баланс азота и его разнови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Элементарный состав и биологические функции бе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Расщепление белков в желудке. Роль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Расщепление белков в тонком и толстом кишечнике. Роль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Пути распада аминокислот: дезаминирование, переаминирование, де-карбокси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Пути обезвреживания аммиака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Обмен нуклеопротеидов и хромопротеидов в орган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Взаимосвязь между обменом белков, жиров и угле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 В.В., Рогожкина Т.В. Практикум по биохимии сельскохозяйственной продукции: учебное пособие. – СПб.: ГИОРД, 2016. – 480 с. – Режим доступа: https://e.lanbook.com/book/69867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 В.В. Биохимия сельскохозяйственной продукции: учебник. – СПб.: ГИОРД, 2014. – 544 с. – Режим доступа: URL: https://e.lanbook.com/book/69865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.Ю. Биохимия сельскохозяйственной продукции. Биологическая и пищевая ценность сырья и продукции: учебное пособие. – СПб.: СПбГАУ, 2018. – 81с. – Режим доступа: URL: https://e.lanbook.com/book/162653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ин В.Е., Минченко Л.А. Биохимия сельскохозяйственной продукции: лабораторный практикум. – Волгоград: ФГБОУ ВО Волгоградский ГАУ, 2020. – 128 с. – Режим доступа: URL: https://znanium.com/catalog/product/1289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 С.Ю., Конопатов Ю.В. Биохимия животных. Фундаментальные и клинические аспекты: учебник для вузов. – СПб.: Лань, 2004. – 384 с. (55 экземпляр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евели Т.В. Биохимия животных: учебник для вузов. – СПб.: Лань, 2005. – 296 с. (24 экземпля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ович А.Д., Олецкий Э.И., Коневалова Н.Ю. Биологическая химия. – Минск: Вышэйшая школа, 2016. – 671 с. – Режим доступа: URL: https://znanium.com/catalog/product/509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Биохимия сельскохозяйственной продукции: методические указания для выполнения лабораторных работ (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Биохимия сельскохозяйственной продукции: методические указания для выполнения лабораторных работ (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ботина Н.А. Биохимия сельскохозяйственной продукции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8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чтении лекций могут использоваться слайдовые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операционной системе и программному обеспечению компьютера, используемого при показе слайдовых презентаций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версия 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химия сельскохозяйственн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высшего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3.07 – Технология производства и переработки сельскохозяй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6 (очная форма обучения), 7 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и классификация углеводов. Общая характеристика и классификация липидов. Строение, физико-химические свойства и классификация аминокислот. Биохимия белков. Строение и свойства ферментов. Строение, свойства и биологическое значение витаминов. Обмен углеводов. Реакции брожения углеводов. Обмен липидов. Обмен аминокислот и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иохимия сельскохозяйственн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space.kgsu.ru/xmlui/" TargetMode="External"/><Relationship Id="rId4" Type="http://schemas.openxmlformats.org/officeDocument/2006/relationships/hyperlink" Target="https://znanium.com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kingmed.info/download.php?book_id=32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Наталья</cp:lastModifiedBy>
  <cp:lastPrinted>2023-08-28T14:19:00Z</cp:lastPrinted>
  <dcterms:modified xsi:type="dcterms:W3CDTF">2024-09-28T17:44:00Z</dcterms:modified>
  <cp:revision>246</cp:revision>
  <dc:subject/>
  <dc:title/>
</cp:coreProperties>
</file>