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КУЛЬТИВАЦИЯ НАРУШЕННЫХ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 безопасное применение средств химизации в 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bookmarkStart w:id="0" w:name="_Hlk180058580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культивация нарушенных земель»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892436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Рекультивация нарушенных земель»  к относится к обязательной части блок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, умениях, навыках, приобретенных обучающимися по дисциплинам «Инновационные технологии в почвоведении, агрохимии и экологии», «Ресурсосберегающее земледел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разделов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освоение следующих компетенций на уровне не ниже порогового: ПК-9 (способен разрабатывать методы снижения загрязнения почв и их реабили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культивация нарушенных земель»  является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, теоретических знаний и практических умений и навыков по рекультивации нарушенных земель и использования их для производства продукции растениевод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разработка и применение на практике системы агротехнических и  фитомелиоративных мероприятий, проводимых с целью восстановления плодородия нарушенных земель и защите  их от деградации; составление схем севооборотов, проектирование, введение, освоение системы севооборотов на рекультивированных землях и их агроэкономическая оценка; разработка и реализация системы рациональной и ресурсосберегающей почвозащитной обработки почвы; осуществление контроля за качеством выполнения рекультивации нарушенных земель; разработка и совершенствование мер по защите почв от эрозии и других видов деград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</w:t>
      </w:r>
      <w:bookmarkStart w:id="2" w:name="_Hlk18006278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методы снижения загрязнения почв и их реабилитации </w:t>
      </w:r>
      <w:bookmarkEnd w:id="2"/>
      <w:r>
        <w:rPr>
          <w:rFonts w:cs="Times New Roman" w:ascii="Times New Roman" w:hAnsi="Times New Roman"/>
          <w:sz w:val="28"/>
          <w:szCs w:val="28"/>
        </w:rPr>
        <w:t>(П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методы снижения загрязнения почв и их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разрабатывать методы снижения загрязнения почв и их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навыками разработки методов снижения загрязнения почв и их реабили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Индикаторы и дескрипторы части соответствующей компетенции, формируемой в процессе изучения дисциплины «Рекультивация нарушенных земель», оценивается при помощи оценочных средст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«Рекультивация нарушенных земель», индикаторы достижения компетенций ПК-9</w:t>
      </w:r>
      <w:r>
        <w:rPr/>
        <w:t>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8"/>
        <w:gridCol w:w="2204"/>
        <w:gridCol w:w="1470"/>
        <w:gridCol w:w="2204"/>
        <w:gridCol w:w="15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методы снижения загрязнения почв и их реабилитации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ные этапы и стадии рекультивации природно-техногенных ландшафтов; иметь представление об основных мероприятиях по рекультивации и обустройству различных категорий нарушенных земель (карьеров выемки нерудных материалов, обводненных карьеров, выработанных площадей торфяных месторождений, отвалов и насыпей); методы повышения плодородия поч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: разрабатывать методы снижения загрязнения почв и их реабилит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мероприятия по охране, рекультивации нарушенных земель и дальнейшему режиму их ис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навыками разработки методов снижения загрязнения почв и их реабили-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ми по формированию растительного покрова на отвалах и искусственных водоё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ой, организацией и проведением работ по защите почв от эрозии и дефля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как составная часть технологических процессов связанных с нарушением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лежащие рекультив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культивации нарушенных земе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тап рекультивации нарушенных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этап рекультивации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культивации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как составная часть технологических процессов связанных с нарушением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лежащие рекультив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культивации нарушенных земе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тап рекультивации нарушенных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180143191"/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этап рекультивации земель</w:t>
            </w:r>
            <w:bookmarkEnd w:id="3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культивации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Рекультивация как составная часть технологических процессов связанных с нарушением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ая деятельность и ее влияние на свойства природных объектов. Нарушенные и разрушенные земли. Нарушенные агроэко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Этапы рекультивации нарушенных земель</w:t>
      </w:r>
    </w:p>
    <w:p>
      <w:pPr>
        <w:pStyle w:val="Style24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рекультивации. Технический этап рекультивации. Биологический этап рекультив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Технический этап рекультивации нарушенных земел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техногенные условия влияющие на параметры рекультив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Биологический этап рекультивации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хозяйственная, рекреационная, сельскохозяйственная рекультивация. Ассортимент многолетних трав для биологического этапа рекультив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5"/>
        <w:gridCol w:w="3108"/>
        <w:gridCol w:w="12"/>
        <w:gridCol w:w="1283"/>
        <w:gridCol w:w="13"/>
        <w:gridCol w:w="1128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7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как составная часть технологических процессов связанных с нарушением зем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екультивации нарушенных земел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подлежащие рекультивац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мли подлежащих рекультивац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культивации нарушенных зем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культивации нарушенных земел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тап рекультивации нарушенных зем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рекультивируемой почв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этап рекультивации зем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ультур для биологического этапа рекультивац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культивации зем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и обустройство отвалов и насыпе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культивация как составная часть технологических процессов связанных с нарушением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емли подлежащие рекультив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ы рекультивации нарушенных земел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ический этап рекультивации нарушенных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иологический этап рекультивации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ехнология рекультивации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ландшафт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и по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1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-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арушенных земл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культивации природно-техногенных ландшаф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льтивация территории карьеров при сельскохозяйственном направлении исполь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как составная часть технологических процессов связанных с нарушением земе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подлежащие рекультив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культивации наруш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Рекультивация как составная часть технологических процессов связанных с нарушением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Земли подлежащие рекуль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Этапы рекультивации нарушенных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Агротехнический этап рекультивации нарушенных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Биологический этап рекультивации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Технология рекультивации земель Общие требования к рекультивации земель, нарушенных при строительстве и эксплуатации линей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Водная эрозия почв и меры борьбы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Ветровая эрозия почв и меры борьбы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Агротехнические требования, предъявляемые к качеству выполнения почвозащи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Общие сведения о противоэразионных мероприятиях, проводимых при рекультивации зем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  <w:tab/>
        <w:t>Рекультивация территории карьеров при лесохозяйственном направлении использования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</w:t>
        <w:tab/>
        <w:t>Рекультивация и обустройство обводнённых карь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  <w:tab/>
        <w:t>Рекультивация территории карьеров добычи кам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  <w:tab/>
        <w:t>Рекультивация выработанных площадей торфяных местор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  <w:tab/>
        <w:t>Характерные особенности нарушенных земель при торфоразрабо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  <w:tab/>
        <w:t>Основные положения технической рекультивации выработанных месторождений т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  <w:tab/>
        <w:t>Основные положения биологической рекультивации выработанных месторождений т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  <w:tab/>
        <w:t>Рекультивация и обустройство отвалов и насып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рушенных зем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культивации природно-техногенных ландшаф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льтивация территории карьеров при сельскохозяйственном направлении исполь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как составная часть технологических процессов связанных с нарушением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подлежащие рекультив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культивации нарушенных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й этап рекультивации нарушенных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тап рекультивации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культивации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территории карьеров при лесохозяйственном направлении использования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и обустройство обводнённых карь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территории карьеров добычи кам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выработанных площадей торфяных месторо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нарушенных земель при торфоразработ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хнической рекультивации выработанных месторождений торф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ой рекультивации выработанных месторождений торф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льтивация и обустройство отвалов и насып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рекультивации земель, нарушенных при строительстве и эксплуатации линейных соору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ая эрозия почв и меры борьбы с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я эрозия почв и меры борьбы с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е требования, предъявляемые к качеству выполнения почвозащит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тивоэразионных мероприятиях, проводимых при рекультивации зем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рюшин В.И.</w:t>
      </w:r>
      <w:r>
        <w:rPr>
          <w:rFonts w:cs="Times New Roman" w:ascii="Times New Roman" w:hAnsi="Times New Roman"/>
          <w:sz w:val="28"/>
          <w:szCs w:val="28"/>
        </w:rPr>
        <w:t xml:space="preserve">  Экологические основы земледелия / В. И. Кирюшин. - М.: Колос, 1996. -3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рекультивации и обустройство нарушенных земель в Западной и Восточной Сибири</w:t>
      </w:r>
      <w:r>
        <w:rPr>
          <w:rFonts w:cs="Times New Roman" w:ascii="Times New Roman" w:hAnsi="Times New Roman"/>
          <w:sz w:val="28"/>
          <w:szCs w:val="28"/>
        </w:rPr>
        <w:t xml:space="preserve">/ЗеньковИ.В., НефедовБ.Н., БарадулинИ.М. и др. - Краснояр.: СФУ, 2015. - 308 с.: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5496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7.06.202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ньков И. В. </w:t>
      </w:r>
      <w:r>
        <w:rPr>
          <w:rFonts w:cs="Times New Roman" w:ascii="Times New Roman" w:hAnsi="Times New Roman"/>
          <w:bCs/>
          <w:sz w:val="28"/>
          <w:szCs w:val="28"/>
        </w:rPr>
        <w:t>Рекультивация нарушенных земель в угледобывающих регионах с развитым земледелием</w:t>
      </w:r>
      <w:r>
        <w:rPr>
          <w:rFonts w:cs="Times New Roman" w:ascii="Times New Roman" w:hAnsi="Times New Roman"/>
          <w:sz w:val="28"/>
          <w:szCs w:val="28"/>
        </w:rPr>
        <w:t xml:space="preserve"> / И. В. Зеньков. - Красноярск: Сибирский федеральный университет, 2010. - 314 с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549631 (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28.06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сев И.Н., Комиссарова И.В. Методические указания для лабораторно-практических занятий по «Рекультивации нарушенных земель» //  Сост.: Порсев И.Н., Комиссарова И.В. – Курган.: Изд-во КГСХА, 2015. – 3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, И.В. Рекультивация нарушенных земель. Методические разработка для самостоятельной работы студентов / И.В. Комиссарова - Курган, 2017. – 16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bookmarkStart w:id="4" w:name="_Hlk179890078"/>
      <w:bookmarkEnd w:id="4"/>
      <w:r>
        <w:rPr>
          <w:rFonts w:cs="Times New Roman" w:ascii="Times New Roman" w:hAnsi="Times New Roman"/>
          <w:b/>
          <w:sz w:val="24"/>
          <w:szCs w:val="24"/>
        </w:rPr>
        <w:t>«Рекультивация нарушенных зем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79890078"/>
      <w:bookmarkStart w:id="6" w:name="_Hlk179890078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 безопасное применение средств химизации в агроландшаф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и 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льтивация как составная часть технологических процессов связанных с нарушением земель. Антропогенная деятельность и ее влияние на свойства природных объектов. Нарушенные и разрушенные земли. Нарушенные агроэко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рекультивации нарушенных земель. Подготовительный этап рекультивации. Технический этап рекультивации. Биологический этап рекультивации. Технический этап рекультивации нарушенных земель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mallCaps/>
        </w:rPr>
      </w:pPr>
      <w:r>
        <w:rPr>
          <w:rFonts w:cs="Times New Roman" w:ascii="Times New Roman" w:hAnsi="Times New Roman"/>
          <w:sz w:val="28"/>
          <w:szCs w:val="28"/>
        </w:rPr>
        <w:t>Природно-техногенные условия влияющие на параметры рекультивации. Биологический этап рекультивации земель. Лесохозяйственная, рекреационная, сельскохозяйственная рекультивация. Ассортимент многолетних трав для биологического этапа рекуль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стория и методология почвоведения, агрохимии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49631" TargetMode="External"/><Relationship Id="rId3" Type="http://schemas.openxmlformats.org/officeDocument/2006/relationships/hyperlink" Target="http://znanium.com/catalog/product/549631 (&#1076;&#1072;&#1090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3:00Z</dcterms:created>
  <dc:creator>User</dc:creator>
  <dc:description/>
  <cp:keywords/>
  <dc:language>en-US</dc:language>
  <cp:lastModifiedBy>Андрей Созинов</cp:lastModifiedBy>
  <cp:lastPrinted>2023-09-27T11:16:00Z</cp:lastPrinted>
  <dcterms:modified xsi:type="dcterms:W3CDTF">2024-10-18T07:31:00Z</dcterms:modified>
  <cp:revision>6</cp:revision>
  <dc:subject/>
  <dc:title/>
</cp:coreProperties>
</file>