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и автоматизированных систем»</w:t>
        <w:tab/>
        <w:tab/>
        <w:t xml:space="preserve">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я, растение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                                                                     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относится к обязательной части дисциплин блока Б1, не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Информатика» студентам не требуется специальной предварительной подготовки – достаточно базовых компетенций, полученных ими при изучении школьных курсов информатики (общие понятия о компьютерных системах, навыки работы пользователя ПК, элементы компьютерного программирования) и математики (системы счисления, правила выполнения арифметических операций). Дисциплина имеет статус введения в информационные технологии и закладывает основы для последующего освоения соответствующих профессиональных дисциплин, изучаемых студентами на старших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нформатика» является подготовка студентов к  решению задач профессиональной деятельности  на основе информационной  культуры с применением современных компьютерных, телекоммуникационных средств поиска, хранения, обработки информации и  информационно-коммуникационных технологий  с учётом основных требований информационной безопас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 освоение базовых положений информатики; изучение технических и программных средств информатики;  формирование навыков поиска,  обработки, передачи и  сохранения  информации  посредством  современных  компьютерных технологий; приобретение навыков постановки задач профессиональной деятельности и разработки алгоритмов их реализации; изучение основ сетевых технологий и формирование навыков работы в среде сетевых информационных систем; освоение средств защиты информации и приобретение навыков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существлять поиск, критический анализ и синтез информации, применять системный подход для решения поставленных задач (УК-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что такое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поиском, критическим анализом и синтезом информации, навыками применения системного подхода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принципы работы современных информационных технологий и использовать их для решения задач профессиональной деятельности (О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: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УК-1; ОПК-1; ОПК-7, пе</w:t>
      </w:r>
      <w:r>
        <w:rPr/>
        <w:t>речень оценоч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что такое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ущность и основные понятия локальных и глобальных сетей, основы компьютерной коммуникации, принципы организации  вычислительной сети, 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с информацией в глобальных компьютерных сетях,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оиском, критическим анализом и синтезом информации, навыками применения системного подхода для решения поставленны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, методами поиска, сохранения  и обеспечения безопасности информации в сети «Интерне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способы решения типовых задач профессиональной деятельно-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: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коммуникативные 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понимать принципы работы современных информационных тех-нологий и использовать их для решения задач профессиональной деятельно-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ешать стандартные задачи профессиональной деятельности с применением информационно-коммуникационных технолог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хнологией решения математических задач с помощью математического пакета  MathC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Основные понятия и методы теории информатик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нформатику. Основные сведения об информации. Формы представления  информации. Меры и единицы количества и объема информации. Системы кодирования информации. Показатели качества информации. Логические основы ЭВМ. Позиционные системы счисления. Методы и средства поиска, хранения, обработки и накоп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ехнические средства реализации ин-формационных проц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ЭВМ. Поколения ЭВМ. Понятие и основные виды архитектуры ЭВМ. Принципы построения и структура ЭВМ. Состав и назначение основных элементов ПК, их характеристики. Процессоры ПК, принципы работы, характеристики. Память, принципы работы, характеристики. Устройства ввода /вывода данных, их разновидност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рикладное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рограммного обеспечения. Классификация П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назначение наиболее распространённых  приклад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Технологии обработки текст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редактор: назначение, краткая характеристика. Форматирование текста. Создание и форматирование таблиц и форм документов. Создание и форматирование графических объектов. Создание и форматирование формул. Создание оглавления, сносок, ссылок. Работа со структурой документа. Создание шаблонов и форм в текстовом редакторе. Создание серий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ктронные таблицы  (Э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. Назначение, краткая характеристика, технология работы. Применение ЭТ для расчетов. Использование встроенных функций. Создание и редактирование таблиц. Визуализация табличных данных с помощью диаграмм и графиков. Создание сводных таблиц. Консолидация данных. Кейс-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Статистическая обработка данных. Применение  «Пакет анализа»  для решения оптимизацио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сновы баз данных и знаний. СУБД MS Acc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баз данных (БД) и баз знаний. Модели БД. Системы управления БД.  Характеристика СУБД. Их назначение и  классификация. Реляционные БД. Этапы проектирования  БД. Виды запросов. Порядок создания Виды отчётов. Порядок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основных элементов П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азначение наиболее распространённых  прикладных програм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стилей и шрифтов в MS Word. Форматирование текста. Создание оглавления. Создание и форматирование таблиц и форм документов в MS Word. Создание и форматирование графических объектов в MS Word  Создание шаблонов и форм в текстовом редакторе MS Word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MS Excel и возможности обработки данных в среде электронных таблиц. Применение электронных таблиц для расчетов. Использование встроенных функций в MS Excel. Визуализация табличных данных с помощью диаграмм и графиков.  Статистическая обработка данных в Excel. Создание сводных таблиц в MS Excel. Консолидация данных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 данных (БД) и баз знаний. Модели БД. Системы управления БД. Реляционные БД. Назначение и возможности БД MS Access. Таблицы. Порядок создания. Виды запросов. Порядок создания. Виды отчётов. Порядок создани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выполняю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сновные понятия и методы теории информатик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ические средства реализации информационных проце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кладное программ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и обработки текстов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лектронные таблицы  (Э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ы баз данных и знаний. СУБД MS Acc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ё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построения цифровых вычислительных машин были разработаны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им ученым академиком С.А. Лебедевы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ериканским ученым Дж. фон Нейман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ой Лавлей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. Беббиджем в Анг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гитайзер - эт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устройство, обеспечивающее согласование параметров входных и выходных сигналов в системе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устройство поточечного координатного ввода графически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о разработки и развития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зервного копирования жесткого диска необходимо иметь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возможных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лоппи-дис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т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кбол или дигитайз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имер, записываемый CD дис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итель с дисковым картриджем, магнитооптический накоп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араметрами характеризуются винчестеры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йтами, Кбайтами,  Мбайтами,  Гбайтами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Емкость, среднее время доступа к данным, скорость передачи данных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товой частотой и моделью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-150 Вт, 300-330 Вт или 70-75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сопроцессор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озг" любого IBM PC-совместимого компьюте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процессор с умножением частоты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ство  микропроцессоров фирмы Intel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резервного копирования жесткого дис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5. Специальное устройство-микросхема, необходимое для выполнения математических вычислений (математический сопроцессор) или для обработки элементов изображения (графический сопроцессор)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основные  устройства,  находящиеся  в  системном блоке IBM P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одной вал и вращающийся с ним дис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плей, клавиатура, принте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виатура, принтер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4. Материнская плата, блок питания, платы расширения, приводы накоп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оттер - это устройств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для вывода чертежей, схем, диаграмм, изображений и др. информации  на бумагу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читывания графической и текстовой информации в П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вода контурны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мена информацией с другими компью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"принцип открытой архитектуры"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егкости открывания системного бло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В возможности усовершенствования его  отдельных  частей  и  использования новых устройств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легкости закрывания системного  блок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о перестраивается для выполнения необходимых програм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озможности вызова подсказки при 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 оперативного запоминающего устройств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вода графической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ераций резервного копирования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лительного хранения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ременного хран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видеостандарты существуют в настоящее время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esct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otpr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lim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ini tower, midi tow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g tower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entium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tium Pro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Notebook, leptop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lmtop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DA, CGA, EGA, VG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V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8"/>
        </w:rPr>
        <w:t xml:space="preserve">Задание 1. </w:t>
      </w:r>
      <w:r>
        <w:rPr>
          <w:rFonts w:cs="Times New Roman" w:ascii="Times New Roman" w:hAnsi="Times New Roman"/>
          <w:spacing w:val="14"/>
          <w:sz w:val="28"/>
        </w:rPr>
        <w:t xml:space="preserve"> На первой странице в текстовом редакторе </w:t>
      </w:r>
      <w:r>
        <w:rPr>
          <w:rFonts w:cs="Times New Roman" w:ascii="Times New Roman" w:hAnsi="Times New Roman"/>
          <w:spacing w:val="14"/>
          <w:sz w:val="28"/>
          <w:lang w:val="en-US"/>
        </w:rPr>
        <w:t>Word</w:t>
      </w:r>
      <w:r>
        <w:rPr>
          <w:rFonts w:cs="Times New Roman" w:ascii="Times New Roman" w:hAnsi="Times New Roman"/>
          <w:spacing w:val="14"/>
          <w:sz w:val="28"/>
        </w:rPr>
        <w:t xml:space="preserve"> сформируйте электронное оглавление по образцу, предварительно набрав названия разделов на отдельных страницах</w:t>
      </w:r>
      <w:r>
        <w:rPr>
          <w:rFonts w:cs="Times New Roman" w:ascii="Times New Roman" w:hAnsi="Times New Roman"/>
          <w:b/>
          <w:spacing w:val="14"/>
          <w:sz w:val="28"/>
        </w:rPr>
        <w:t>.</w:t>
      </w:r>
    </w:p>
    <w:p>
      <w:pPr>
        <w:pStyle w:val="Contents1"/>
        <w:tabs>
          <w:tab w:val="clear" w:pos="708"/>
          <w:tab w:val="right" w:pos="9345" w:leader="dot"/>
        </w:tabs>
        <w:jc w:val="center"/>
        <w:rPr>
          <w:lang w:val="en-US" w:eastAsia="en-US"/>
        </w:rPr>
      </w:pPr>
      <w:r>
        <w:rPr>
          <w:iCs/>
          <w:lang w:val="en-US" w:eastAsia="en-US"/>
        </w:rPr>
        <w:t>Оглавление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Word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1</w:t>
        <w:tab/>
        <w:t>Форматирование текста</w:t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2</w:t>
        <w:tab/>
        <w:t>Набор таблицы</w:t>
        <w:tab/>
        <w:t>3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3</w:t>
        <w:tab/>
        <w:t>Набор формулы</w:t>
        <w:tab/>
        <w:t>4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4</w:t>
        <w:tab/>
        <w:t>Построение схемы</w:t>
        <w:tab/>
        <w:t>5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lang w:val="en-US" w:eastAsia="en-US"/>
        </w:rPr>
        <w:t>2.</w:t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Excel</w:t>
      </w:r>
      <w:r>
        <w:rPr>
          <w:lang w:val="en-US" w:eastAsia="en-US"/>
        </w:rPr>
        <w:tab/>
        <w:t>6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1</w:t>
        <w:tab/>
        <w:t>Расчет таблицы</w:t>
        <w:tab/>
        <w:t>7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2</w:t>
        <w:tab/>
        <w:t>Построение Диаграммы</w:t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</w:t>
        <w:tab/>
        <w:t xml:space="preserve">    График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зачёт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Е N 1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ема: Файловая структура ОС. Операции с фай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На локальном диске </w:t>
      </w:r>
      <w:r>
        <w:rPr>
          <w:rFonts w:cs="Times New Roman" w:ascii="Times New Roman" w:hAnsi="Times New Roman"/>
          <w:b/>
          <w:bCs/>
          <w:sz w:val="27"/>
          <w:szCs w:val="27"/>
        </w:rPr>
        <w:t>H:</w:t>
      </w:r>
      <w:r>
        <w:rPr>
          <w:rFonts w:cs="Times New Roman" w:ascii="Times New Roman" w:hAnsi="Times New Roman"/>
          <w:sz w:val="27"/>
          <w:szCs w:val="27"/>
        </w:rPr>
        <w:t xml:space="preserve"> выполнена последовательность действий:</w:t>
        <w:br/>
        <w:t xml:space="preserve">1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2) от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3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4) за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5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6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br/>
        <w:t>Структурой папок, созданной в результате этих действий, будет …</w:t>
      </w:r>
    </w:p>
    <w:tbl>
      <w:tblPr>
        <w:tblW w:w="3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2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11506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150" cy="10064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0064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1515" cy="98996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2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Электронные таблицы. Формулы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ячейке A1 числовая константа записана в экспоненциальном формате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48385" cy="45212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 числовом формате она запишется как …</w:t>
      </w:r>
    </w:p>
    <w:tbl>
      <w:tblPr>
        <w:tblW w:w="1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87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3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граф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Графические файлы, позволяющие хранить анимированные изображения, имеют расширение…</w:t>
      </w:r>
    </w:p>
    <w:tbl>
      <w:tblPr>
        <w:tblW w:w="1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gi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tif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jpe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p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Классификация программного обеспечения. Виды программного обеспечения и их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состав прикладного программного обеспечения входят …</w:t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66"/>
        <w:gridCol w:w="4100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Web-редактор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стольные издательские систе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тивирусные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жат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5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н набранный в текстовом редакторе MS Word фрагмент текста: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91075" cy="1710690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Если в приведенной ситуации нажать кнопк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9715" cy="18478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то изменения затронут …</w:t>
      </w:r>
    </w:p>
    <w:tbl>
      <w:tblPr>
        <w:tblW w:w="3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512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абзац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олько выделенное слово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оку с выделенным слово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тек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6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Понятие системного программного обеспечения. Опер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тандартного приложения ОС Windows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алькулятор </w:t>
      </w:r>
      <w:r>
        <w:rPr>
          <w:rFonts w:cs="Times New Roman" w:ascii="Times New Roman" w:hAnsi="Times New Roman"/>
          <w:sz w:val="27"/>
          <w:szCs w:val="27"/>
        </w:rPr>
        <w:t xml:space="preserve">(программа calc.exe) на Рабочем столе создан ярлык с именем </w:t>
      </w:r>
      <w:r>
        <w:rPr>
          <w:rFonts w:cs="Times New Roman" w:ascii="Times New Roman" w:hAnsi="Times New Roman"/>
          <w:b/>
          <w:bCs/>
          <w:sz w:val="27"/>
          <w:szCs w:val="27"/>
        </w:rPr>
        <w:t>Калькулятор</w:t>
      </w:r>
      <w:r>
        <w:rPr>
          <w:rFonts w:cs="Times New Roman" w:ascii="Times New Roman" w:hAnsi="Times New Roman"/>
          <w:sz w:val="27"/>
          <w:szCs w:val="27"/>
        </w:rPr>
        <w:t>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73630" cy="241617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ерным является утверждение, что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аление ярлыка не влечет за собой удаления программы calc.exe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 одного приложения нельзя создать несколько ярлыков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я ярлыка обязательно должно совпадать с именем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именование ярлыка (например, в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рифмомет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влечет за собой переименование самой программ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7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Общее понятие о базах данных. Основные понятия систем управления базами данных. Модел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Реляционная база данных задана тремя таблицами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386580" cy="21964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Связи между таблицами могут быть установлены следующим образом: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рем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екор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таблицы 1 и 3 связаны через поля  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Фамил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2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8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Средства электрон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 приведенном рисунке осуществляется …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016375" cy="1820545"/>
            <wp:effectExtent l="0" t="0" r="0" b="0"/>
            <wp:docPr id="3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40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менение порядка следования слайдов в презентаци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эффектов перехода от слайда к слайду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пирование слайд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авка автофигуры на слай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9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Диаграммы в MS Excel. Работа со списками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телеконференции принимают участие преподаватели математики, физики и информатики. Преподаватели имеют разный уровень квалификации: без категории (БК), II, I, либо высшую (ВК) категорию. На диаграмме 1 отражено количество преподавателей с различным уровнем квалификации, а на диаграмме 2 – распределение преподавателей по предметам.</w:t>
        <w:br/>
        <w:t>             Диаграмма 1                                 Диаграмма 2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71390" cy="1375410"/>
            <wp:effectExtent l="0" t="0" r="0" b="0"/>
            <wp:docPr id="4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Из анализа обеих диаграмм следует утверждение, что все преподаватели …</w:t>
      </w:r>
    </w:p>
    <w:tbl>
      <w:tblPr>
        <w:tblW w:w="7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73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математ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физ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и могут иметь высшую категорию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тематики могут иметь II категор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ма: Основные понятия реляционных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ервичного ключа </w:t>
      </w:r>
      <w:r>
        <w:rPr>
          <w:rFonts w:cs="Times New Roman" w:ascii="Times New Roman" w:hAnsi="Times New Roman"/>
          <w:b/>
          <w:bCs/>
          <w:sz w:val="27"/>
          <w:szCs w:val="27"/>
        </w:rPr>
        <w:t>ложно</w:t>
      </w:r>
      <w:r>
        <w:rPr>
          <w:rFonts w:cs="Times New Roman" w:ascii="Times New Roman" w:hAnsi="Times New Roman"/>
          <w:sz w:val="27"/>
          <w:szCs w:val="27"/>
        </w:rPr>
        <w:t xml:space="preserve"> утверждение, что …</w:t>
      </w:r>
    </w:p>
    <w:tbl>
      <w:tblPr>
        <w:tblW w:w="8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7827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принимать нулевое значение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аблице может быть назначен только один первичный ключ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быть простым и составны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однозначно определяет каждую запись в таб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за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crosoft Word. На листе размером 18 на 9 и полями 1 см. набрать по образцу бланк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0 п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комстат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99 № 71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45"/>
        <w:gridCol w:w="2115"/>
        <w:gridCol w:w="2093"/>
        <w:gridCol w:w="12"/>
        <w:gridCol w:w="1803"/>
      </w:tblGrid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1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рганизации _______________________________________      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от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 отпу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дополнительного отпуска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у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йте 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блок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хему алгоритма нахождения значений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crosoft Word. Набрать формулу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х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S Excel. Построить, рассчитать и отформатировать таблицу по образцу. Сделать анализ таблицы.</w:t>
        <w:tab/>
        <w:t>Постройте по данным таблицы диаграмму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 - Состав и структура расходов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4"/>
        <w:gridCol w:w="933"/>
        <w:gridCol w:w="723"/>
        <w:gridCol w:w="1009"/>
        <w:gridCol w:w="763"/>
        <w:gridCol w:w="1105"/>
        <w:gridCol w:w="767"/>
        <w:gridCol w:w="1321"/>
      </w:tblGrid>
      <w:tr>
        <w:trPr>
          <w:trHeight w:val="298" w:hRule="atLeast"/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к 2011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емена и посадочный материа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удобрений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гербицидов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ранение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по данным таблицы диа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йте приложение, определяющее объём  правильной пирамиды, в основании которой лежит квадрат. Ввод ширины осн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высоты пирамиды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выполните с помощью текстовых полей.  Объём рассчитайте по 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а результат  выведите в текстовом поле с пояснительным текс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Информатика. Часть 1: методические указания для лабораторных занятий и самостоятельной работы студентов  очной формы обучения  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Информатика. Часть 2: методические указания для лабораторных занятий и самостоятельной работы студентов  очной формы обучения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2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нятия и методы теории информатики, </w:t>
      </w:r>
      <w:r>
        <w:rPr>
          <w:rFonts w:cs="Times New Roman" w:ascii="Times New Roman" w:hAnsi="Times New Roman"/>
          <w:sz w:val="28"/>
          <w:szCs w:val="28"/>
        </w:rPr>
        <w:t>Технические средства реализации информационных процессов, Программные средства реализации информационных процессов, Локальные и глобальные сети ЭВМ. Основы информационной безопасности, Справочно-правов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0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1.jpeg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4.jpeg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hyperlink" Target="http://ebs.rgazu.ru/" TargetMode="External"/><Relationship Id="rId55" Type="http://schemas.openxmlformats.org/officeDocument/2006/relationships/hyperlink" Target="http://ebs.rgazu.ru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е310</cp:lastModifiedBy>
  <cp:lastPrinted>2024-10-04T10:07:00Z</cp:lastPrinted>
  <dcterms:modified xsi:type="dcterms:W3CDTF">2024-10-24T09:28:00Z</dcterms:modified>
  <cp:revision>46</cp:revision>
  <dc:subject/>
  <dc:title/>
</cp:coreProperties>
</file>