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рганский государственный университет»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ЧВОВЕДЕНИЕ С ОСНОВАМИ ГЕ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чвоведение с основами ге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 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>Н.В. Мирош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 xml:space="preserve">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, растениевод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а растений»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воведение с основами ге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 относится к обязатель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та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имия в сельском хозя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Агрохимия», 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дели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земледел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я агроландшафтов и питания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>», выполнения разделов курсового проекта по дисциплинам «Агрохимия», «Земледелие», а также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ледующих компетенций на уровне не ниже пороговог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Почвоведение с основами геологии» является формирование знаний о факторах и основных процессах почвообразования, о строении, составе и свойствах почв; закономерностях географического распространения почв; о методах оценки почвенного плодородия, картографирования почв; агропроизводственной группировке почв, защите почв от деградации, об основных приемах регулирования почвенного плодород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схемы почвообразовательного процесса, обучение распознаванию морфологических признаков почв; получение знаний о составе и свойствах почв; принципах классификации почв, об основных типах почв, их строении, плодородии и сельскохозяйственном использовании;  о почвенных картах и картограммах, об агропроизводственной группировке и бонитировке почв, типологии и классификац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оисхождение, состав и свойства, сельскохозяйственное использование основных типов почв и воспроизводство их плодородия</w:t>
      </w:r>
      <w:r>
        <w:rPr>
          <w:rFonts w:cs="Times New Roman" w:ascii="Times New Roman" w:hAnsi="Times New Roman"/>
          <w:color w:val="000000"/>
          <w:sz w:val="28"/>
          <w:szCs w:val="28"/>
        </w:rPr>
        <w:t>; физико-химическую характеристику почв региона, строение и состав почв;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атериалов почвенных исследований для землеустройства сельскохозяйственных предприятий,  для защиты почв от эрозии и дефляции,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химической мелиорации почв </w:t>
      </w:r>
      <w:r>
        <w:rPr>
          <w:rFonts w:cs="Times New Roman" w:ascii="Times New Roman" w:hAnsi="Times New Roman"/>
          <w:sz w:val="28"/>
          <w:szCs w:val="28"/>
        </w:rPr>
        <w:t>(для 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знавать основные типы и разновидности поч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ться почвенными картам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рохимическими картограммами, производить расчет доз химических мелио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</w:t>
      </w:r>
      <w:r>
        <w:rPr>
          <w:rFonts w:cs="Times New Roman" w:ascii="Times New Roman" w:hAnsi="Times New Roman"/>
          <w:color w:val="000000"/>
          <w:sz w:val="28"/>
        </w:rPr>
        <w:t xml:space="preserve"> определения почв по морфологическим признакам и аналитическим данным; выбирать почвы под отдельные сельскохозяйственные культуры; разработка, организация и проведение работ по защите почв от эрозии и дефляции </w:t>
      </w:r>
      <w:r>
        <w:rPr>
          <w:rFonts w:cs="Times New Roman" w:ascii="Times New Roman" w:hAnsi="Times New Roman"/>
          <w:sz w:val="28"/>
          <w:szCs w:val="28"/>
        </w:rPr>
        <w:t>(для 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Почвоведение с основами геологии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8"/>
          <w:szCs w:val="28"/>
        </w:rPr>
        <w:t>Почвоведение с основами ге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индикаторы достижения компетенций ОПК-1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оисхождение, состав и свойства, сельскохозяйственное использование основных типов почв и воспро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ство их плодород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физико-химическую характеристику почв региона, строение и состав почв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материалов почвенных исследований для землеустройства сельск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ых предприятий,  для защиты почв от эрозии и дефляции, для прове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ческой мелиорации поч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оисхождение и состав минеральной части почв; общую схему почвообразовательного процесса, свойства почвы; условия почвообразования,  строение профиля, генезис, классификацию, состав и свойства, почвенные режимы разных типов почв;  агропроизводственную группировку почв, агроэкологическую классификацию земель, бонитировку почв и её производственное 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основные типы и разновидности почв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ьзоваться почвенными картам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грохимическими картограммами, производить расчет доз хим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ио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и распознавать разные типы и разновидности почв, применять почвенные карт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ения почв по морфологическим признакам и аналитическим данным; выбирать почвы под отдельные сельскохозяйственные культуры; разработка, организация и проведение работ по защите почв от эрозии и де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ями определения почв по морфологическим признакам, качественной оценке почв, классификации и типологии зем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троение Земли. Вещественный состав земной к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остав минеральной части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хема почвообразова-тельного процес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вещество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тительная способность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бщие физические свойства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и классификация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аежно-лесной зо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ные почвы лесостепной и степной з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аки, солонцы и соло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хих степ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устынно-степной и пустынной з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редгорно-пустынно-степной зо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хих и влажных субтроп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ой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горных обла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Заурал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арты и карт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почв, классификация и типология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троение Земли. Вещественный состав земной к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остав минеральной части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хема почвообразовательного проце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вещество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тительная способность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бщие физические свойства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и классификация поч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аежно-лесной з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 почв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ные почвы лесостепной и степной з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аки, солонцы и сол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хих степ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устынно-степной и пустынной з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редгорно-пустынно-степной з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хих и влажных субтроп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ой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горных обла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Заурал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арты и карт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почв, классификация и типология зем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схождение и строение Земли. Вещественный состав земной коры</w:t>
      </w:r>
    </w:p>
    <w:p>
      <w:pPr>
        <w:pStyle w:val="Style24"/>
        <w:suppressLineNumber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, строение и физические свойства Земли. Внешние и внутренние оболочки Земли. Строение и состав земной коры. Роль почвенного покрова в жизни земл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роисхождение и состав минеральной части почв</w:t>
      </w:r>
    </w:p>
    <w:p>
      <w:pPr>
        <w:pStyle w:val="Style24"/>
        <w:suppressLineNumber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о минеральных и горных породах. Минералы, их классификация и свойства. Горные породы, их основные свойства, классификация. Понятие об агрономических рудах, их типы, происхожд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Общая схема почво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ормирования почв. Характеристика почвенных процессов и их влияние на плодородие. Факторы почвообразования. Морфологические свойства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Гранулометрический состав почв</w:t>
      </w:r>
    </w:p>
    <w:p>
      <w:pPr>
        <w:pStyle w:val="Style24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ометрический состав почв. Классификация почв по гранулометрическому составу. Содержание химических элементов в породах и почвах. Микроэлементы в почва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рганическое вещество почв</w:t>
      </w:r>
    </w:p>
    <w:p>
      <w:pPr>
        <w:pStyle w:val="Style24"/>
        <w:suppressLineNumber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рганического вещества почв. Процессы превращения органических остатков. Состав органического вещества. Строение и свойства гумусовых кислот. Влияние природных условий на образование гумуса. Влияние различных приёмов на режим органического вещества. Агрономическое значение органического вещества почвы и пути его регулир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оглотительная способность почв</w:t>
      </w:r>
    </w:p>
    <w:p>
      <w:pPr>
        <w:pStyle w:val="Style24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коллоиды их происхождение, состав и свойства. Виды поглотительной способности почв.  Виды почвенной кислотности и щелочности. Буферность почв. Поглотительная способность почв и ее роль в плодородии. Мероприятия по регулированию состава обменных катионов, реакции почвенной сред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Структура и общие физические свойства поч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структурности и структуре почвы. Общие физические свойства. Физико-механические свойства. Приёмы регулирования физических и физико-механических свойст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Водные свойства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чвенной воды. Водные свойства почв. Водный режим и его регул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9. Генезис и классификация почв</w:t>
      </w:r>
    </w:p>
    <w:p>
      <w:pPr>
        <w:pStyle w:val="Style24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кономерности географии почв. Структура почвенного покрова. Почвенно-географическое и природно-сельскохозяйственное районирование. Основные принципы почвенных классифик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Почвы таежно-лесной 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чвообразования. Подзолистые почвы (строение профиля, генезис, классификация, состав и свойства, почвенные режимы). Дерново-подзолистые почвы. Распространение и условия почвообразования, строение, свойства, классификация и агрономическая оценка дерново-подзолистых почв. Сельскохозяйствен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ерые лесные поч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очвообразования. Современные представления о генезисе серых лесных почв, их строение, свойства, классификация и агрономическая оценка. Сельскохозяйственное исполь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Черноземные почвы лесостепной и степной з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почвообразования и генезис черноземов. Строение профиля и классификация. Состав, свойства и почвенные режимы. Характеристика черноземов лесостепной и степной зон. Черноземно-луговые и лугово-черноземные поч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 Солончаки, солонцы и соло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чаки. Условия почвообразования. Сельскохозяйственное значение солончаков. Солонцы. Условия почвообразования. Строение профиля и классификация. Сельскохозяйственное значение солонцов. Солоди, их распространение, генезис, строение, свойства и агрономическая оценка соло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0. Почвенный покров Заурал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чвообразования. Структура почвенного покрова в Курганской области и ее агрономическая оценка. Агропроизводственное районирование территории Курганской области. Качественная оценка основных типов почв. Изменение свойств почв при сельскохозяйственном использовании. Основные мероприятия по охране и повышению плодородия почв Заурал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1. Почвенные карты и карт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е карты и картограммы, их виды и назначение. Современные методы составления почвенных карт. Использование материалов почвенны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2. Качественная оценка почв, классификация и типология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изводственная группировка почв. Агроэкологическая классификация земель. Бонитировка почв и её производственное значение. Экономическая оценка зе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97"/>
        <w:gridCol w:w="1254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остав минеральной части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, их классификация и свойства. Горные породы, их основные свойства, классифик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 поч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вещество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анса гуму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тительная способность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чвенной кислотности и щело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бщие физические свойства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почв. Расчет водных свойств почв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аежно-лесной з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подзолистых и дерново-подзолистых поч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 поч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серых лесных поч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ные почвы лесостепной и степной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особенности чернозем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аки, солонцы и сол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солончаков, солонцов и соло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Заур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изводственное районирование территории Курган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арты и карт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арты и картограммы, их виды и на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почв, классификация и типолог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изводственная группировка поч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троение Земли. Вещественный состав земной к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состав минеральной части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хема почвообразовательного проце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вещество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тительная способность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бщие физические свойства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и классификация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аежно-лесной з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е лесные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ные почвы лесостепной и степной 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чаки, солонцы и сол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хих степ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устынно-степной и пустынной 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редгорно-пустынно-степной з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ухих и влажных субтроп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ой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горных обла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Заура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карты и карт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почв, классификация и типология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4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почв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ур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-м практическ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нтрольной работы и коллоквиума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коллоквиуму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62 вопросов. Количество баллов по результатам экзамена складывается из баллов, полученных за ответ на вопросы к экзамену (до 11 баллов), и баллов, полученных за ответ на дополнительные вопросы преподавателя (до 10 баллов). Время, отводимое обучающемуся на экзамен, составляет 0,5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вариант контрольной работ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баланс гумуса и компенсирующую дозу навоза, если содержание гумуса в пахотном слое парового поля 4,24%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1,1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 – 25 см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0,02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.Н.</w:t>
      </w:r>
      <w:r>
        <w:rPr>
          <w:rFonts w:cs="Times New Roman" w:ascii="Times New Roman" w:hAnsi="Times New Roman"/>
          <w:sz w:val="24"/>
          <w:szCs w:val="24"/>
        </w:rPr>
        <w:t>– 0,1, гранул. состав – тяжелосуглинистый. Рекомендуемый % компенсации гумуса – 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нуждается ли почва в химической мелиорации, если нуждается, то вычислить дозу мелиоранта.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– 9,1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– 1,7,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– 5,6 м.-экв./100 г почвы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1,2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 – 21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запас нитратного азота (0-40 см), если его содержание в слоях 0-20 и 20-40 см составляет соответственно 1,7 и 1,4 мг/100 г почвы, плотность почвы – 1,1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гранулометрический состав (по Н.А. Качинскому) почвы подзолистого типа почвообразования и дать полное название при следующем содержании фракций механических элементов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38"/>
        <w:gridCol w:w="1256"/>
        <w:gridCol w:w="1364"/>
        <w:gridCol w:w="1350"/>
        <w:gridCol w:w="1480"/>
        <w:gridCol w:w="1158"/>
      </w:tblGrid>
      <w:tr>
        <w:trPr>
          <w:trHeight w:val="43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и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0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 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0,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-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</w:tr>
      <w:tr>
        <w:trPr>
          <w:trHeight w:val="2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запасы общей и продуктивной влаги в т/га, в мм и дать оценку для пахотного слоя мощностью 20 см при плотности 1,2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З – 11,3%, </w:t>
      </w:r>
      <w:r>
        <w:rPr>
          <w:rFonts w:cs="Times New Roman" w:ascii="Times New Roman" w:hAnsi="Times New Roman"/>
          <w:sz w:val="24"/>
          <w:szCs w:val="24"/>
          <w:lang w:val="en-US"/>
        </w:rPr>
        <w:t>W –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2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степень и тип засоления почвы по данным химического анализа водной вытяжки. Содержание ионов в % на абсолютно-сухую почву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С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– 0,042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– 0,374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– 1,161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– 0,187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– 0,013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– 0,3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336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читать критерий водопрочности, %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49"/>
        <w:gridCol w:w="1381"/>
        <w:gridCol w:w="1496"/>
        <w:gridCol w:w="1482"/>
        <w:gridCol w:w="1271"/>
      </w:tblGrid>
      <w:tr>
        <w:trPr>
          <w:trHeight w:val="3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и,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х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кр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дзолистые почвы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ново-подзолистые почвы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ерые лесные почвы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Черноземы обыкновенные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Черноземы выщелоченные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лончаки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лонцы (условия почвообразования, строение профиля, состав и свойства).</w:t>
      </w:r>
    </w:p>
    <w:p>
      <w:pPr>
        <w:pStyle w:val="Style24"/>
        <w:numPr>
          <w:ilvl w:val="0"/>
          <w:numId w:val="6"/>
        </w:numPr>
        <w:suppressLineNumbers/>
        <w:tabs>
          <w:tab w:val="clear" w:pos="708"/>
          <w:tab w:val="center" w:pos="709" w:leader="none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лоди (условия почвообразования, строение профиля, состав и свойства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 для курсов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Характеристика почвенно-экологических условий (</w:t>
      </w:r>
      <w:r>
        <w:rPr>
          <w:rFonts w:cs="Times New Roman" w:ascii="Times New Roman" w:hAnsi="Times New Roman"/>
          <w:i/>
          <w:sz w:val="24"/>
          <w:szCs w:val="24"/>
        </w:rPr>
        <w:t>района, хозяйства</w:t>
      </w:r>
      <w:r>
        <w:rPr>
          <w:rFonts w:cs="Times New Roman" w:ascii="Times New Roman" w:hAnsi="Times New Roman"/>
          <w:sz w:val="24"/>
          <w:szCs w:val="24"/>
        </w:rPr>
        <w:t>) на примере (</w:t>
      </w:r>
      <w:r>
        <w:rPr>
          <w:rFonts w:cs="Times New Roman" w:ascii="Times New Roman" w:hAnsi="Times New Roman"/>
          <w:i/>
          <w:sz w:val="24"/>
          <w:szCs w:val="24"/>
        </w:rPr>
        <w:t>название почвы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почвенно-климатические условия ___________ рай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исание чернозёма обыкно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руктурного состояния почв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, приведенным в таблице, рассчитать фактор дисперсности по Н.А. Качинскому,  фактор структур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 по Фагелеру,  степень агрегат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, гранулометрический показатель структурности по А.Ф. Вадюниной.</w:t>
      </w:r>
    </w:p>
    <w:p>
      <w:pPr>
        <w:pStyle w:val="Normal"/>
        <w:spacing w:before="0" w:after="0"/>
        <w:rPr/>
      </w:pPr>
      <w:r>
        <w:rPr/>
        <w:t xml:space="preserve">Гранулометрический (числитель) и микроагрегатный (знаменатель) состав почв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13"/>
        <w:gridCol w:w="982"/>
        <w:gridCol w:w="1300"/>
        <w:gridCol w:w="1300"/>
        <w:gridCol w:w="1373"/>
        <w:gridCol w:w="1357"/>
        <w:gridCol w:w="1222"/>
      </w:tblGrid>
      <w:tr>
        <w:trPr>
          <w:trHeight w:val="42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" w:right="-80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,</w:t>
            </w:r>
          </w:p>
          <w:p>
            <w:pPr>
              <w:pStyle w:val="Normal"/>
              <w:spacing w:before="0" w:after="0"/>
              <w:ind w:left="-92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%) частиц размером (мм)</w:t>
            </w:r>
          </w:p>
        </w:tc>
      </w:tr>
      <w:tr>
        <w:trPr>
          <w:trHeight w:val="65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</w:t>
            </w:r>
          </w:p>
          <w:p>
            <w:pPr>
              <w:pStyle w:val="Normal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</w:t>
            </w:r>
          </w:p>
          <w:p>
            <w:pPr>
              <w:pStyle w:val="Normal"/>
              <w:spacing w:before="0" w:after="0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</w:t>
            </w:r>
          </w:p>
          <w:p>
            <w:pPr>
              <w:pStyle w:val="Normal"/>
              <w:spacing w:before="0" w:after="0"/>
              <w:ind w:left="-94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>
          <w:trHeight w:val="502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ем обыкновенный</w:t>
            </w:r>
          </w:p>
        </w:tc>
      </w:tr>
      <w:tr>
        <w:trPr>
          <w:trHeight w:val="127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ПАХ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</m:oMath>
            </m:oMathPara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</w:tr>
    </w:tbl>
    <w:p>
      <w:pPr>
        <w:pStyle w:val="Ludatabl"/>
        <w:spacing w:before="0" w:after="0"/>
        <w:ind w:hanging="0"/>
        <w:jc w:val="both"/>
        <w:rPr/>
      </w:pPr>
      <w:r>
        <w:rPr/>
        <w:t>Параметры необходимые для расчетов и оценки водных свойств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354"/>
        <w:gridCol w:w="724"/>
        <w:gridCol w:w="643"/>
        <w:gridCol w:w="518"/>
        <w:gridCol w:w="579"/>
        <w:gridCol w:w="609"/>
        <w:gridCol w:w="629"/>
        <w:gridCol w:w="3972"/>
      </w:tblGrid>
      <w:tr>
        <w:trPr>
          <w:trHeight w:val="306" w:hRule="atLeast"/>
        </w:trPr>
        <w:tc>
          <w:tcPr>
            <w:tcW w:w="5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, необходимые для решения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читать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оценить в слое (0-60 см) </w:t>
            </w:r>
          </w:p>
        </w:tc>
      </w:tr>
      <w:tr>
        <w:trPr>
          <w:trHeight w:val="822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-ность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я,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ая влажность 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% мас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В, 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М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</w:t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массы сухой почвы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40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7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9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4</w:t>
            </w:r>
          </w:p>
          <w:p>
            <w:pPr>
              <w:pStyle w:val="Helena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lena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водоотдачу в % объема; </w:t>
            </w:r>
          </w:p>
          <w:p>
            <w:pPr>
              <w:pStyle w:val="Helena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) 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</w:rPr>
              <w:t>, 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АЭР </w:t>
            </w:r>
            <w:r>
              <w:rPr>
                <w:rFonts w:cs="Times New Roman" w:ascii="Times New Roman" w:hAnsi="Times New Roman"/>
                <w:sz w:val="20"/>
              </w:rPr>
              <w:t>(по слоям), %;</w:t>
            </w:r>
          </w:p>
          <w:p>
            <w:pPr>
              <w:pStyle w:val="Helena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/га, мм: </w:t>
            </w:r>
          </w:p>
          <w:p>
            <w:pPr>
              <w:pStyle w:val="Helena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) количество просачивающейся через слой гр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витационной влаги;</w:t>
            </w:r>
          </w:p>
          <w:p>
            <w:pPr>
              <w:pStyle w:val="Helena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водовместимость; </w:t>
            </w:r>
          </w:p>
          <w:p>
            <w:pPr>
              <w:pStyle w:val="Helena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) фактические запасы общей и продуктивной влаги; </w:t>
            </w:r>
          </w:p>
          <w:p>
            <w:pPr>
              <w:pStyle w:val="Helena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) максимально возможные устойчивые запасы общей и продуктивной влаги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пределить баланс гумуса и нормы органических удобрений</w:t>
      </w:r>
    </w:p>
    <w:p>
      <w:pPr>
        <w:pStyle w:val="Normal"/>
        <w:spacing w:before="0" w:after="0"/>
        <w:ind w:firstLine="708"/>
        <w:rPr/>
      </w:pPr>
      <w:r>
        <w:rPr/>
        <w:t>Рассчитать баланс гумуса в полевом севооборот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07"/>
        <w:gridCol w:w="1413"/>
        <w:gridCol w:w="1260"/>
        <w:gridCol w:w="1215"/>
        <w:gridCol w:w="1125"/>
        <w:gridCol w:w="1745"/>
      </w:tblGrid>
      <w:tr>
        <w:trPr>
          <w:trHeight w:val="6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т/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умус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слоя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слоя, 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% компенсации гумуса</w:t>
            </w:r>
          </w:p>
        </w:tc>
      </w:tr>
      <w:tr>
        <w:trPr>
          <w:trHeight w:val="3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исты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шени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куруза (з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е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факторах почвообразования и их взаимодей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войства и тепловой режим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енный поглощающий комплекс, его состав в различных почвах. Влияние состава обменных катионов на агрономические свойства почв. Понятие о емкости поглощения и насыщенности ППК осн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физические свойства почв – плотность, плотность твердой фазы, порозность и ее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формы) и виды воды в почвах. Водные свойства почв: водопронтцаемость, водоподъемная  и влагоудерживающая способность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умуса в почвообразовании и плодородии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уктурности почвы и структуре почвы. Агрономическое значение структуры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свойства черноземов лесостепной зоны, их агрономическ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нчаки. Распространение, генезис, строение, состав, свойства солончаков. Мероприятия по хозяйственному освоению солончаков и солончаковых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почвенном растворе. Состав, концентрация и реакция почвенного раст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ус как динамическая система высокодисперсных органически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окультуривания солонцов и солонцовых почв и изменение их свойств при окультури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формы рельеф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5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новые почвы таежно-лесной зоны. Современное представление о дерновом процессе почвообразования. Строение, свойства и агрономическая оценка дерновых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очво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почвы. Понятие об окультуривании почв. Оптимальные показатели свойств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. Мероприятия по защите почв от водной и ветровой э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улометрический состав почв. Влияние гранулометрического состава материнских пород на почвообразование, агрономические свойства почв и их плодор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изводственные группировки почв и классификация зем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ранулометрического состава, структуры, гумусового состояния и состава обменных катионов на изменение физических и физико-механических свойств почв, на рост и развитие растений и урожай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химических элементов породах и почвах. Формы соединений главнейших химических элементов в поч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ди, их распространение, генезис, строение, свойства и агрономическая оценка. Приемы освоения почвенных комплексов с участием соло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ые, подвижные и усвояемые формы  элементов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 подразделения почвенного покрова. Природно-сельскохозяйственное райо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инистые минералы (группы монтмориллонита и каолинита, гидрослюды). Влияние вторичных минералов на агрономические свойства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нцы Зауралья, их распространение, свойства и условия эффектив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черноземы Зауралья, условия их образования, распространение, строение, состав и свойства и сельскохозяйственное ис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гумусообразовании. Влияние условий почвообразования на гумусо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ресурсы России, их использование. Принципы рационального использования зем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еханические свойства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тировка почв. Принципы, критерии и методы бонитировки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условия и механизм формирования агрономически ценной структуры (минеральные и органические коллоиды, поглощенные катионы, влага, механическая обработка, температура). Мероприятия по созданию и поддержанию агрономически ценной структур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оболочки Земли, их состав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ы Зауралья, распространение и сельскохозяйственное использование основных типов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геологической истории Земли. Четвертич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венного профиля, основные свойства и классификация черноземов. Природные условия лесостепной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гический состав земной коры. Основные породо- и почвообразующие минер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ново-подзолистые почвы таежно-лесной зоны. Распространение, условия образования, строение, свойства и агрономическая оценка. Мероприятия по повышению плодородия дерново-подзолистых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пойм. Генезис, строение, свойства и агрономическая оценка пойменных почв. Особенности сельскохозяйственного использования почв пой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ь почвы. Общий и полезный запасы воды в почве. Доступность почвенной влаги раст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органического вещества в почвах. Химический состав растительных остат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енные карты и картограммы. Использование материалов почвенных обследований в сельскохозяйственном 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щелоченные черноземы Зауралья, условия их образования, распространение, строение, свойства и сельскохозяйственное ис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цы. Их распространение, генезис, строение, свойства и агрономическая оценка. Классификация солонц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глотительной способности почв. Виды поглотительной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черноземообразовании и формирование профиля черноз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енные коллоиды. Их происхождение, состав, свойства. Значение коллоидов в почвообразовании, формировании агрономических свойств и плодородия почв. Мероприятия по регулированию состава почвенных колло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ные почвы. Распространение, условия образования. Строение, свойства и агрономическая оценка. Использование болотных почв в сельском хозяйстве и мероприятия по повышению их плодоро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ушные свойства и воздушный режим поч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ункции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енная кислотность и щелочность, их формы, происхождение и агрономическое значение. Мероприятия по регулированию состава обменных катионов, реакции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состав земной к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влагоемкости. Почвенно-гидрологические константы. Влияние гранулометрического и агрегатного состава на водные свойства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грорудах, их типы, происхождение. Возможности использования их в качестве местных удоб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одзолообразовательном процессе. Строение, свойства и агрономическая оценка подзолистых почв. Мероприятия по их окультури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ческая характеристика зем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сельскохозяйственного использования черноземов на их физические и химические свойства и уровень плодородия. Современные проблемы сельскохозяйственного использования черноземных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водного режима почв, влияние на почвообразование и агрономические свойства. Мероприятия по их регул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тановые почвы зоны сухих степей, их генезис, строение, свойства, классификация и агрономическ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одержание почвоведения. Почва – природное тело, объект и средство сельскохозяйств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ые лесные почвы лесостепной зоны. Генезис, строение, свойства, классификация и агрономическая оценка. Основные направления по повышению плодородия серых лесных поч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строение и физические свойств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степной зоны. Особенности строения и свойства черноземов степной зоны, их агрономическая оц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урбанов С. А. Почвоведение с основами геологии / С. А. Курбанов, Д. С. Магомедова. - Санкт-Петербург : Лань, 2023. — 288 с. - URL: https://e.lanbook.com/book/282395 (дата обращения: 26.07.2024). -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Комиссарова И. В. Почвоведение с основами геологии : учебное пособие / И. В. Комиссарова, Н. В. Мирошниченко, А. М. Плотников. - Курган : КГУ, 2023. - 96 с. - URL: https://e.lanbook.com/book/393539 (дата обращения: 25.07.2024). </w:t>
      </w:r>
      <w:r>
        <w:rPr>
          <w:rFonts w:cs="Times New Roman" w:ascii="Times New Roman" w:hAnsi="Times New Roman"/>
          <w:sz w:val="28"/>
          <w:szCs w:val="28"/>
        </w:rPr>
        <w:t>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Чурагулова З. С. Почвоведение / З. С. Чурагулова. - Санкт-Петербург : Лань, 2023. — 284 с. - URL: https://e.lanbook.com/book/297029 (дата обращения: 26.07.2024). - </w:t>
      </w:r>
      <w:r>
        <w:rPr>
          <w:rFonts w:cs="Times New Roman" w:ascii="Times New Roman" w:hAnsi="Times New Roman"/>
          <w:sz w:val="28"/>
          <w:szCs w:val="28"/>
        </w:rPr>
        <w:t>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оведение с основами геолог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очной формы обучения направления Агрономия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ирошниченко Н. В. </w:t>
      </w:r>
      <w:r>
        <w:rPr>
          <w:rFonts w:cs="Times New Roman" w:ascii="Times New Roman" w:hAnsi="Times New Roman"/>
          <w:color w:val="000000"/>
          <w:sz w:val="28"/>
          <w:szCs w:val="28"/>
        </w:rPr>
        <w:t>Почвоведение с основами геолог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написания курсовой работы для студентов очной формы обучения направление Агрономия, 2023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il-db.ru/soilatl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 Почвенно-географическая база данны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чвоведение с основами ге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и строение Земли. Вещественный состав земной коры. Происхождение и состав минеральной части почв. Общая схема почвообразовательного процесса. Гранулометрический состав почв. Органическое вещество почв. Поглотительная способность почв. Структура и общие физические свойства почв. Водные свойства почв. Плодородие почв. Генезис и классификация почв. Почвы таежно-лесной зоны. Серые лесные почвы. Черноземные почвы лесостепной и степной зон. Солончаки, солонцы и солоди. Почвы сухих степей. Почвы пустынно-степной и пустынной зон. Почвы предгорно-пустынно-степной зоны. Почвы сухих и влажных субтропиков. Почвы пойм. Почвы горных областей. Почвенный покров Зауралья. Почвенные карты и картограммы. Качественная оценка почв, классификация и типология зем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Почвоведение с основами геологии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Мирошниченко Н.В.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Мирошниченко Н.В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lena">
    <w:name w:val="Helena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udatabl">
    <w:name w:val="Ludatabl"/>
    <w:basedOn w:val="Helena"/>
    <w:qFormat/>
    <w:pPr>
      <w:spacing w:before="200" w:after="2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il-db.ru/soilatla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Иванюшин Евгений Анатольевич</cp:lastModifiedBy>
  <cp:lastPrinted>2024-11-26T11:27:00Z</cp:lastPrinted>
  <dcterms:modified xsi:type="dcterms:W3CDTF">2024-11-26T06:28:00Z</dcterms:modified>
  <cp:revision>61</cp:revision>
  <dc:subject/>
  <dc:title/>
</cp:coreProperties>
</file>