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«Землеустройство, земледелие, агрохимия и почвовед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Hlk144539450"/>
      <w:r>
        <w:rPr>
          <w:rFonts w:cs="Times New Roman" w:ascii="Times New Roman" w:hAnsi="Times New Roman"/>
          <w:sz w:val="28"/>
          <w:szCs w:val="28"/>
        </w:rPr>
        <w:t>Первый про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_Hlk144539450"/>
      <w:r>
        <w:rPr>
          <w:rFonts w:cs="Times New Roman" w:ascii="Times New Roman" w:hAnsi="Times New Roman"/>
          <w:sz w:val="28"/>
          <w:szCs w:val="28"/>
        </w:rPr>
        <w:t>___________ / Т.Р. Змызгова /</w:t>
      </w:r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»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ИНФОРМАЦИОННЫЕ ТЕХНОЛОГИИ В ЛАНДШАФТНОМ ПРОЕКТИР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1.03.02 – Землеустройство и кадаст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нос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емлеустро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обучения: 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 20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дисциплины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ые технологии в ландшафтном проектировании</w:t>
      </w:r>
      <w:r>
        <w:rPr>
          <w:rFonts w:cs="Times New Roman" w:ascii="Times New Roman" w:hAnsi="Times New Roman"/>
          <w:color w:val="000000"/>
          <w:sz w:val="28"/>
          <w:szCs w:val="28"/>
        </w:rPr>
        <w:t>» составле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учебными планами по программе бакалавриа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емлеустройство и кадастры</w:t>
      </w:r>
      <w:r>
        <w:rPr>
          <w:rFonts w:cs="Times New Roman" w:ascii="Times New Roman" w:hAnsi="Times New Roman"/>
          <w:sz w:val="28"/>
          <w:szCs w:val="28"/>
        </w:rPr>
        <w:t>, утвержденным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очной и заочной форм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я «28» июня 2024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дисциплины одобрена на заседании кафедры «Землеустройство, земледелие, агрохимия и почвоведение» «30» августа 2024 года, протокол № 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ую программу состави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цент кафедры «Землеустройств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леделие, агрохимия и почвоведение»</w:t>
        <w:tab/>
        <w:tab/>
        <w:tab/>
        <w:tab/>
        <w:t>А.В. Соз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Землеустройство, земледел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грохимия и почвоведение»</w:t>
        <w:tab/>
        <w:tab/>
        <w:tab/>
        <w:tab/>
        <w:tab/>
        <w:tab/>
        <w:t>А.М. Пл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учебно-методической работ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категории</w:t>
        <w:tab/>
        <w:tab/>
        <w:tab/>
        <w:tab/>
        <w:tab/>
        <w:t xml:space="preserve">                    </w:t>
        <w:tab/>
        <w:tab/>
        <w:tab/>
        <w:t>М.В. 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овского фил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«КГУ»</w:t>
        <w:tab/>
        <w:tab/>
        <w:tab/>
        <w:tab/>
        <w:tab/>
        <w:tab/>
        <w:tab/>
        <w:t>А.У. Есембе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ЪЕМ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3 зачетных единицы трудоемкости (108 академических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138924366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нтрольной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циплина «Информационные технологии в ландшафтном проектировании» относится к обязательной части блока Дисциплины (модули), не является дисциплиной по выбору обучающегося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исциплины базируется на результатах обучения, сформированных при изучении следующих дисципли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т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опографическое черч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андшафтовед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ьютерная и инженерная граф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учения по дисциплине необходимы для изучения дисциплин «Землеустроительное проектирование», «Ландшафтная архитектура / Ландшафтное проектирование», , а также выпускной квалификационной работы в части оформления графических мак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входным знаниям, умениям, навыкам и компетенц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 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владение навыками разговорно-бытовой реч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понимание устной (монологической и диалогической) речи на бытовые и общекультурные т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владение наиболее употребительной грамматикой и основными грамматическими явлениями, характерными для устной и письменной речи повседневного об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знание базовой лексики, представляющей стиль повседневного и общекультурного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воение следующих компетенций на уровне не ниже порогового: УК-10 (способен принимать обоснованные экономические решения в различных областях жизнедеятельности), ОПК-1 (способен решать задачи профессиональной деятельности, применяя методы моделирования, математического анализа, естественнонаучные и общеинженерные знания),  ОПК-3 (способен участвовать в управлении профессиональной деятельностью, используя знания в области землеустройства и кадастр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УЕМЫЕ РЕЗУЛЬТАТЫ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своения дисциплины «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технологии в ланд</w:t>
      </w:r>
      <w:r>
        <w:rPr>
          <w:rFonts w:cs="Times New Roman" w:ascii="Times New Roman" w:hAnsi="Times New Roman"/>
          <w:sz w:val="28"/>
          <w:szCs w:val="28"/>
        </w:rPr>
        <w:t xml:space="preserve">шафтном проектировании» является формирование </w:t>
      </w:r>
      <w:bookmarkStart w:id="3" w:name="_Hlk140836630"/>
      <w:r>
        <w:rPr>
          <w:rFonts w:cs="Times New Roman" w:ascii="Times New Roman" w:hAnsi="Times New Roman"/>
          <w:sz w:val="28"/>
          <w:szCs w:val="28"/>
        </w:rPr>
        <w:t>представлений о современных информационных технологиях, используемых в профессиональной деятельности при ландшафтном проектировании</w:t>
      </w:r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дисциплины являются изучение  существующих информационных технологий в области ландшафтного проектирования; получение навыков использования информационных технологий при ландшафтном проектир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4" w:name="_Hlk140836519"/>
      <w:bookmarkStart w:id="5" w:name="_Hlk139273429"/>
      <w:r>
        <w:rPr>
          <w:rFonts w:cs="Times New Roman" w:ascii="Times New Roman" w:hAnsi="Times New Roman"/>
          <w:sz w:val="28"/>
          <w:szCs w:val="28"/>
        </w:rPr>
        <w:t>Способен понимать принципы работы современных информационных технологий и использовать их для решения задач профессиональной деятельности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5"/>
      <w:r>
        <w:rPr>
          <w:rFonts w:cs="Times New Roman" w:ascii="Times New Roman" w:hAnsi="Times New Roman"/>
          <w:sz w:val="28"/>
          <w:szCs w:val="28"/>
        </w:rPr>
        <w:t>(ОПК-9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основные современные информационные технологии, используемые в профессиональной деятельности (для ОПК-9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уме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ыбирать оптимальные информационные технологии для решения профессиональных задач в ландшафтном проектировании (для ОПК-9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навыками применения современных информационных технологий в профессиональной деятельности (для ОПК-9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каторы и дескрипторы части соответствующей компетенции, формируемой в процессе изучения дисциплины «Информационные технологии в ландшафтном проектировании», оцениваются при помощи оценочных средств.</w:t>
      </w:r>
    </w:p>
    <w:p>
      <w:pPr>
        <w:pStyle w:val="Normal"/>
        <w:widowControl w:val="false"/>
        <w:autoSpaceDE w:val="false"/>
        <w:spacing w:lineRule="exact" w:line="293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е результаты обучения по дисциплине «Информационные технологии в ландшафтном проектировании», индикаторы достижения компетенций ОПК-9</w:t>
      </w:r>
      <w:r>
        <w:rPr/>
        <w:t>, перечень оценочных средств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2551"/>
        <w:gridCol w:w="1176"/>
        <w:gridCol w:w="2510"/>
        <w:gridCol w:w="16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индикатора достижения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индикатора достижения компетен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планируемого результата обуч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анируемые результаты обуч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оценочных средств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новные современные информационные технологии, используемые в профессиональной деятель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принципы и правила проведения геоинформационного сопровождения ландшафтного проектиро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собесе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выбирать оптимальные информационные технологии для решения профессиональных задач в ландшафтном проектирован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использовать современные программные продукты для решения профессиональных зада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собесе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навыками применения современных информационных технологий в профессиональной деятель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навыками векторизации растровых картографических изображений, геообработки полученных слое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собесе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заче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_Hlk140823969"/>
      <w:bookmarkStart w:id="7" w:name="_Hlk140823867"/>
      <w:bookmarkEnd w:id="6"/>
      <w:bookmarkEnd w:id="7"/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53"/>
        <w:gridCol w:w="3274"/>
        <w:gridCol w:w="1453"/>
        <w:gridCol w:w="1453"/>
        <w:gridCol w:w="1453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значение информационных технологий и компьютерной техники в ландшафтном проектирован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е средства информационных технологий. Принципы обработки графической информ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проектирование в ландшафтной архитектур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й продукт SketchUp. Общие функции. Интерфейс программ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й продукт «QGIS». Общие функции. Интерфейс программ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очная форма обучения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200"/>
        <w:gridCol w:w="1465"/>
        <w:gridCol w:w="1465"/>
        <w:gridCol w:w="1465"/>
      </w:tblGrid>
      <w:tr>
        <w:trPr>
          <w:trHeight w:val="34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значение информационных технологий и компьютерной техники в ландшафтном проектирован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е средства информационных технологий. Принципы обработки графической информ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проектирование в ландшафтной архитектур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й продукт SketchUp. Общие функции. Интерфейс программ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й продукт «QGIS». Общие функции. Интерфейс программ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" w:name="_Hlk140823969"/>
      <w:bookmarkStart w:id="9" w:name="_Hlk140823969"/>
      <w:bookmarkEnd w:id="9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_Hlk140823867"/>
      <w:bookmarkEnd w:id="10"/>
      <w:r>
        <w:rPr>
          <w:rFonts w:cs="Times New Roman" w:ascii="Times New Roman" w:hAnsi="Times New Roman"/>
          <w:b/>
          <w:sz w:val="28"/>
          <w:szCs w:val="28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 Роль и значение информационных технологий и компьютерной техники в ландшафтном проектирова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. Структура процесса проектирования. Структура и разновидности САП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 Инструментальные средства информационных технологий. Принципы обработки графической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ная графика и геометрическое моделирование в САПР. Основные программные продукты САПР, используемые в ландшафтном проектир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 Компьютерное проектирование в ландшафтной архитекту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создания схем и планов. Создание трехмерных моделей. Программы ландшафтного проект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4. Программный продукт SketchUp. Общие функции. Интерфейс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 приме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SketchUp</w:t>
      </w:r>
      <w:r>
        <w:rPr>
          <w:rFonts w:cs="Times New Roman" w:ascii="Times New Roman" w:hAnsi="Times New Roman"/>
          <w:sz w:val="28"/>
          <w:szCs w:val="28"/>
        </w:rPr>
        <w:t xml:space="preserve">. Общие функции. Интерфейс программы. Особенности проектирования в </w:t>
      </w:r>
      <w:r>
        <w:rPr>
          <w:rFonts w:cs="Times New Roman" w:ascii="Times New Roman" w:hAnsi="Times New Roman"/>
          <w:sz w:val="28"/>
          <w:szCs w:val="28"/>
          <w:lang w:val="en-US"/>
        </w:rPr>
        <w:t>SketchUp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5. Программный продукт «QGIS». Общие функции. Интерфейс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применения QGIS. Общие функции. Интерфейс программы. Особенности проектирования в QG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3. Практические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1" w:name="_Hlk140825114"/>
      <w:bookmarkStart w:id="12" w:name="_Hlk140825114"/>
      <w:bookmarkEnd w:id="12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799"/>
        <w:gridCol w:w="3119"/>
        <w:gridCol w:w="12"/>
        <w:gridCol w:w="1285"/>
        <w:gridCol w:w="12"/>
        <w:gridCol w:w="1242"/>
      </w:tblGrid>
      <w:tr>
        <w:trPr>
          <w:trHeight w:val="507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мер раздела, темы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дел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рактического занят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учени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очная 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учения</w:t>
            </w:r>
          </w:p>
        </w:tc>
      </w:tr>
      <w:tr>
        <w:trPr>
          <w:trHeight w:val="38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значение информационных технологий и компьютерной техники в ландшафтном проектирова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39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е средства информационных технологий. Принципы обработки графическ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истем компьютерного проектирования в ландшафтной архитектуре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7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проектирование в ландшафтной архитекту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системы обработки информации при решении практических задач проектирова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й продукт SketchUp. Общие функции. Интерфейс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etchU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лавные инструменты. Инструменты рисова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инструменты и опции редактирования. Измерения и конструкционные инструменты. Группы и компоненты.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рминация размеров объектов. Рабочий рендеринг. Материалы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рельефа ландшафт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бственного проекта ландшафт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й продукт «QGIS». Общие функции. Интерфейс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QGIS. Основные инструмент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территории ландшафт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bookmarkStart w:id="13" w:name="_Hlk140825114"/>
      <w:bookmarkEnd w:id="13"/>
      <w:r>
        <w:rPr>
          <w:rFonts w:cs="Times New Roman" w:ascii="Times New Roman" w:hAnsi="Times New Roman"/>
          <w:b/>
          <w:sz w:val="28"/>
          <w:szCs w:val="28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го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подавателем запланировано использование при чтении лекций технологии учебной дискуссии. Поэтому</w:t>
      </w:r>
      <w:r>
        <w:rPr>
          <w:rFonts w:cs="Times New Roman" w:ascii="Times New Roman" w:hAnsi="Times New Roman"/>
          <w:sz w:val="28"/>
          <w:szCs w:val="28"/>
        </w:rPr>
        <w:t xml:space="preserve">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гом качественного прохождения практических занятий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 начале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телем запланировано применение на практических занятиях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й развивающейся кооперации, коллективного взаимодействия, разбора конкретных ситуаций. Поэтому приветствуется групповой метод выполнения практических заданий, а также взаимооценка и обсуждение результатов выполнения практических за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практических занятий выполняется с использованием таких программных продуктов, как </w:t>
      </w:r>
      <w:r>
        <w:rPr>
          <w:rFonts w:cs="Times New Roman" w:ascii="Times New Roman" w:hAnsi="Times New Roman"/>
          <w:sz w:val="28"/>
          <w:szCs w:val="28"/>
          <w:lang w:val="en-US"/>
        </w:rPr>
        <w:t>SketchU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QGIS</w:t>
      </w:r>
      <w:r>
        <w:rPr>
          <w:rFonts w:cs="Times New Roman" w:ascii="Times New Roman" w:hAnsi="Times New Roman"/>
          <w:sz w:val="28"/>
          <w:szCs w:val="28"/>
        </w:rPr>
        <w:t>. Рекомендуется установить на собственных ЭВМ бесплатные / пробные версии данных продуктов и повторять пройденные на занятиях темы самостоятельно, развивая и усложняя прое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контроля успеваемости по 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практически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самостоятельной работы подразумевает самостоятельное изучение разделов дисциплины, подготовку к практическим занятиям, к рубежным контролям (для обучающихся очной формы обучения), подготовку к зач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трудоемкость самостоятельной работы представлена в таблиц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й режим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9"/>
        <w:gridCol w:w="1382"/>
      </w:tblGrid>
      <w:tr>
        <w:trPr>
          <w:tblHeader w:val="true"/>
          <w:trHeight w:val="43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е изучение тем дисциплины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оль и значение информационных технологий и компьютерной техники в ландшафтном проектирова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нструментальные средства информационных технологий. Принципы обработки графической информ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омпьютерное проектирование в ландшафтной архитектур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рограммный продукт SketchUp. Общие функции. Интерфейс программ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Программный продукт «QGIS». Общие функции. Интерфейс программ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рактическим занят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1 часу на каждое занят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рубежным контро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2 часа на каждый рубеж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контрольной раб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овая работа (проект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заче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ется выполнение разделов самостоятельной работы в в компьютерном классе института Инженерии и агроном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АТТЕСТАЦИИ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1. Перечень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алльно-рейтинговая система контроля и оценки академической активности обучающихся (для очной формы обу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вопросов для текущего контроля в рамках рубежного контроля № 1 (для очной формы обуче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мерная тематика для разработки собственных проектов ландшаф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вопросов к заче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2. Система балльно-рейтингов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обучающихся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 форма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05"/>
        <w:gridCol w:w="1138"/>
        <w:gridCol w:w="1272"/>
        <w:gridCol w:w="1559"/>
        <w:gridCol w:w="1276"/>
        <w:gridCol w:w="1276"/>
        <w:gridCol w:w="1134"/>
      </w:tblGrid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8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</w:rPr>
              <w:t>(доводятся до сведения обучающихся на первом учебном занятии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баллов</w:t>
            </w:r>
          </w:p>
        </w:tc>
      </w:tr>
      <w:tr>
        <w:trPr>
          <w:trHeight w:val="75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ещение л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практических зан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ежный контроль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ежный контроль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>
          <w:trHeight w:val="117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льная оценка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</w:tr>
      <w:tr>
        <w:trPr>
          <w:trHeight w:val="131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я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лекций по 2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3-х баллов за практическое зан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практических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5-м лекционном заня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8-м лекционном заня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0 и менее баллов – не зачте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1…100 – зачтено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и допуска к промежуточной аттестации, возможности получения автоматического зачета (экзаменационной оценки) по дисциплине, возможность получения бонусных баллов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допуска к промежуточной аттестации по дисциплине (модулю, практике) за семестр обучающийся должен набрать по итогам текущего и рубежного контролей не менее 51 балла. В случае если обучающийся набрал менее 51 балла, то к аттестационным испытаниям он не допускается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5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получения зачет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ых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йся, имеющий право на получение оценк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без проведения процедуры промежуточной аттестации</w:t>
            </w:r>
            <w:r>
              <w:rPr>
                <w:rFonts w:cs="Times New Roman" w:ascii="Times New Roman" w:hAnsi="Times New Roman"/>
              </w:rPr>
              <w:t>, может повысить ее путем сдачи аттестационного испытания. В случае получения обучающимся на аттестационном испытании 0 баллов  итог балльной оценки по дисциплине (модулю, практике) не снижаетс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55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 академическую активность в ходе освоения дисциплины (модуля, практики)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составляет 30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55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выполнение дополнительных заданий по дисциплине (модулю, практике); дополнительные баллы начисляются преподавателе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участие в течение семестра в учебной, научно-исследовательской, спортивной, культурно-творческой и общественной деятельности КГУ.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к промежуточной аттестации (зачету) набрана сумма менее 51 балла, обучающемуся необходимо набрать недостающее количество баллов (не более 30 баллов) за счет выполнения дополнительных заданий, до конца последней (зачетной) недели семестра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курсовой работы (проекта)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по дисциплине предусмотрена курсовая работа (проект), то по ней выставляется отдельная оценка. Максимальная сумма по курсовой работе (проекту) устанавливается в 100 баллов.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ценке качества выполнения работы и уровня защиты рекомендуется следующее распределение баллов:</w:t>
            </w:r>
          </w:p>
          <w:p>
            <w:pPr>
              <w:pStyle w:val="Style22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3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) качество курсовой работы – до 40 баллов;</w:t>
            </w:r>
          </w:p>
          <w:p>
            <w:pPr>
              <w:pStyle w:val="Style22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качество доклада – до 20 баллов;</w:t>
            </w:r>
          </w:p>
          <w:p>
            <w:pPr>
              <w:pStyle w:val="Style22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качество защиты работы – до 40 баллов.</w:t>
            </w:r>
          </w:p>
          <w:p>
            <w:pPr>
              <w:pStyle w:val="Style22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 рассмотрении качества курсовой работы принимается к сведению ритмичность выполнения работы, отсутствие ошибок, логичность и последовательность построения материала, правильность выполнения и полнота расчетов, соблюдение требований к оформлению и аккуратность исполнения работы.</w:t>
            </w:r>
          </w:p>
          <w:p>
            <w:pPr>
              <w:pStyle w:val="Style22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ценке качества доклада учитывается уровень владения материалом, степень аргументированности, четкости, последовательности и правильности изложения материала, а также соблюдение регламентов.</w:t>
            </w:r>
          </w:p>
          <w:p>
            <w:pPr>
              <w:pStyle w:val="Style22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ценке уровня качества ответов на вопросы принимается во внимание правильность, полнота и степень ориентированности в материале. 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иему защиты курсовой работы (проекта) оценивает вышеуказанные составляющие компоненты и определяет итоговую оценку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Процедура оценивания результатов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ежный контроль № 1 проводится в форме устного собеседования. Рубежный контроль № 2 проводится путем защиты проекта территории ландшафта, разработанного студентом. Зачет проводится в форме устного собеседования по вопросам к заче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проведением каждого рубежного контроля преподаватель прорабатывает с обучающимися основной материал соответствующих разделов дисциплины в форме краткой лекции-диску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 для рубежного контроля № 1 состоит из 15 вопросов. Перечень тем для разработки собственных проектов состоит из 5 пун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ь оценивает в баллах результаты рубежного контроля каждого обучающегося по степени верности ответов и заносит в ведомость учета текущей успевае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 к зачету состоит из 40 вопросов. Количество баллов по результатам зачета складывается из баллов, полученных за ответ на вопросы к зачету (до 10 баллов), и баллов, полученных за ответ на дополнительные вопросы преподавателя (до 10 баллов). Время, отводимое обучающемуся на зачет, составляет 0,2 академического ча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текущего контроля успеваемости и зачета заносятся преподавателем в экзаменационную (зачетную) ведомость, которая сдается в организационный отдел института в день зачета, а также выставляются в зачетную книжку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 Примеры оценочных средств для рубежных контролей и зач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вопросов к рубежному контролю № 1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ектирование. Что оно в себя включает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АПР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ектирующие и обслуживающие подсистемы САПР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рафические примитивы, их параметры и атрибут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аркасные, поверхностные и объемные модел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рань, ребро, вершина, поверхность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Функциональные клавиши Shift, Ctrl, Alt в SketchUp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еханизм автоискажения (Autofold) в SketchUp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Механизм смягчения / сглаживания (Smooth Edges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нтген, Каркас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Инструмент Из контуров (From Contours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нструменты С нуля (From Scratch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Инструмент Моделирование (Smoove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Инструмент Оттиск (Stamp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асширение Сброс GC (Drop GC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темы к рубежному контролю № 2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/>
      </w:pPr>
      <w:bookmarkStart w:id="14" w:name="_Hlk140835328"/>
      <w:bookmarkEnd w:id="14"/>
      <w:r>
        <w:rPr>
          <w:rFonts w:cs="Times New Roman" w:ascii="Times New Roman" w:hAnsi="Times New Roman"/>
          <w:sz w:val="28"/>
          <w:szCs w:val="28"/>
        </w:rPr>
        <w:t>1. Использование компьютерных технологий для проектирования ландшафтного дизайна (разработка схем планировки, чертежей, обработка фотоматериалов, создание эскизов фрагментов ландшафтных композиций и т. 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ьзование электронных карт и планов для решения задач экологического мониторинга, планирования размещения объектов ландшафтной архитектуры, инвентаризации зеленых насаждений, проектирования и строительства объектов ландшафтной архитектуры в условиях плотной городской застрой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пособы проектирования основных элементов ландшафтной архитектуры. Расположение деревьев, кустарников, цветников и газ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ние и размещение малых архитектурных фор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е программные средства создания виртуальной реальности для эскизного проектирования объектов ландшаф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_Hlk140835328"/>
      <w:bookmarkStart w:id="16" w:name="_Hlk140835328"/>
      <w:bookmarkEnd w:id="1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перечень вопросов к зачету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кие графические примитивы вы знаете?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зовите системы представления углов в графической среде AutoCad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зовите методы построения углов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Что такое объектная привязка? Для чего она предназначена?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мандная строка. Как пользоваться опциями командной строки?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ыбор объектов. Прямоугольная и секущая рамк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иды полилиний. Преобразование объектов в полилинии. Опции команды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акие команды редактирования вы знаете?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Особенности построения многоугольников, прямоугольников, эллипсов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Отрезки. Построение горизонтальных и вертикальных отрезков. Как задать толщину, тип лин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5. Фонд оценоч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СНОВНАЯ И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 Основ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умовский, Ю. В. Ландшафтное проектирование : учебное пособие / Ю.В. Разумовский, Л.М. Фурсова, B.C. Теодоронский. — 2-е изд. — Москва : ИНФРА-М, 2022. — 140 с., [16] с. : цв. ил. — (Высшее образование: Бакалавриат). - URL: https://znanium.com/catalog/product/1696544 (дата обращения: 03.07.2023). – Доступ из ЭБС «</w:t>
      </w:r>
      <w:r>
        <w:rPr>
          <w:rFonts w:cs="Times New Roman" w:ascii="Times New Roman" w:hAnsi="Times New Roman"/>
          <w:sz w:val="28"/>
          <w:szCs w:val="28"/>
          <w:lang w:val="en-US"/>
        </w:rPr>
        <w:t>Znanium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телин, А.Ю. ЗD-моделирование в SketchUp 2015 - от простого к сложному : самоучитель / А.Ю. Петелин. - Москва : ДМК Пресс, 2015. - 370 с. - URL: https://znanium.com/catalog/product/1027804 (дата обращения: 03.07.2023). – Доступ из ЭБС «</w:t>
      </w:r>
      <w:r>
        <w:rPr>
          <w:rFonts w:cs="Times New Roman" w:ascii="Times New Roman" w:hAnsi="Times New Roman"/>
          <w:sz w:val="28"/>
          <w:szCs w:val="28"/>
          <w:lang w:val="en-US"/>
        </w:rPr>
        <w:t>Znanium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райтман, М. SketchUp для архитекторов / М. Брайтман ; перевод с английского В. Пташинский. — Москва : ДМК Пресс, 2020. — 602 с. — ISBN 978-5-97060-745-9. —URL: https://e.lanbook.com/book/131718. (дата обращения: 03.07.2023). – Доступ из ЭБС «Лан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ОЙ РАБОТЫ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онные технологии в ландшафтном проектировании: методические указания для практических занятий студентов / А.В. Созинов. – Курган: КГСХА, 2023. – 70 с. (на правах рукопис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РЕСУРСЫ СЕТИ «ИНТЕРНЕТ»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Е ДЛЯ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https://www.sketchup.com/ru - ПО для проектирования в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SketchU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https://www.dicomp.ru/products/rubin-9/index.html - Наш Сад Кристалл / Компьютерная программа для ландшафтного дизай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ИНФОРМАЦИОННЫЕ ТЕХНОЛОГ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ФОРМАЦИОННЫЕ СПРАВОЧНЫЕ СИСТЕ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_Hlk144539529"/>
      <w:r>
        <w:rPr>
          <w:rFonts w:cs="Times New Roman" w:ascii="Times New Roman" w:hAnsi="Times New Roman"/>
          <w:sz w:val="28"/>
          <w:szCs w:val="28"/>
        </w:rPr>
        <w:t>ЭБС «Лан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БС «Консультант студен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БС «</w:t>
      </w:r>
      <w:r>
        <w:rPr>
          <w:rFonts w:cs="Times New Roman" w:ascii="Times New Roman" w:hAnsi="Times New Roman"/>
          <w:sz w:val="28"/>
          <w:szCs w:val="28"/>
          <w:lang w:val="en-US"/>
        </w:rPr>
        <w:t>Znaniu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_Hlk144539529"/>
      <w:r>
        <w:rPr>
          <w:rFonts w:cs="Times New Roman" w:ascii="Times New Roman" w:hAnsi="Times New Roman"/>
          <w:sz w:val="28"/>
          <w:szCs w:val="28"/>
        </w:rPr>
        <w:t>«Гарант» - справочно-правовая система</w:t>
      </w:r>
      <w:bookmarkEnd w:id="18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МАТЕРИАЛЬНО-ТЕХН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" w:name="_Hlk144539163"/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.</w:t>
      </w:r>
      <w:bookmarkEnd w:id="19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2.  ДЛЯ ОБУЧАЮЩИХСЯ С ИСПОЛЬЗОВАНИЕМ 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обучающихс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Информационные технологии в ландшафтном проектирова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03.02 – Землеустройство и кадаст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леустрой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емкость дисциплины: 3 ЗЕ (108 академических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стр: 7 (очная форма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межуточной аттестации: За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информационных технологий в ландшафтном проектировании. Современные программные продукты для ландшафтного проектирования. Основы работы в SketchUp Studio. Основы работы в QG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  Информационные технологии в ландшафтном проектировании  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numPr>
        <w:ilvl w:val="0"/>
        <w:numId w:val="3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imesNewRoman">
    <w:name w:val="Times New Roma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25:00Z</dcterms:created>
  <dc:creator>User</dc:creator>
  <dc:description/>
  <cp:keywords/>
  <dc:language>en-US</dc:language>
  <cp:lastModifiedBy>Kab_a401</cp:lastModifiedBy>
  <cp:lastPrinted>2024-10-07T14:58:00Z</cp:lastPrinted>
  <dcterms:modified xsi:type="dcterms:W3CDTF">2024-10-31T08:50:00Z</dcterms:modified>
  <cp:revision>22</cp:revision>
  <dc:subject/>
  <dc:title/>
</cp:coreProperties>
</file>