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ИСТОРИЯ И МЕТОДОЛОГИЯ ПОЧВОВЕДЕНИЯ, АГРОХИМИИ И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4.03 –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и безопасное применение средств химизации в агроландшаф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История и методология почвоведения, агрохимии и экологии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магистра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 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И.В. Комисс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История и методология почвоведения, агрохимии и экологии» к относится к обязательной части блока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знаниях, умениях, навыках, приобретенных обучающимися  по программе бакалаври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Инновационные технологии в почвоведении, агрохимии и экологии», «Инструментальные методы исследований почв и растений», выполнения разделов курсовой работы по дисциплине «Физические, химические и биологические методы оценки почвенного плодородия», а также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освоение следующих компетенций на уровне не ниже порогового: ОПК-1 (</w:t>
      </w:r>
      <w:bookmarkStart w:id="1" w:name="_Hlk179373055"/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способен решать задачи развития области профессиональной деятельности и (или) организации на основе анализа достижений науки и производства</w:t>
      </w:r>
      <w:bookmarkEnd w:id="1"/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тория и методология почвоведения, агрохимии и экологии» является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строении, составе и рельефе Земли, геологических процесс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дисциплины являются изучение исторических этапов развития почвоведения, агрохимии и экологии;  освоение методов научных исследований в почвоведении, агрохимии и экологии;  использование исторического опыта и методов научных исследований в решении современных проблем почвоведения, агрохимии и экологии; разработка теоретических моделей, позволяющих прогнозировать влияние удобрений и химических мелиорантов на плодородие почв, урожайность и качество сельскохозяйственных культур и экологическую безопасность агроландшаф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решать задачи развития области профессиональной деятельности и (или) организации на основе анализа достижений науки и производства </w:t>
      </w:r>
      <w:r>
        <w:rPr>
          <w:rFonts w:cs="Times New Roman" w:ascii="Times New Roman" w:hAnsi="Times New Roman"/>
          <w:sz w:val="28"/>
          <w:szCs w:val="28"/>
        </w:rPr>
        <w:t>(О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для ОПК-1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решать типовые задачи профессиональной деятельности на основе знаний основных законов математических и естественных наук с применением ин-формационно-коммуникационных технологий (для ОП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пособами решения типовых задач профессиональной деятельности на основе знаний основных законов математических и естественных наук с применением ин-формационно-коммуникационных технологий (для ОПК-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Индикаторы и дескрипторы части соответствующей компетенции, формируемой в процессе изучения дисциплины «История и методология почвоведения, агрохимии и экологии», оценивается при помощи оценочных средст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«История и методология почвоведения, агрохимии и почвоведения»</w:t>
      </w:r>
      <w:r>
        <w:rPr/>
        <w:t>», индикаторы достижения компетенций ОПК-1, перечень оце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08"/>
        <w:gridCol w:w="2204"/>
        <w:gridCol w:w="1470"/>
        <w:gridCol w:w="2204"/>
        <w:gridCol w:w="15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этапы развития научных основ агропочвоведения, агрохимии и экологии, методологию воспроизводства плодородия почв и применение удобрений, современные экологические проблемы сельскохозяйственного использования земель, повышения эффективности применения химических мелиорантов и удобр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зач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-формационно-коммуникационных технолог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босновать направления и методы решения современных проблем в почвоведении, агрохимии и эк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зач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способами решения типовых задач профессиональной деятельности на основе знаний основных законов математических и естественных наук с применением ин-формационно-коммуникационных технолог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биосферного подхода к использованию и охране почв в рамках экологического императи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зач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почв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знаний о поч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79374294"/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и методология почвоведения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агрохим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направления исследований агрономической хим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эколог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</w:t>
      </w:r>
      <w:r>
        <w:rPr/>
        <w:t>чная форма обучения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и методология почв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развития знаний о поч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проблемы и методология почвовед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и методология агрохим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ые направления исследований агрономической хим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и методология эколог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История и методология почв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развития знаний о почве до В.В. Докучаева. Второй этап – создание генетического почвоведения. Третий этап –развитие химии почв. Современные проблемы и методология почв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Современные проблемы и методология почвоведения</w:t>
      </w:r>
    </w:p>
    <w:p>
      <w:pPr>
        <w:pStyle w:val="Style23"/>
        <w:suppressLineNumbers/>
        <w:rPr/>
      </w:pPr>
      <w:r>
        <w:rPr>
          <w:rFonts w:cs="Times New Roman" w:ascii="Times New Roman" w:hAnsi="Times New Roman"/>
          <w:sz w:val="28"/>
          <w:szCs w:val="28"/>
        </w:rPr>
        <w:t>Минералы, их образование, распространение, формы скопления. Основы кристаллографии. Физические диагностические свойства минералов. Элементы симметрии. Классификация минералов. Породообразующие и рудные минер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История и методология агрохими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развития учения о питании растений. Второй этап – химизация земледелия и ее значение в интенсификации сельскохозяйственного производства. Научные направления исследований агрономической хим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История и методология эк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исторического развития науки экологии. Второй этап крупномасштабных ботанико-географических исследований. Третий этап развития науки экологии. Четвертый этап в истории экологии. Пят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эколог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85"/>
        <w:gridCol w:w="3108"/>
        <w:gridCol w:w="12"/>
        <w:gridCol w:w="1283"/>
        <w:gridCol w:w="13"/>
        <w:gridCol w:w="1128"/>
      </w:tblGrid>
      <w:tr>
        <w:trPr>
          <w:trHeight w:val="5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7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и методология почво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роде почв и их плодородии в древних цивилизациях, в античных и средневековых государствах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знаний о почв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почвоведения и земледелия во второй половине 19 в на основе достижений агрохимии, агрофизики, почвенной микробиологи, растениеводства и картографии почв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и методология почвоведения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почвоведения в современной науке и жизни.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направления исследований агрономической химии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 методологическое значение трудов Соссюра, Либиха, Буссенго, Павлова, Линовского.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экологии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экологических знаний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тория и методология почвовед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ы развития знаний о поч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овременные проблемы и методология почвовед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История и методология агрохим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аучные направления исследований агрономической хим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История и методология эколо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ландшафтоведения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вопросов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екции по 4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6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7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устного опроса по вопросам к промежуточной аттестации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устного опроса для рубежных контролей № 1 и № 2 со-стоят из 3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 устному опросу при рубежном контроле обучающемуся отводится время не бол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а каждого обучающегося по количеству правильных ответов и заносит в ведомость учета текущей успеваемости.  Количество баллов по результатам складывается из баллов, полученных за ответ на вопросы к рубежному контролю (до 10 баллов), и баллов, полученных за ответ на дополнительные вопросы преподавателя (до 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44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Учение М.В. Ломоносова «О слоях земли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Становление и развитие опытной агрономии и агрономического почвоведения в трудах Тэера, Болото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Гипотезы о роли почвы в питании сельскохозяйственных раст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Значение Вольного экономического общества России в развитии сельского хозяйства и агрономического почвовед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Роль агрохимии и физиологии растений в развитии агрономического почвоведения и земледелия в первой половине 19 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Научное и методологическое значение трудов Соссюра, Либиха, Буссенго, Павлова, Линовского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Успехи почвоведения и земледелия во второй половине 19 в на основе достижений агрохимии, агрофизики, почвенной микробиологи, растениеводства и картографии поч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В.В. Докучаев как основатель генетического почвоведения, выдающийся естествоиспытатель, мыслитель и организатор нау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Создание основ генетического почвоведения в трудах Докучаева, Костычева, Сибирце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Уникальность научной школы В.В. Докучаева и ее влияние на развитие многих естественных нау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Развитие в России генетического почвоведения в начале 20 в. Как новой отрасли естествозн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Создание научной школы Глинки, Сабанина, Коссовича, Вильямс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Развитие во второй половине 20 в. Отечественного почвоведения как синтетической многопрофильной естественно-научной дисциплин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Расширение во второй половине 20 в. Почвенно-географических и экспериментально-аналитических исследований почв в разных странах ми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Место и роль почвоведения в современной науке и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згляды на питание растений и удобрения в период от древних авторов до основания науки агрохимии в середине XIX ве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я о питании растений в период с XVI до конца XVIII ве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 век - век создания и расцвета агрохим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Либих, Ж.Б. Буссенго, Д.Б. Лооз - основатели агрохим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бот Соссюра в создании гумусовой теории питания растений, противоречивость его взглядов на питание раст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ь Тэера в создании гумусовой теории питания растений, во внедрении плодосмена в земледелие Западно-Европейских стран и организации сельскохозяйственного учебного за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Либих - создатель теории минерального питания расте¬ний, законов: минимума питательных веществ, их выноса растениями и возврата с удобр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бот Либиха для становления и развития экспериментальной работы по вопросам питания растений, для появления новой отрасли промышленности - туков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чения Либиха в вопросах сохранения и воспроизводства плодородия почв в настоящее вр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Б. Буссенго - создатель теории азотного питания раст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дение Буссенго точных методов (меры и веса) в агро¬номию - одна из величайших его за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Б. Буссенго - основатель вегетационного метода исследо¬вания питания растений и выполненные им исследования по этим вопрос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оз - один из основателей науки агрохимии, значение его исследований с фосфорными и азотными удобр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М.В. Ломоносова на роль почвы в питании растений, о воздушном питании растений, на происхождение черноз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ь Вольного экономического общества (ВЭО) в развитии в России агрономической нау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емледелия, сформулированная А.Т Болотовым и ее значение в настоящее вр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минерального питания растений, сформулированные А.Т Болотовым в его трактате «Об удобрении земел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 Болотов о применении искусственных минеральных удобрений (мергель, известь, прудовый ил, зола); о необходимости унаваживать черноз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ига И.М. Комова «О земледелии»: его мысли о значении земледельца в жизни государства; о способах повышения плодородия земли; о переходе от трехполья к многополью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шман и его книга «Наставление о приготовлении сухих и влажных туков»: о применении и способах хранения навоза, об использовании сухих туков, компостов, извести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Афонин - первый профессор, читавший курс агрономии в Московском университ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Я.А. Линовского «Критический разбор мнений ученых об условиях плодородия земли с применением общего вывода к земледелию» и оценка в ней учения Тэера, Буссенго, Либиха и других ученых о питании раст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П. Людоговский - автор первой в России научной работы по обоснованию целесообразности применения фосфорных удобре¬ний; инициатор проведения систематических опытов с удобрениями в различных географических услов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.И. Менделеева в организации опытного дела и в постановке агрохимических опытов. Значение первых в географи¬ческом плане опытов с удобрениями, проведенных Д.И. Менделе¬евым, для развития агрохимии в России; разработка методики проведения полевых опытов, обоснование эффективности органи¬ческих и минеральных удобрений.</w:t>
      </w:r>
    </w:p>
    <w:p>
      <w:pPr>
        <w:pStyle w:val="Normal"/>
        <w:autoSpaceDE w:val="false"/>
        <w:spacing w:lineRule="auto" w:line="240" w:before="0" w:after="3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М.В. Ломоносова «О слоях земл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опытной агрономии и агрономического почвоведения в трудах Тэера, Болот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о роли почвы в питании сельскохозяйственных раст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ольного экономического общества России в развитии сельского хозяйства и агрономического почвове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грохимии и физиологии растений в развитии агрономического почвоведения и земледелия в первой половине 19 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и методологическое значение трудов Соссюра, Либиха, Буссенго, Павлова, Линовск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и почвоведения и земледелия во второй половине 19 в на основе достижений агрохимии, агрофизики, почвенной микробиологи, растениеводства и картографии поч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Докучаев как основатель генетического почвоведения, выдающийся естествоиспытатель, мыслитель и организатор нау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 генетического почвоведения в трудах Докучаева, Костычева, Сибирце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научной школы В.В. Докучаева и ее влияние на развитие многих естественных нау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 России генетического почвоведения в начале 20 в. Как новой отрасли естество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учной школы Глинки, Сабанина, Коссовича, Вильям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 второй половине 20 в. Отечественного почвоведения как синтетической многопрофильной естественно-научной дисципли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 второй половине 20 в. Почвенно-географических и экспериментально-аналитических исследований почв в разных странах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почвоведения в современной науке и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плодородие почв как фактор зарождения агрохим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ая теория питания раст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и химизации земледелия и их послед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методологий систем удобр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гляды на питание растений и удобрения в период от древних авторов до основания науки агрохимии в середине XIX век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я о питании растений в период с XVI до конца XVIII веков XIX век - век создания и расцвета агрохимии Ю. Либих, Ж.Б. Буссенго, Д.Б. Лооз - основатели агрохим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работ Соссюра в создании гумусовой теории питания растений, противоречивость его взглядов на питание раст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эера в создании гумусовой теории питания растений, во внедрении плодосмена в земледелие Западно-Европейских стран и организации сельскохозяйственного учебного заве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Либих - создатель теории минерального питания растений, законов: минимума питательных веществ, их выноса растениями и возврата с удобрен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работ Либиха для становления и развития экспериментальной работы по вопросам питания растений, для появления новой отрасли промышленности - туков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чения Либиха в вопросах сохранения и воспроизводства плодородия почв в настоящее врем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Б. Буссенго - создатель теории азотного питания раст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Буссенго точных методов (меры и веса) в агрономию - одна из величайших его засл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Б. Буссенго - основатель вегетационного метода исследо¬вания питания растений и выполненные им исследования по этим вопрос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оз - один из основателей науки агрохимии, значение его исследований с фосфорными и азотными удобрен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гляды М.В. Ломоносова на роль почвы в питании растений, о воздушном питании растений, на происхождение чернозе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ольного экономического общества (ВЭО) в развитии в России агрономической нау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емледелия, сформулированная А.Т Болотовым и ее значение в настоящее врем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минерального питания растений, сформулированные А.Т Болотовым в его трактате «Об удобрении земель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Т Болотов о применении искусственных минеральных удобрений (мергель, известь, прудовый ил, зола); о необходимости унаваживать черноз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И.М. Комова «О земледелии»: его мысли о значении земледельца в жизни государства; о способах повышения плодородия земли; о переходе от трехполья к многополью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шман и его книга «Наставление о приготовлении сухих и влажных туков»: о применении и способах хранения навоза, об использовании сухих туков, компостов, извести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Афонин - первый профессор, читавший курс агрономии в Московском университе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Я.А. Линовского «Критический разбор мнений ученых об условиях плодородия земли с применением общего вывода к земледелию» и оценка в ней учения Тэера, Буссенго, Либиха и других ученых о питании раст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Людоговский - автор первой в России научной работы по обоснованию целесообразности применения фосфорных удобрений; инициатор проведения систематических опытов с удобрениями в различных географических услов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Д.И. Менделеева в организации опытного дела и в постановке агрохимических опытов. Значение первых в географическом плане опытов с удобрениями, проведенных Д.И. Менделеевым, для развития агрохимии в России; разработка методики проведения полевых опытов, обоснование эффективности органических и минеральных удобр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ошко В.С. История и методология почвоведения [Электронный ресурс]. – Минск: Высшая школа, 2013. – 269 с. // ЭБС znanium.com [сайт].URL http://znanium.com/bookread2.php?book=509008 (дата обращения 27.06.202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идин В.В. Агрохимия [Электронный ресурс] -  М.: Форум: НИЦ ИНФРА-М, 2015. – 351 с.  // ЭБС znanium.com [сайт]. URL http://znanium.com/bookread2.php?book =465823 (дата обращения 27.06.2024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рюшин В.И. Агрономическое почвоведение. – М.: Колос, 2010. - 68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тория и методология почвоведения, агрохимии и экологии: Методическая разработка для лабораторно-практических занятий магистрантов очной и заочной форм обучения/ И.В. Комиссарова. – Курган: Изд-во КГСХА, 2017. – 36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рия и методология почвоведения, агрохимии и экологии. Методическая разработка для самостоятельной работы магистрантов очной и заочной форм обучения / И.В. Комиссарова, Н.В. Мирошниченко. – Курган: Изд-во КГСХА, 2015. – 12 с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ttps://e.lanbook.com/ - Электронно-библиотечная система «Л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po.ksaa.kgsu.ru  - система дистанционной поддержки учеб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БС «Л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БС «Консультант студ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БС «Znanium.com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bookmarkStart w:id="3" w:name="_Hlk179890078"/>
      <w:bookmarkEnd w:id="3"/>
      <w:r>
        <w:rPr>
          <w:rFonts w:cs="Times New Roman" w:ascii="Times New Roman" w:hAnsi="Times New Roman"/>
          <w:b/>
          <w:sz w:val="24"/>
          <w:szCs w:val="24"/>
        </w:rPr>
        <w:t>«История и методология почвоведения, агрохимии и э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179890078"/>
      <w:bookmarkStart w:id="5" w:name="_Hlk179890078"/>
      <w:bookmarkEnd w:id="5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4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и безопасное применение средств химизации в агроландшаф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2 ЗЕ (72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1 (очная и 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развития знаний о почве до В.В. Докучаева. Второй этап – создание генетического почвоведения. Третий этап – развитие химии почв. Современные проблемы и методология почв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развития учения о питании растений. Второй этап – химизация земледелия и ее значение в интенсификации сельскохозяйственного производства. Научные направления исследований агрономической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исторического развития науки экологии. Второй этап крупномасштабных ботанико-географических исследований. Третий этап развития науки экологии. Четвертый этап в истории экологии. Пятый период </w:t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rFonts w:cs="Times New Roman" w:ascii="Times New Roman" w:hAnsi="Times New Roman"/>
          <w:sz w:val="28"/>
          <w:szCs w:val="28"/>
        </w:rPr>
        <w:t>развития экологии.</w:t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стория и методология почвоведения, агрохимии и э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53:00Z</dcterms:created>
  <dc:creator>User</dc:creator>
  <dc:description/>
  <cp:keywords/>
  <dc:language>en-US</dc:language>
  <cp:lastModifiedBy>Андрей Созинов</cp:lastModifiedBy>
  <cp:lastPrinted>2023-09-27T11:16:00Z</cp:lastPrinted>
  <dcterms:modified xsi:type="dcterms:W3CDTF">2024-10-18T06:42:00Z</dcterms:modified>
  <cp:revision>5</cp:revision>
  <dc:subject/>
  <dc:title/>
</cp:coreProperties>
</file>