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 ПО ПОЛУЧЕНИЮ ПРОФЕССИОНАЛЬНЫХ УМЕНИЙ И ОПЫТА ПРОФЕССИОНАЛЬНОЙ</w:t>
        <w:br/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филь) – Хранение и пере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«</w:t>
      </w:r>
      <w:r>
        <w:rPr>
          <w:rFonts w:cs="Times New Roman" w:ascii="Times New Roman" w:hAnsi="Times New Roman"/>
          <w:b/>
          <w:sz w:val="28"/>
          <w:szCs w:val="28"/>
        </w:rPr>
        <w:t>Практика по получению профессиональных умений и опыта профессиона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в соответствии с учебными планами по программе бакалаври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03.07 – Технология производства и переработки сельскохозяйственной продукции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добрена на заседании кафедры «Технологии хранения и переработки продуктов животноводства»</w:t>
        <w:br/>
      </w:r>
      <w:r>
        <w:rPr>
          <w:rFonts w:cs="Times New Roman" w:ascii="Times New Roman" w:hAnsi="Times New Roman"/>
          <w:sz w:val="28"/>
          <w:szCs w:val="28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кафедрой «Технологии хран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, профессор</w:t>
        <w:tab/>
        <w:tab/>
        <w:tab/>
        <w:tab/>
        <w:tab/>
        <w:tab/>
        <w:tab/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, профессор</w:t>
        <w:tab/>
        <w:tab/>
        <w:tab/>
        <w:tab/>
        <w:tab/>
        <w:tab/>
        <w:tab/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18 зачетных единиц (12 нед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874"/>
        <w:gridCol w:w="273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З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ак. ча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, нед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оведения пр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ая,</w:t>
              <w:br/>
              <w:t>выездн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ая,</w:t>
              <w:br/>
              <w:t>выездна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пр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е учебной групп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е учебной групп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учебной подгрупп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869"/>
        <w:gridCol w:w="273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З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ак. ча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, нед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оведения прак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ая,</w:t>
              <w:br/>
              <w:t>выездн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ая,</w:t>
              <w:br/>
              <w:t>выездна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прак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е учебной групп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е учебной групп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учебной подгрупп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ка по получению профессиональных умений и опыта профессиональной деятельности относится к части, формируемой участниками образовательных отношений блока 2 «Практи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практики – практика по получению профессиональных умений и опыта профессиональной деятельности (в строгом соответствии с учебным план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ждение производственной практики базируется на сумме знаний, умений, навыков и компетенций, приобретенных обучающимися в ходе изучения следующих дисципли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ы деятельности фермерского хозяй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щевые и биологически активные добав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ичная переработка продукции животновод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опасность сырья и продуктов пит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я разработки стандартов и нормативной документ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ы кач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ксик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учения при прохождении производственной практики необходимы для качественного освоения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для переработки сельскохозяйственного сырь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я производства, хранения, переработки и стандартизация продукции растениевод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я производства хлебобулочных и макаронных издел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я переработки мя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переработки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изводственной практики направлена на получение профессиональных умений и опыта профессиональной деятельности в сфере производства и переработки сельскохозяйственной продукции, сбор материалов для выполнения индивидуального задания по научно-исследовательской работе и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Цель прохождения </w:t>
      </w:r>
      <w:r>
        <w:rPr>
          <w:rFonts w:cs="Times New Roman" w:ascii="Times New Roman" w:hAnsi="Times New Roman"/>
          <w:sz w:val="26"/>
          <w:szCs w:val="26"/>
        </w:rPr>
        <w:t>практики по получению профессиональных умений и опыта профессиональной деятельности – формирование компетенций, направленных на закрепление и углубление теоретической подготовки обучающегося, и приобретение им практических навыков и компетенций в сфере профессиональной деятельности в сочетании с научно-исследовательскими изыск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sz w:val="26"/>
          <w:szCs w:val="26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технологий производства продукции растение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технологий производства продукции животно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технологий производства плодоовощной продук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ация контроля качества сельскохозяйственного сырья и продуктов его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реализовывать технологии производства,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реализовывать технологии производства,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осуществлять контроль качества и безопасность сельскохозяйственного сырья и продуктов его переработки (ПК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хождения производственной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реализовывать технологии производства,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реализовывать технологии производства,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к осуществлять контроль качества и безопасность сельскохозяйственного сырья и продуктов его переработки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ывать технологии производства,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ывать технологии производства,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контроль качества и безопасность сельскохозяйственного сырья и продуктов его переработки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 навыками (иметь опыт профессиональной деятель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ния в повседневной жизни и в профессиональной деятельности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ации технологии производства,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ации технологии производства,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я контроля качества и безопасности сельскохозяйственного сырья и продуктов его переработки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новные методы защиты производственного персонала и населения от возможных последствий аварий, катастроф, стихийных бедствий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хнологии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хнологии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тоды оценки качества и безопасности сельскохозяйственного сырья и продуктов его переработки в соответствии с требованиями нормативной и законодательной базы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защиту производственного персонала и населения от возможных последствий аварий, катастроф, стихийных бедствий (У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ывать технологии хранения и переработки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овывать технологии хранения и переработки продукции растениеводств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ять качество и безопасность сельскохозяйственного сырья и продуктов его переработки в соответствии с требованиями нормативной и законодательной базы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емами защиты производственного персонала и населения от возможных последствий аварий, катастроф, стихийных бедствий (У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хнологиями хранения и переработки продукции животноводства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хнологиями хранения и переработки продукции растениеводства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тодами оценки качества и безопасности сельскохозяйственного сырья и продуктов его переработки в соответствии с требованиями нормативной и законодательной базы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ознакомительной практике (в том числе получение первичных навыков научно-исследовательской работы), индикаторы достижения компетенций УК-8, ОПК-1, ОПК-4, ПК-1, ПК-6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существлять защиту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оздания в повседневной жизни и в профессиональной деятельности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прием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реализовывать технологии производства, хранения и переработки продукции живот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овременные технологии производства, хранения и переработки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ализовывать технологии производства, хранения и переработки продукции живот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еализовывать технологии производства, хранения и переработки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еализации технологии производства, хранения и переработки продукции живот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технологиями производства, хранения и переработки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реализовывать технологи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овременные технологии производства, хранения и переработки продукции растение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ализовывать технологи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еализовывать технологии производства, хранения и переработки продукции растение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реализации технологи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технологиями производства, хранения и переработки продукции растение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осуществлять контроль качества и безопасность сельскохозяйственного сырья и продуктов его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контроля качества и безопасности сельскохозяйственного сырья и продуктов его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контроль качества и безопасность сельскохозяйственного сырья и продуктов его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водить контроль качества и безопасность сельскохозяйственного сырья и продуктов его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ределения контроля качества и безопасности сельскохозяйственного сырья и продуктов его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иками определения качества и безопасности сельскохозяйственного сырья и продуктов его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 Структура прак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843"/>
      </w:tblGrid>
      <w:tr>
        <w:trPr>
          <w:trHeight w:val="8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 (этап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этап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, дней</w:t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/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семестр</w:t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одготов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формл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защита отчета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843"/>
      </w:tblGrid>
      <w:tr>
        <w:trPr>
          <w:trHeight w:val="8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 (этап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этап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, дней</w:t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/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семестр</w:t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одготов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формл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Рубежный контроль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защита отчета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по практике. Подготовка документов для прохождения практики: оформление допуска на предприятие (в организацию); оформление части разделов дневника практики.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и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профессиональных и организаторских навыков. Изучение организации и технологии производства. Непосредственное участие в планировании работы подразделения предприятия (организации). Работа с технической, нормативной документацией, учебными изданиями. Выполнение функциональных обязанностей должностных лиц в качестве дублера. Участие в совещаниях. Оформление соответствующих разделов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 и оформление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аналитических и графических материалов на основании индивидуального задания. Систематизация собранного материала. Оформление соответствующих разделов дневника практики. Получение характеристики от руководителя практик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ение оформления дневника практики. Оформление и согласование с руководителями от университета и от предприятия (организации)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чета перед руководителем практики от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формами отчетности по производственной практике являются дневник практики и отчет по практике. </w:t>
      </w:r>
      <w:r>
        <w:rPr>
          <w:rFonts w:cs="Times New Roman" w:ascii="Times New Roman" w:hAnsi="Times New Roman"/>
          <w:bCs/>
          <w:iCs/>
          <w:sz w:val="26"/>
          <w:szCs w:val="26"/>
        </w:rPr>
        <w:t>По окончании производственной практики, обучающиеся в установленные приказом ректора сроки должны предоставить руководителю «Дневник по практике» (приложение 1), «Отчет по практике» (приложение 2), характеристика с места прохождения практики (приложение 3) и отзыв руководителя от академии (приложение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Днев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Отчет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чета по практике (приложение 2) – 10-15 листов машинописного текста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е обучающийся дает краткое описание проделанной работы за врем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ющие разделы отчета выполняются по окончании каждого этапа практики и согласовываются с руководителем практики от университета на соответствующем рубежном контроле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тельно отчет по практике оформляется на последнем этапе прохождения практики, согласовывается с руководителем практики от предприятия (организации) и представляется руководителю от университета на защиту (дифференцированный зачет по итогам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тчет о выполнении программы практики выполняется в печатной форме. Текст должен быть набран на компьютере в текстовом редакторе Microsoft Word шрифтом Times New Roman Cyr, на одной стороне листа белой бумаги формата А4 с полями слева – 3, справа – 1,5, сверху – 2 и снизу – 2 см. Цвет шрифта должен быть черным, высота букв, цифр и других знаков – не менее 1,8 мм (рекомендуемый кегль 14), абзацный отступ 1,25 см., абзац «0» с использованием переносов, выравнивание – по ширине, межстрочный интервал – полуторный. Страницы нумеруются в нижней части страницы в центре, объем отчета без приложения – 25 страниц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работы на пункты и подпункты необходимо, чтобы каждый пункт содержал законченную информацию. Разделы, подразделы, пункты и подпункты следует нумеровать арабскими цифрами,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чет по учебной практи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ключае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ОБЩИЕ СВЕДЕНИЯ О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стория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Организационно-экономическая характеристика пред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ТЕХНОЛОГИЯ ПРОИЗВОДСТВА ПРО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 Характеристика объекта иссле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Технологические схемы производства продукции и их 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 Контроль качества готового проду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 Санитарно-гигиенический контроль условий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КОЛОГИЧЕСКАЯ БЕЗОПАСНОСТЬ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БЕЗОПАСНОСТЬ ЖИЗНЕДЕЯТЕЛЬНОСТИ НА ПРЕДПРИ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первой страницей отчета. Переносы слов в надписях титульного листа не допуск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чает введение, наименование всех разделов, подразделов, заключение, список использованных литературных источников, наименование приложений (при их наличии) с указанием номеров страниц, с которых начинаются эти элементы отчета. Содержание должно в точности соответствовать рубрикации текста (указыв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разделы или главы, подразделы, параграфы, имеющиеся в работ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ВЕДЕНИЕ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нумеруется. Далее арабскими цифр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умеруются разделы работы. Названия разделов пишутся посередине страницы, прописными полужирными буквами без точки на конце. Во введении (1-2 с.) необходимо осветить современное состояние и перспективы переработки сельскохозяйственной продукции, используя литературные данные за последние 5 лет. Кратко изложить задачи, стоящие перед агропромышленным комплексом по внедрению новейших достижений науки и техники и повышению эффективности производства, охарактеризовать работу перерабатывающих предприятий в современных условиях. Излагаются актуальность темы, новизна результатов и практическая значимость работы и кратко формулируются цель и задачи исследований. Цель работы должна заключаться в решении проблемной ситуации путем ее анализа и нахождении новых закономерностей между явлениями. Исходя из цели работы, определяются задачи, которые приводятся в форме перечисления (проанализировать, разработать, обобщить, выявить, внедрить, показать, выработать, изыскать, найти, изучить, определить, установить, дать рекомендации, установить взаимосвязи, сделать прогноз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ин из подразделов необходимо посвятить характеристике предприят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ЩИЕ СВЕДЕНИЯ О ПРЕДПРИЯТ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снове собранных на практике материалов. В этом подразделе дается анализ производственно-экономических показателей предприятия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здел «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ТЕХНОЛОГИЯ ПРОИЗВОДСТВА ПРОДУКЦ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 является итоговым. Наименование подразделов должно соответствовать конечной цели работы, где рассматриваются и обосновываются конкретные мероприятия, методы и способы повышения эффективности деятельности предприятия, на примере которого выполнена данная рабо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обходимо подробно изложить полученные результаты, провести их подробный анализ и сопоставление с имеющимися стандартами и нормативами. По ходу изложения рекомендуется приводить логично вытекающие из представленного материала выводы и заключения. При необходимости результаты иллюстрируются таблицами, рисунками, диаграммами графиками и т.д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ллю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технологические схемы и линии, рисунки, графики, диаграммы, фотоснимки) следует располагать в работе непосредственн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сле текста, в котором они упоминаются впервые или на следующей странице. Схемы и графики рекомендуется выполнять в среде Microsoft Office Visio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ллюстрации, за исключением иллюстрации приложений, следует нумеровать арабскими цифрами сквозной нумерацией. Если рисунок один, то он обозначается «Рисунок». Слово «рисунок» и его наименование располагают под рисунком посередине строки. При ссылках на иллюстрации следует писать «... в соответствии с рисунком 2 …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аблицы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яют для лучшей наглядности и удобства сравнения показателей. Название таблицы должно отражать ее содержание, быть точным, кратким, его следует помещать над таблицей посередине. Таб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цу следует располагать в работе непосредственно после текста, в котором она </w:t>
      </w:r>
      <w:r>
        <w:rPr>
          <w:rFonts w:cs="Times New Roman" w:ascii="Times New Roman" w:hAnsi="Times New Roman"/>
          <w:color w:val="000000"/>
          <w:sz w:val="26"/>
          <w:szCs w:val="26"/>
        </w:rPr>
        <w:t>упоминается впервые или на следующей страни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Уравнения и формул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ет выделять из текста в отдельную строку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ше и ниже каждой формулы или уравнения должно быть оставлено не менее одной свободной строк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тчет завершается заключением, в котором должны быть сделаны общие выводы по проделанной работе, даны предложения по использованию полученных результа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ПИСОК ИСПОЛЬЗОВАННОЙ ЛИТЕРАТУРЫ» </w:t>
      </w:r>
      <w:r>
        <w:rPr>
          <w:rFonts w:cs="Times New Roman" w:ascii="Times New Roman" w:hAnsi="Times New Roman"/>
          <w:sz w:val="26"/>
          <w:szCs w:val="26"/>
        </w:rPr>
        <w:t xml:space="preserve">должен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держать сведения об источниках литературы, использованных при выполнении отчета по практике. Список литературы составляется в соответствии с ГОСТ Р 7.0.5-2008. Произведения печати в библиографическом списке располагаются в алфавитном порядке по сквозной нумерации. Указы Президента, постановления Правительства, нормативные документы приводятся в начале списка. Описания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ностранном языке и адреса в Интернете – в конце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ные при прохождении практики материалы включаются в отчет в качеств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Й,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ещают после списка использованной литературы в порядке их упоминания в тексте. В них приводятся таблицы вспомогательных данных, анкеты, инструкции, фотографии, схемы, рисунки, промежуточные математические расче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невник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40 баллов</w:t>
      </w:r>
      <w:r>
        <w:rPr>
          <w:rFonts w:cs="Times New Roman" w:ascii="Times New Roman" w:hAnsi="Times New Roman"/>
          <w:sz w:val="26"/>
          <w:szCs w:val="26"/>
        </w:rPr>
        <w:t>, в том числе характеристика руководителя от предприятия – до 2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(защита отчета по практике) – 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обучающимся практики максимальная сумма баллов за практику устанавливается в 100 баллов, из котор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баллов отводятся на текущий контроль.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хождения практики руководитель от КГУ выставляет оценку с учетом характеристики, данной руководителем практики от профильной организации (пред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мероприятий стажировки, сбору материала, выполнению разделов курсового проекта, базирующегося на материал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1…100 –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второго этапа практики – стажировки. Оценивается качество участия обучающегося в мероприятиях стажировки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/ зачет</w:t>
      </w:r>
      <w:r>
        <w:rPr>
          <w:rFonts w:cs="Times New Roman" w:ascii="Times New Roman" w:hAnsi="Times New Roman"/>
          <w:sz w:val="26"/>
          <w:szCs w:val="26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ам заочной формы обучения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практик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) основная литератур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Миколайчик И.Н., Морозова Л.А., Ильтяков А.В., Прянишников В.В. Технологические основы переработки мяса: учебное пособие. – Курган: изд-во Курганской ГСХА, 2016. – 365 с.</w:t>
      </w:r>
      <w:r>
        <w:rPr>
          <w:sz w:val="26"/>
          <w:szCs w:val="26"/>
          <w:lang w:val="ru-RU"/>
        </w:rPr>
        <w:t xml:space="preserve"> (20 экземпляров)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Технология хранения и переработки продукции растениеводства</w:t>
      </w:r>
      <w:r>
        <w:rPr>
          <w:sz w:val="26"/>
          <w:szCs w:val="26"/>
          <w:shd w:fill="FFFFFF" w:val="clear"/>
        </w:rPr>
        <w:t xml:space="preserve">: учебное пособие / З.М. Медведева, Н.Н. Шипилин, С.А. Бабарыкина. – Новосибирск: Золотой колос, 2015. – 340 с. – </w:t>
      </w:r>
      <w:r>
        <w:rPr>
          <w:sz w:val="26"/>
          <w:szCs w:val="26"/>
        </w:rPr>
        <w:t xml:space="preserve">[Электронный ресурс]. </w:t>
      </w:r>
      <w:r>
        <w:rPr>
          <w:sz w:val="26"/>
          <w:szCs w:val="26"/>
          <w:shd w:fill="FFFFFF" w:val="clear"/>
        </w:rPr>
        <w:t xml:space="preserve">– Режим доступа: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://znanium.com/catalog/product/614908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алыгина А.М., Калинина Л.В. Общая технология молока и молочных продуктов: учеб</w:t>
      </w:r>
      <w:r>
        <w:rPr>
          <w:sz w:val="26"/>
          <w:szCs w:val="26"/>
          <w:lang w:val="ru-RU"/>
        </w:rPr>
        <w:t>ник</w:t>
      </w:r>
      <w:r>
        <w:rPr>
          <w:sz w:val="26"/>
          <w:szCs w:val="26"/>
        </w:rPr>
        <w:t>. – М.: КолосС, 2004. – 199 с. (2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земпля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ельная литератур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Бредихин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С.А. </w:t>
      </w:r>
      <w:r>
        <w:rPr>
          <w:bCs/>
          <w:sz w:val="26"/>
          <w:szCs w:val="26"/>
          <w:shd w:fill="FFFFFF" w:val="clear"/>
        </w:rPr>
        <w:t>Технология и техника переработки молока</w:t>
      </w:r>
      <w:r>
        <w:rPr>
          <w:sz w:val="26"/>
          <w:szCs w:val="26"/>
          <w:shd w:fill="FFFFFF" w:val="clear"/>
        </w:rPr>
        <w:t xml:space="preserve">: учебное пособие. – 2-е изд., доп. – М.: НИЦ ИНФРА-М, 2016. – 443 с. – </w:t>
      </w:r>
      <w:r>
        <w:rPr>
          <w:sz w:val="26"/>
          <w:szCs w:val="26"/>
        </w:rPr>
        <w:t xml:space="preserve">[Электронный ресурс]. </w:t>
      </w:r>
      <w:r>
        <w:rPr>
          <w:sz w:val="26"/>
          <w:szCs w:val="26"/>
          <w:shd w:fill="FFFFFF" w:val="clear"/>
        </w:rPr>
        <w:t xml:space="preserve">– Режим доступа: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://znanium.com/catalog/product/468327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 молока и молочных продуктов: учебное пособие / С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откина, А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инкаренко, Н.Л. Борисенко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– Волгоград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лгоградский ГАУ, 2015. – 60 с.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[Электронный ресурс]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– Режим доступа: </w:t>
      </w:r>
      <w:hyperlink r:id="rId4">
        <w:r>
          <w:rPr>
            <w:rStyle w:val="InternetLink"/>
            <w:sz w:val="26"/>
            <w:szCs w:val="26"/>
          </w:rPr>
          <w:t>http://znanium.com/catalog/product/620770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. Ветеринарно-санитарный контроль продуктов убоя животных практикум / С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откина, А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инкаренко, А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енко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– Волгоград: Волгоградский ГАУ, 2015. – 176 с. [Электронный ресурс]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– Режим доступа: </w:t>
      </w:r>
      <w:hyperlink r:id="rId5">
        <w:r>
          <w:rPr>
            <w:rStyle w:val="InternetLink"/>
            <w:sz w:val="26"/>
            <w:szCs w:val="26"/>
          </w:rPr>
          <w:t>http://znanium.com/catalog/product/615364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троилов А.В., Семенова И.Н., Полянский К.К. Основы переработки молока и экспертиза качества молочных продуктов: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ое пособие. – СПб.: ГИОРД, 2010. – 512 с. [Электронный ресурс]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– Режим доступа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://znanium.com/catalog/product/365510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Оборудование перерабатывающих производств</w:t>
      </w:r>
      <w:r>
        <w:rPr>
          <w:sz w:val="26"/>
          <w:szCs w:val="26"/>
          <w:shd w:fill="FFFFFF" w:val="clear"/>
        </w:rPr>
        <w:t xml:space="preserve">: учебник / А.А. Курочкин, Г.В. Шабурова, В.М. Зимняков и др. – М.: НИЦ ИНФРА-М, 2015. – 363 с. – </w:t>
      </w:r>
      <w:r>
        <w:rPr>
          <w:sz w:val="26"/>
          <w:szCs w:val="26"/>
        </w:rPr>
        <w:t>[Электронный ресурс]. –</w:t>
      </w:r>
      <w:r>
        <w:rPr>
          <w:sz w:val="26"/>
          <w:szCs w:val="26"/>
          <w:shd w:fill="FFFFFF" w:val="clear"/>
        </w:rPr>
        <w:t xml:space="preserve"> Режим доступа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://znanium.com/catalog/product/502137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щевые ингредиенты и биологически активные добавки: учебник / В.М. Позняковский, О.В. Чугунова, М.Ю. Тамова. – под общ. ред. проф. В.М. Позняковского. – М.: ИНФРА-М, 2017. – 143 с. – [Электронный ресурс]. – Режим доступа: </w:t>
      </w:r>
      <w:hyperlink r:id="rId8">
        <w:r>
          <w:rPr>
            <w:rStyle w:val="InternetLink"/>
            <w:sz w:val="26"/>
            <w:szCs w:val="26"/>
          </w:rPr>
          <w:t>http://znanium.com/catalog/product/548511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гожин В.В. Биохимия молока и мяса: учебник. – СПб.: ГИОРД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2012. – 456 с. [Электронный ресурс]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– Режим доступа: </w:t>
      </w:r>
      <w:hyperlink r:id="rId9">
        <w:r>
          <w:rPr>
            <w:rStyle w:val="InternetLink"/>
            <w:sz w:val="26"/>
            <w:szCs w:val="26"/>
          </w:rPr>
          <w:t>http://znanium.com/catalog/product/328426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6"/>
          <w:szCs w:val="26"/>
        </w:rPr>
        <w:t>Технология молока и</w:t>
      </w:r>
      <w:r>
        <w:rPr>
          <w:sz w:val="26"/>
          <w:szCs w:val="26"/>
        </w:rPr>
        <w:t xml:space="preserve"> молочных продуктов / Г.Н. Крусь и [др.]. – М.: КолосС, 2004. – 455 с. (24 экземпляра)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сурсы информационно-телекоммуникацион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тернет»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library.ru/defaultx.asp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 – </w:t>
      </w:r>
      <w:r>
        <w:rPr>
          <w:rFonts w:cs="Times New Roman" w:ascii="Times New Roman" w:hAnsi="Times New Roman"/>
          <w:spacing w:val="-6"/>
          <w:sz w:val="26"/>
          <w:szCs w:val="26"/>
        </w:rPr>
        <w:t>научная электронная библиоте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LIBRARY.RU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pacing w:val="-6"/>
          <w:sz w:val="26"/>
          <w:szCs w:val="26"/>
        </w:rPr>
        <w:t>://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tululu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– большая бесплатная библиотека – мечта любого книголюба;</w:t>
      </w:r>
    </w:p>
    <w:p>
      <w:pPr>
        <w:pStyle w:val="Normal"/>
        <w:spacing w:lineRule="auto" w:line="240" w:before="0" w:after="0"/>
        <w:ind w:firstLine="90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nigonosh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нигонаша, бесплатная библиотек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oc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nt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электронный фонд правовой и нормативно-технической документации;</w:t>
      </w:r>
    </w:p>
    <w:p>
      <w:pPr>
        <w:pStyle w:val="Normal"/>
        <w:spacing w:lineRule="auto" w:line="240" w:before="0" w:after="0"/>
        <w:ind w:firstLine="900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oodpro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пищевая промышленность;</w:t>
      </w:r>
    </w:p>
    <w:p>
      <w:pPr>
        <w:pStyle w:val="Normal"/>
        <w:spacing w:lineRule="auto" w:line="240" w:before="0" w:after="0"/>
        <w:ind w:firstLine="900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eatin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мясная индустрия;</w:t>
      </w:r>
    </w:p>
    <w:p>
      <w:pPr>
        <w:pStyle w:val="Normal"/>
        <w:spacing w:lineRule="auto" w:line="240" w:before="0" w:after="0"/>
        <w:ind w:firstLine="900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at-milk.ru/mea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мясной ряд;</w:t>
      </w:r>
    </w:p>
    <w:p>
      <w:pPr>
        <w:pStyle w:val="Normal"/>
        <w:spacing w:lineRule="auto" w:line="240" w:before="0" w:after="0"/>
        <w:ind w:firstLine="900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atbranch.co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мясные технологии;</w:t>
      </w:r>
    </w:p>
    <w:p>
      <w:pPr>
        <w:pStyle w:val="Normal"/>
        <w:spacing w:lineRule="auto" w:line="240" w:before="0" w:after="0"/>
        <w:ind w:firstLine="900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fera.fm/edition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журналы о пищевой промышленности;</w:t>
      </w:r>
    </w:p>
    <w:p>
      <w:pPr>
        <w:pStyle w:val="Normal"/>
        <w:spacing w:lineRule="auto" w:line="240" w:before="0" w:after="0"/>
        <w:ind w:firstLine="900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ilkbranch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переработка мо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С «</w:t>
      </w:r>
      <w:r>
        <w:rPr>
          <w:rFonts w:cs="Times New Roman" w:ascii="Times New Roman" w:hAnsi="Times New Roman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МАТЕРИАЛЬНО-ТЕХНИЧЕСКАЯ БАЗА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ми производственной практики могут быть предприятия АПК (далее – организации) и их подразделения, обладающие необходимым кадровым и научно-техническим потенц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может самостоятельно выбрать организацию, удовлетворяющую вышеназванным критериям, для прохо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ой</w:t>
      </w:r>
      <w:r>
        <w:rPr>
          <w:rFonts w:cs="Times New Roman" w:ascii="Times New Roman" w:hAnsi="Times New Roman"/>
          <w:sz w:val="26"/>
          <w:szCs w:val="26"/>
        </w:rPr>
        <w:t xml:space="preserve"> практики. Выбор базы практики должен быть согласован с заведующим выпускающей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ое место практики определяется приказом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урганская государственная сельскохозяйственная академия</w:t>
          <w:br/>
          <w:t>имени Т.С. Мальцева – филиал федерального государственного бюджетного</w:t>
          <w:br/>
          <w:t>образовательного учреждения высшего образования</w:t>
          <w:br/>
          <w:t>«Курганский государственный университет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я практики по получению профессиональных умений и опыта</w:t>
        <w:br/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 ___ курса факультета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ения подготовки 35.03.07 Технология производства и переработки</w:t>
        <w:br/>
      </w:r>
      <w:r>
        <w:rPr/>
        <w:t>сельскохозяйственной продукции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07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21"/>
        <w:gridCol w:w="233"/>
        <w:gridCol w:w="322"/>
        <w:gridCol w:w="475"/>
        <w:gridCol w:w="338"/>
        <w:gridCol w:w="2985"/>
        <w:gridCol w:w="380"/>
      </w:tblGrid>
      <w:tr>
        <w:trPr>
          <w:trHeight w:val="338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80"/>
        <w:gridCol w:w="1303"/>
        <w:gridCol w:w="233"/>
        <w:gridCol w:w="163"/>
        <w:gridCol w:w="156"/>
        <w:gridCol w:w="114"/>
        <w:gridCol w:w="395"/>
        <w:gridCol w:w="336"/>
        <w:gridCol w:w="2996"/>
        <w:gridCol w:w="303"/>
        <w:gridCol w:w="75"/>
      </w:tblGrid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и 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0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7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8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приложения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полненной работы</w:t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урганская государственная сельскохозяйственная академия</w:t>
          <w:br/>
          <w:t>имени Т.С. Мальцева – филиал федерального государственного бюджетного</w:t>
          <w:br/>
          <w:t>образовательного учреждения высшего образования</w:t>
          <w:br/>
          <w:t>«Курганский государственный университет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32"/>
        <w:gridCol w:w="7322"/>
      </w:tblGrid>
      <w:tr>
        <w:trPr>
          <w:trHeight w:val="73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32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хранения и переработки продуктов животноводства 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 Технология производства и переработки сельскохозяйственной продук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программы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прохождения практики)</w:t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1707"/>
        <w:gridCol w:w="234"/>
        <w:gridCol w:w="4071"/>
      </w:tblGrid>
      <w:tr>
        <w:trPr>
          <w:trHeight w:val="36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___ курс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0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7"/>
        <w:gridCol w:w="328"/>
        <w:gridCol w:w="549"/>
        <w:gridCol w:w="329"/>
        <w:gridCol w:w="3028"/>
        <w:gridCol w:w="367"/>
      </w:tblGrid>
      <w:tr>
        <w:trPr>
          <w:trHeight w:val="338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аборант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8"/>
        <w:gridCol w:w="328"/>
        <w:gridCol w:w="548"/>
        <w:gridCol w:w="329"/>
        <w:gridCol w:w="3028"/>
        <w:gridCol w:w="367"/>
      </w:tblGrid>
      <w:tr>
        <w:trPr>
          <w:trHeight w:val="360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(аттестационный лист по практ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(ка) 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(ая) на </w:t>
      </w:r>
      <w:r>
        <w:rPr>
          <w:rFonts w:cs="Times New Roman" w:ascii="Times New Roman" w:hAnsi="Times New Roman"/>
          <w:sz w:val="26"/>
          <w:szCs w:val="26"/>
          <w:u w:val="single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курсе по направлению подготовки – </w:t>
      </w:r>
      <w:r>
        <w:rPr>
          <w:rFonts w:cs="Times New Roman" w:ascii="Times New Roman" w:hAnsi="Times New Roman"/>
          <w:sz w:val="26"/>
          <w:szCs w:val="26"/>
          <w:u w:val="single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ел(ла) </w:t>
      </w:r>
      <w:r>
        <w:rPr>
          <w:rFonts w:cs="Times New Roman" w:ascii="Times New Roman" w:hAnsi="Times New Roman"/>
          <w:sz w:val="26"/>
          <w:szCs w:val="26"/>
          <w:u w:val="single"/>
        </w:rPr>
        <w:t>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 часов с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20     г.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          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Виды и качество выполнения работ в период практик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297"/>
        <w:gridCol w:w="2524"/>
      </w:tblGrid>
      <w:tr>
        <w:trPr>
          <w:trHeight w:val="10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воен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воено – 0)</w:t>
            </w:r>
          </w:p>
        </w:tc>
      </w:tr>
      <w:tr>
        <w:trPr>
          <w:trHeight w:val="53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 Ознакомительная лекция с правилами внутреннего распорядка предприят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Выполнено в соответствии с требованиями нормативных актов России и внутренних локальных актов (наименование пред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зорная экскурсия с целью общего знакомства с предприятием. Ознакомление с миссией, целями, задачами, сферой деятельности, историей развития предприятия, видами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анализ и оценка показателей производственной деятельност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технологии производства молочных, мясных, рыбных продуктов, хлебобулочных и макаронных изделий, переработки плодов и овощей. Оценка качества и безопасности сельскохозяйственного сырья и продуктов переработки, образцов почв и растений на основе современных методов анализ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 в соответствии с требованиями нормативных актов России и внутренних локальных актов (наименование пред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истематизация фактического материала, подготовка дневника и отче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 в соответствии с требованиями нормативных актов России и внутренних локальных актов (наименование пред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приложения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деятельности обучающегося во вре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о получению профессиональных умений и опыта профессиональной</w:t>
        <w:br/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ходе практики студентом освоены следующие компет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а 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воена -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реализовывать технологии производства, хранения и переработки продукции животно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ализовывать технологии производства, хранения и переработки  продукции растение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качества и безопасность сельскохозяйственного сырья и продуктов его пере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Итоговая оценка по практике</w:t>
      </w: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ильной организации                              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О,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зыв руководителя практики от Ака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(ка) 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(ая) на </w:t>
      </w:r>
      <w:r>
        <w:rPr>
          <w:rFonts w:cs="Times New Roman" w:ascii="Times New Roman" w:hAnsi="Times New Roman"/>
          <w:sz w:val="26"/>
          <w:szCs w:val="26"/>
          <w:u w:val="single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курсе по направлению подготовки – </w:t>
      </w:r>
      <w:r>
        <w:rPr>
          <w:rFonts w:cs="Times New Roman" w:ascii="Times New Roman" w:hAnsi="Times New Roman"/>
          <w:sz w:val="26"/>
          <w:szCs w:val="26"/>
          <w:u w:val="single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ел(ла) </w:t>
      </w:r>
      <w:r>
        <w:rPr>
          <w:rFonts w:cs="Times New Roman" w:ascii="Times New Roman" w:hAnsi="Times New Roman"/>
          <w:sz w:val="26"/>
          <w:szCs w:val="26"/>
          <w:u w:val="single"/>
        </w:rPr>
        <w:t>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 часов с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20     г.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          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ы и качество выполнения работ в период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уководителя (по 5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Характеристика с места прохождения 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Защита от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 оформления и содержания от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(Оценивается оформление отчета и дневника. Отмечается выполнение всех пунктов программы, полнота их изложения. Указываются основные ошибки и недостатки. Перечисляются разделы, по которым отмечены недостатки.  Отмечается наличие индивидуального задания от руководителя практики и его выполнени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             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дивидуальное задание на производственную практику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Курганская государственная сельскохозяйственная академия имени Т.С. Мальцева – </w:t>
          <w:br/>
          <w:t>филиал федерального государственного бюджетного образовательного учреждения высшего образования «Курганский государственный университет»</w:t>
        </w:r>
      </w:hyperlink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ститут биотехнологии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афедра: </w:t>
      </w:r>
      <w:r>
        <w:rPr>
          <w:rFonts w:cs="Times New Roman" w:ascii="Times New Roman" w:hAnsi="Times New Roman"/>
          <w:sz w:val="26"/>
          <w:szCs w:val="26"/>
          <w:u w:val="single"/>
        </w:rPr>
        <w:t>технологии хранения и переработки продуктов животноводства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5.03.07 Технология производства и переработки продуктов животноводств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учающегося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ходящего практику в 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   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ректора </w:t>
      </w:r>
      <w:r>
        <w:rPr>
          <w:rFonts w:cs="Times New Roman" w:ascii="Times New Roman" w:hAnsi="Times New Roman"/>
          <w:sz w:val="26"/>
          <w:szCs w:val="26"/>
          <w:u w:val="single"/>
        </w:rPr>
        <w:t>№             от                               20    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прохождения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20     г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20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ндивидуального задания на практику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формление отчета по практике </w:t>
      </w:r>
      <w:r>
        <w:rPr>
          <w:sz w:val="26"/>
          <w:szCs w:val="26"/>
          <w:u w:val="single"/>
        </w:rPr>
        <w:t>(осуществление систематизации и анализа собран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задание: </w:t>
      </w:r>
      <w:r>
        <w:rPr>
          <w:rFonts w:cs="Times New Roman" w:ascii="Times New Roman" w:hAnsi="Times New Roman"/>
          <w:sz w:val="26"/>
          <w:szCs w:val="26"/>
          <w:u w:val="single"/>
        </w:rPr>
        <w:t>Технология производства и контроль качества объекта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выдачи задания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академии</w:t>
        <w:tab/>
        <w:tab/>
        <w:tab/>
        <w:tab/>
        <w:t xml:space="preserve"> 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/ФИО научного руководител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ветственный за проведение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нструктажа по ознакомлению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 требованиями охраны труда,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ехнике безопасности, пожарной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безопасности на производстве </w:t>
        <w:tab/>
        <w:tab/>
        <w:t xml:space="preserve">    ____________ / </w:t>
      </w:r>
      <w:r>
        <w:rPr>
          <w:rFonts w:cs="Times New Roman" w:ascii="Times New Roman" w:hAnsi="Times New Roman"/>
          <w:i/>
          <w:spacing w:val="-2"/>
          <w:sz w:val="26"/>
          <w:szCs w:val="26"/>
          <w:u w:val="single"/>
        </w:rPr>
        <w:t>ФИО ответственног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pacing w:val="-2"/>
          <w:sz w:val="26"/>
          <w:szCs w:val="26"/>
          <w:vertAlign w:val="subscript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ильной организации</w:t>
        <w:tab/>
        <w:tab/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/ФИО руководител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</w:t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/ФИО обучающегос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зад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(ПЛА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практики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(ей) на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урсе по направлению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953"/>
        <w:gridCol w:w="525"/>
        <w:gridCol w:w="56"/>
        <w:gridCol w:w="183"/>
        <w:gridCol w:w="409"/>
        <w:gridCol w:w="145"/>
        <w:gridCol w:w="244"/>
        <w:gridCol w:w="36"/>
        <w:gridCol w:w="977"/>
        <w:gridCol w:w="1786"/>
        <w:gridCol w:w="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 Ознакомительная лекция с правилами внутреннего распорядка предприятия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зорная экскурсия с целью общего знакомства с предприятием. Ознакомление с миссией, целями, задачами, сферой деятельности, историей развития предприятия, видами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, анализ и оценка показателей производственной деятельност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технологии производства молочных, мясных, рыбных продуктов, хлебобулочных и макаронных изделий, переработки плодов и овощей. Оценка качества и безопасности сельскохозяйственного сырья и продуктов переработки, образцов почв и растений на основе современных методов анализа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истематизация фактического материала, подготовка дневника и отче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47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та 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___ г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_________________</w:t>
            </w:r>
          </w:p>
        </w:tc>
      </w:tr>
      <w:tr>
        <w:trPr>
          <w:trHeight w:val="528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адемии                              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ки от профи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__________________</w:t>
            </w:r>
          </w:p>
        </w:tc>
      </w:tr>
      <w:tr>
        <w:trPr>
          <w:trHeight w:val="821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жность, фамилия, им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изменений (дополнений)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по получению профессиональных умений и опыта</w:t>
        <w:br/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614908" TargetMode="External"/><Relationship Id="rId3" Type="http://schemas.openxmlformats.org/officeDocument/2006/relationships/hyperlink" Target="http://znanium.com/catalog/product/468327" TargetMode="External"/><Relationship Id="rId4" Type="http://schemas.openxmlformats.org/officeDocument/2006/relationships/hyperlink" Target="http://znanium.com/catalog/product/620770" TargetMode="External"/><Relationship Id="rId5" Type="http://schemas.openxmlformats.org/officeDocument/2006/relationships/hyperlink" Target="http://znanium.com/catalog/product/615364" TargetMode="External"/><Relationship Id="rId6" Type="http://schemas.openxmlformats.org/officeDocument/2006/relationships/hyperlink" Target="http://znanium.com/catalog/product/365510" TargetMode="External"/><Relationship Id="rId7" Type="http://schemas.openxmlformats.org/officeDocument/2006/relationships/hyperlink" Target="http://znanium.com/catalog/product/502137" TargetMode="External"/><Relationship Id="rId8" Type="http://schemas.openxmlformats.org/officeDocument/2006/relationships/hyperlink" Target="http://znanium.com/catalog/product/548511" TargetMode="External"/><Relationship Id="rId9" Type="http://schemas.openxmlformats.org/officeDocument/2006/relationships/hyperlink" Target="http://znanium.com/catalog/product/328426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://knigonosha.net/" TargetMode="External"/><Relationship Id="rId12" Type="http://schemas.openxmlformats.org/officeDocument/2006/relationships/hyperlink" Target="http://www.foodprom.ru/" TargetMode="External"/><Relationship Id="rId13" Type="http://schemas.openxmlformats.org/officeDocument/2006/relationships/hyperlink" Target="http://meatind.ru/" TargetMode="External"/><Relationship Id="rId14" Type="http://schemas.openxmlformats.org/officeDocument/2006/relationships/hyperlink" Target="http://www.meat-milk.ru/meat" TargetMode="External"/><Relationship Id="rId15" Type="http://schemas.openxmlformats.org/officeDocument/2006/relationships/hyperlink" Target="http://www.meatbranch.com/" TargetMode="External"/><Relationship Id="rId16" Type="http://schemas.openxmlformats.org/officeDocument/2006/relationships/hyperlink" Target="https://sfera.fm/editions/" TargetMode="External"/><Relationship Id="rId17" Type="http://schemas.openxmlformats.org/officeDocument/2006/relationships/hyperlink" Target="http://www.milkbranch.ru/" TargetMode="External"/><Relationship Id="rId18" Type="http://schemas.openxmlformats.org/officeDocument/2006/relationships/hyperlink" Target="https://kgsu.ru/sveden/offices/4310/" TargetMode="External"/><Relationship Id="rId19" Type="http://schemas.openxmlformats.org/officeDocument/2006/relationships/hyperlink" Target="https://kgsu.ru/sveden/offices/4310/" TargetMode="External"/><Relationship Id="rId20" Type="http://schemas.openxmlformats.org/officeDocument/2006/relationships/hyperlink" Target="https://kgsu.ru/sveden/offices/4310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6:00Z</dcterms:created>
  <dc:creator>User</dc:creator>
  <dc:description/>
  <cp:keywords/>
  <dc:language>en-US</dc:language>
  <cp:lastModifiedBy>Био1</cp:lastModifiedBy>
  <cp:lastPrinted>2024-11-22T12:14:00Z</cp:lastPrinted>
  <dcterms:modified xsi:type="dcterms:W3CDTF">2024-11-22T07:16:00Z</dcterms:modified>
  <cp:revision>9</cp:revision>
  <dc:subject/>
  <dc:title/>
</cp:coreProperties>
</file>