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ЛИО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лио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89243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Мелиорация» относится к части, формируемой участниками образовательных отношений, Блока 1.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ация растение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еустрой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и рациональное использование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о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Земледелие», «Экогеохимия ландшафтов и их оптимизация», выполнения выпускной квалификационной работы в части улучшения использова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УК-1 (способен осуществлять поиск, критический анализ и синтез информации, применять системный подход для решения поставленных задач), УК-2 (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), УК-4 (способен осуществлять деловую коммуникацию в устной и письменной формах на государственном языке Российской Федерации и иностранном(ых) языке(ах),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,  ОПК-4 (способен реализовывать современные технологии и обосновывать их применение в профессиональной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Мелиорация» является формирование представлений, теоретических знаний и практических умений и навыков по основным видам орошения и принятию оптимальных решений при проектировании мелиоративных мероприятий в процессе формирования современных агр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ение классификации мелиоративных работ; подготовка исходных данных для проведения расчетов гидромелиоративных показателей, характеризующих деятельность хозяйствующих субъектов; проведение расчетов гидромелиоративных показателей на основе типовых методик с учетом действующей нормативно-правовой базы; проведение химической, водной мелиорации и агролесомелиораци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_Hlk139273429"/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управлению почвенным плодородием сельскохозяйственных земель </w:t>
      </w:r>
      <w:bookmarkEnd w:id="3"/>
      <w:r>
        <w:rPr>
          <w:rFonts w:cs="Times New Roman" w:ascii="Times New Roman" w:hAnsi="Times New Roman"/>
          <w:sz w:val="28"/>
          <w:szCs w:val="28"/>
        </w:rPr>
        <w:t>(ПК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емы и мероприятия по управлению почвенным плодородием сельскохозяйственных земель (для 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технологические схемы управления почвенным плодородием сельскохозяйственных земель (для 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иками расчета и разработки рекомендаций по управлению почвенным плодородием сельскохозяйственных земель (для 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Мелиорация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Мелиорация», индикаторы достижения компетенций ПК-4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емы и мероприятия по управлению почвенным плодородием сельскохозяйственных зем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методы мелиоративных работ; мелиоративные приемы; водные ресурсы и рациональное их использование; систему гидротехнических мероприятий и мероприятия по борьбе с водной эрози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ланировать технологические схемы управления почвенным плодородием сельскохозяйственных зем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рганизовывать работу и применять в эксплуатацию мелиоративные системы; критически оценивать различные варианты мелиоративных решений с учетом их эффективности, рисков и послед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ами расчета и разработки рекомендаций по управлению почвенным плодородием сельскохозяйственных зем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овременными мелиоративными приёмами; методикой оценки вариантов решений, их обоснования при реализации эффективных технологий производства продукции растение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лиораций на окружающую природную сре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елиоративных систем сельскохозяйственного на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мелиорации в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Научные основы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мелиорации земель. Основные задачи дисциплины. Основные принципы и методы мелиоративно-географических исследований. Классификация мелио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Водные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иродных условий для водных мелиораций. Техника и способы проведения осушительных мелиораций. Техника и способы проведения оросительных мелио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Земельные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розионные мелиорации. Химические мелиорации. Культуртехнические мелио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Фито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 природные условия проведения фитомелиораций. Основные   способы создания лесных насаждений. Мелиорация песчаных простран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Снежные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природные условия снежных мелиораций. Основные способы проведения снежных мелиораций. Влияние   снежных мелиораций на природ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Климатические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предпосылки климатических мелиораций. Пути и способы мелиораций климата. Влияние климатических мелиораций на окружающую природ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Влияние мелиораций на окружающую природную ср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мелиоративный мониторинг. Влияние осушительных мелиораций на окружающую природную среду. Влияние оросительных мелиораций на окружающую природн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Экспертиза проектов мелиоративных систем сельскохозяйствен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 потребности проведения мелиораций. Природоохранные мероприятия проектов гидротехнических систем. Эколого-географическая экспертиза проектов мелиораций ландшаф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Региональные особенности мелиорации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размещения мелиораций. Мелиорация в пустынной и полупустынной зонах. Мелиорация в сухостепной зоне. Мелиорация в степной зоне. Мелиорация в лесостепной зоне. Мелиорация в таёжной з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тивная оценка мест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стного стока на ороше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осительной в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росительных нор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вные нормы вегетационных, влагозарядковых и предпосевных пол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оков полива по влажности почв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оков полива по осадкам и температуре воздух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и укомплектование графика пол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раст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лиораций на окружающую природную ср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евооборотов на орошаемых земл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елиоративных систем сельскохозяйствен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ана оросительной 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мелиораци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учные основы мелио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bookmarkStart w:id="4" w:name="_Hlk143329896"/>
            <w:r>
              <w:rPr>
                <w:rFonts w:cs="Times New Roman" w:ascii="Times New Roman" w:hAnsi="Times New Roman"/>
                <w:sz w:val="24"/>
                <w:szCs w:val="24"/>
              </w:rPr>
              <w:t>Водные мелиорации</w:t>
            </w:r>
            <w:bookmarkEnd w:id="4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bookmarkStart w:id="5" w:name="_Hlk143329971"/>
            <w:r>
              <w:rPr>
                <w:rFonts w:cs="Times New Roman" w:ascii="Times New Roman" w:hAnsi="Times New Roman"/>
                <w:sz w:val="24"/>
                <w:szCs w:val="24"/>
              </w:rPr>
              <w:t>Земельные мелиорации</w:t>
            </w:r>
            <w:bookmarkEnd w:id="5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bookmarkStart w:id="6" w:name="_Hlk143330027"/>
            <w:r>
              <w:rPr>
                <w:rFonts w:cs="Times New Roman" w:ascii="Times New Roman" w:hAnsi="Times New Roman"/>
                <w:sz w:val="24"/>
                <w:szCs w:val="24"/>
              </w:rPr>
              <w:t>Фитомелиорации</w:t>
            </w:r>
            <w:bookmarkEnd w:id="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bookmarkStart w:id="7" w:name="_Hlk143330093"/>
            <w:r>
              <w:rPr>
                <w:rFonts w:cs="Times New Roman" w:ascii="Times New Roman" w:hAnsi="Times New Roman"/>
                <w:sz w:val="24"/>
                <w:szCs w:val="24"/>
              </w:rPr>
              <w:t>Снежные мелиорации</w:t>
            </w:r>
            <w:bookmarkEnd w:id="7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bookmarkStart w:id="8" w:name="_Hlk143330150"/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мелиорации</w:t>
            </w:r>
            <w:bookmarkEnd w:id="8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bookmarkStart w:id="9" w:name="_Hlk143330205"/>
            <w:r>
              <w:rPr>
                <w:rFonts w:cs="Times New Roman" w:ascii="Times New Roman" w:hAnsi="Times New Roman"/>
                <w:sz w:val="24"/>
                <w:szCs w:val="24"/>
              </w:rPr>
              <w:t>Влияние мелиораций на окружающую природную среду</w:t>
            </w:r>
            <w:bookmarkEnd w:id="9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Start w:id="10" w:name="_Hlk14333029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иза проектов мелиоративных систем сельскохозяйственного назначения</w:t>
            </w:r>
            <w:bookmarkEnd w:id="10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егиональные особенности мелиорации в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мелиораци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3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защиты, выполненных на практических занятиях и в ходе самостоятельной работы обучающимся, проектов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расчетных проектов для рубежных контролей № 1 и № 2 представляют собой варианты 4-х-5-типольных севооборотов, для которых обучающиеся должны построить и укомплектовать график поливов (рубежный контроль № 1) и построить план оросительной системы (рубежный контроль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щиту проекта при рубежном контроле обучающемуся отводится время не мен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качеству проекта и его защиты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24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укомплектовать график поливов для севообор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пуста поздня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ртоф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ровая пшен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церна на с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укомплектовать график поливов для севообор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данская трава на с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имая рож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ровая пше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юцерна на с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куруза на си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лан оросительной системы для севообор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пуста поздня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гур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ртоф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кла стол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лан оросительной системы для севообор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куруза на сил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рнобобов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имая рож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ровая пшен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церна на с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дохранилища и водные мелио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е мелиорации: основные виды, хозяйственное значение. Практическая потребность в проведении земельных мелиораций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имические мелио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ивоэрозионные мелио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льтуртехнические мелио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ультивация земель и ландшаф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томелиорация: основные виды, значение. Природные условия проведения фитомелио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е   способы создания искусственных лесных п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лиорация песча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иматические мелиорации. Эффективность мелиорации микроклим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банов, С. А. Сельскохозяйственная мелиорация / С. А. Курбанов. — 2-е изд., стер. — Санкт-Петербург: Лань, 2022. — 208 с. — URL: https://e.lanbook.com/book/263069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осительные мелиорации: практикум : учебное пособие / В. В. Попова, Ю. В. Корчевская, Н. В. Золотарев, И. А. Троценко. — Омск : Омский ГАУ, 2023. — 93 с.— URL: https://e.lanbook.com/book/349814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лиорация: методические указания для практических занятий / А.В. Созинов. – Курган: КГСХА, 2022. –  40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inform-raduga.ru/fgbu/118 - Сайт Курганского филиала ФГБУ «Управление мелиорации по УрФ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44540473"/>
      <w:bookmarkStart w:id="12" w:name="_Hlk144539529"/>
      <w:bookmarkStart w:id="13" w:name="_Hlk144539065"/>
      <w:bookmarkEnd w:id="13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44539065"/>
      <w:bookmarkStart w:id="16" w:name="_Hlk144539065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елио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сновы мелиорации. Водные мелиорации. Земельные мелиорации. Фитомелиорации. Снежные мелиорации. Климатические мелиорации. Влияние мелиораций на окружающую природную среду. Экспертиза проектов мелиоративных систем сельскохозяйственного назначения. Региональные особенности мелиораци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Мелиорация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4:05:00Z</dcterms:created>
  <dc:creator>User</dc:creator>
  <dc:description/>
  <cp:keywords/>
  <dc:language>en-US</dc:language>
  <cp:lastModifiedBy>Kab_a401</cp:lastModifiedBy>
  <cp:lastPrinted>2024-10-07T14:59:00Z</cp:lastPrinted>
  <dcterms:modified xsi:type="dcterms:W3CDTF">2024-10-31T08:54:00Z</dcterms:modified>
  <cp:revision>17</cp:revision>
  <dc:subject/>
  <dc:title/>
</cp:coreProperties>
</file>