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ООГИГИ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2 -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Зоогигиена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2 Зоотехния</w:t>
      </w:r>
      <w:r>
        <w:rPr>
          <w:rFonts w:cs="Times New Roman" w:ascii="Times New Roman" w:hAnsi="Times New Roman"/>
          <w:sz w:val="28"/>
          <w:szCs w:val="28"/>
        </w:rPr>
        <w:t>, (Технология производства продуктов животноводства (по отраслям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Ветеринария и зоотехния» «29» августа 2024года, протокол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</w:t>
        <w:tab/>
        <w:tab/>
        <w:tab/>
        <w:t xml:space="preserve">              </w:t>
        <w:tab/>
        <w:tab/>
        <w:tab/>
        <w:tab/>
        <w:tab/>
        <w:t xml:space="preserve">   Г.У. Аби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8442488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Б1.О.23 «Зоогигиена» относится к части, формируемой участниками образовательных отношений блока Б1. «Дисциплины (модули)» основной образовательной программы направления подготовки 36.03.02 Зоотех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циплина «Зоогигиена» направлена на формирование современных представлений и знаний по оптимизации условий содержания животных и параметров микроклимата в животноводческих помещениях, санитарно-гигиенической оценке воды, кормов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«Зоогигиена» играет важную роль в подготовке бакалавра по данному направлению подготовк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Зоогигиена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ветеринари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ханизация и автоматизация животноводств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, умения и навыки, полученные при освоении дисциплины «Зоогигиена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охимический контроль сельскохозяйственного сырья и продуктов переработки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рмление животных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я переработки продукции животновод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изучения дисциплины «Зоогигиена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ется формирование современных представлений и знаний  по оптимизации условий содержания животных и параметров микроклимата в животноводческих помещениях, санитарно-гигиенической оценке воды, кормов. 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ми освоения дисциплины «Зоогигиена» является: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владеть знаниями  о взаимосвязи организма животных с окружающей средой для повышения эффективности животноводства,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средства и способы повышения продуктивности сельскохозяйственных животных и качества продукции,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ать и внедрять эффективные способы и системы содержания животных, а также нормативы проектирования животноводческих объектов;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мероприятий по проведению санитарно-профилактических работ в помещениях для содержания животных;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контроля и координации работ по содержанию, кормлению и разведению сельскохозяйственных животных;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режима содержания животных (температура, влажность, параметры газообмена) и осуществление контроля за его соблюдением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- знать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начение зоогигиены в животноводстве, гигиенические требования к воздушной среде, воде, кормам и кормлению живот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ребования к организаций стойлового и пастбищного содержания животных; зоогигиенические требования к ведению скотоводства, свиноводства, коневодства и птицеводства (О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- уметь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одить зоогигиенические и профилактические мероприятия; брать пробы воды и кормов с последующим определением их качества, контролировать строительство и эксплуатацию животноводческих помещений, а также состояние их воздушной среды, проводить экспертизу проектов (О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ределением отдельных показателей микроклимата с помощью специальных приборов (термометров, термографов, психрометров, гигрографов, люксметров, анемометров, аппаратов Кротова, аспираторов и т. д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м оптимальных зоогигиенических условий содержания, кормления, ухода за животными, а также навыками по организации и проведению общепрофилактических мероприятий с целью предупреждения заболеваний сельскохозяйственных животных (ОПК-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оогигиена»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результаты обучения по дисциплине «Зоогигиена», индикаторы достижения компетенций ОПК-2, пере</w:t>
      </w:r>
      <w:r>
        <w:rPr/>
        <w:t>чень оценочных средст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977"/>
        <w:gridCol w:w="1275"/>
        <w:gridCol w:w="283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зоогигиены в животноводстве, гигиенические требования к воздушной среде, воде, кормам и кормлению животных; требования к организаций стойлового и пастбищного содержания животных; зоогигиенические требования к ведению скотоводства, свиноводства, коневодства и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 взаимосвязи организма животных с окружающей средой для повышения эффективности животноводства; значение зоогигиены в животноводстве, гигиенические требования к воздушной среде, воде, кормам и кормлению животных; требования к организаций стойлового и пастбищного содержания животных; зоогигиенические требования к ведению скотоводства, свиноводства, коневодства и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водить зоогигиенические и профилактические мероприятия; брать пробы воды и кормов с последующим определением их качества, контролировать строительство и эксплуатацию животноводческих помещений, а также состояние их воздушной среды, проводить экспертизу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зрабатывать средства и способы повышения продуктивности сельскохозяйственных животных и качества продукции; проводить зоогигиенические и профилактические мероприятия; брать пробы воды и кормов с последующим определением их качества, контролировать строительство и эксплуатацию животноводческих помещений, а также состояние их воздушной среды, проводить экспертизу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определения отдельных показателей микроклимата с помощью специальных приборов (термометров, термографов, психрометров, гигрографов, люксметров, анемометров, аппаратов Кротова, аспираторов и т. д.); навыками обеспечения оптимальных зоогигиенических условий содержания, кормления, ухода за животными, а также навыками по организации и проведению общепрофилактических мероприятий с целью предупреждения заболеваний сельскохозяйствен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контроля и координации работ по содержанию, кормлению и разведению сельскохозяйствен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пределения отдельных показателей микроклимата с помощью специальных приборов (термометров, термографов, психрометров, гигрографов, люксметров, анемометров, аппаратов Кротова, аспираторов и т. д.); навыками обеспечения оптимальных зоогигиенических условий содержания, кормления, ухода за животными, а также навыками по организации и проведению общепрофилактических мероприятий с целью предупреждения заболеваний сельско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395"/>
        <w:gridCol w:w="992"/>
        <w:gridCol w:w="1276"/>
        <w:gridCol w:w="117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игиенический контроль над состоянием микроклимата в животноводчески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ая оценка  почвы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игиеническая оценка  кор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игиеническая оценка животноводческ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бе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974"/>
        <w:gridCol w:w="1259"/>
        <w:gridCol w:w="1259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игиенический контроль над состоянием микроклимата в животноводческих помещен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ая оценка  почвы и в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игиеническая оценка  кор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игиеническая оценка животноводческих предпри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1. Зоогигиенический контроль над состоянием микроклимата в животноводческих помещениях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игиена воздушной среды. Микроклимат животноводческих помещений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2. Санитарно-гигиеническая оценка  почвы и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пределение механического состава и физических свойств почвы. Санитарно-гигиеническая оценка 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оогигиеническая оценка  кор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оогигиеническая оценка грубых кормов. Зоогигиеническая оценка сочных кормов. Зоогигиеническая оценка корнеклубнеплодов. Зоогигиеническая оценка зерновых кормов. Зоогигиеническая оценка мучнистых  кормов. Грибковое поражение кор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4. Зоогигиеническая оценка животноводческих пред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ормативная база проектирования животноводческих объектов. Зоогигиенические требования к системам жизнеобеспечения животноводческих помещений. Животноводческие предприятия. Гигиенические требования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4.3. Практические</w:t>
      </w:r>
      <w:r>
        <w:rPr/>
        <w:t xml:space="preserve">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3625"/>
        <w:gridCol w:w="1276"/>
        <w:gridCol w:w="1276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trHeight w:val="934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игиенический контроль над состоянием микроклимата в животноводческих помещениях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пературы и атмосферного давления воздуха. Определение влажности воздуха. Определение скорости движения воздуха в атмосфере и животноводчески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естественной и искусственной освещенности в помещениях. Определение содержания углекислого газа, аммиака и сероводорода в воздухе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ая оценка  почвы и воды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ханического состава и физических свойств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ая оценка 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игиеническая оценка  кормов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игиеническая оценка грубых кормов. Зоогигиеническая оценка сочных кор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игиеническая оценка корнеклубнеплодов. Зоогигиеническая оценка зерновых кормов. Зоогигиеническая оценка мучнистых  кормов. Грибковое поражение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игиеническая оценка животноводческих предприят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материалы. Конструктивные элементы животноводческих помещ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работников животноводческ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доклада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огигиенический контроль над состоянием микроклимата в животноводческих помещен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анитарно-гигиеническая оценка  почвы и в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гигиеническая оценка  кор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оогигиеническая оценка животноводческих предпри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четы по практически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63"/>
        <w:gridCol w:w="925"/>
        <w:gridCol w:w="920"/>
        <w:gridCol w:w="1322"/>
        <w:gridCol w:w="1156"/>
        <w:gridCol w:w="1008"/>
        <w:gridCol w:w="1011"/>
        <w:gridCol w:w="818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5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77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лекций по 2 бал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практических занятий по 2 бал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5-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 и более баллов –  зачт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35 баллов. В случае если обучающийся набрал менее 35 баллов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5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35 баллов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1-2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3-4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ет проводится в письмен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ведение. История развития зоогигиен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игиена воздушной сред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кроклимат животноводческих помещени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температуры и атмосферного давления воздух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влажности воздух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скорости движения воздуха в атмосфере и животноводческих помещениях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ределение естественной и искусственной освещенности в помещениях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содержания углекислого газа, аммиака и сероводорода в воздухе помещени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механического состава и физических свойств почв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нитарная оценка почвы по водной вытяжк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физических свойств вод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химического состава вод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окисляемости вод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жесткости вод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лорирование в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  <w:highlight w:val="green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highlight w:val="green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оогигиеническая оценка грубых корм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оогигиеническая оценка сочных корм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оогигиеническая оценка корнеклубнеплод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оогигиеническая оценка зерновых корм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оогигиеническая оценка мучнистых  корм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ибковое поражение корм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оогигиенические требования при содержании  крупного рогатого скота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оогигиенические требования в свиноводстве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оогигиенические требования в овцеводстве и козоводстве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оогигиенические требования в коневодстве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оогигиенические требования в птицеводств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оогигиенические требования в кролиководстве и пушном звероводстве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оогигиенические основы проектирования и санитария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ная база проектирования животноводческих объект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ные материал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структивные элементы животноводческих помещени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оогигиенические требования к системам жизнеобеспечения животноводческих помещений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ивотноводческие предприятия. Гигиенические требования к н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рия развития зоогигиены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кроклимат животноводческих помещений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игиена воздушной среды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температуры и атмосферного давления воздух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влажности воздух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скорости движения воздуха в атмосфере и животноводческих помещениях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ределение естественной и искусственной освещенности в помещениях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содержания углекислого газа, аммиака и сероводорода в воздухе помещений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механического состава и физических свойств почвы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нитарная оценка почвы по водной вытяжке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физических свойств воды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химического состава воды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окисляемости воды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жесткости воды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лорирование воды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нитарно-гигиенические требования к воздушной среде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нитарно-гигиенические требования к почве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оогигиенические требования к воде, водоснабжению и поению сельскохозяйственных  животных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игиена рационального ухода за сельскохозяйственными животным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игиена пастбищного содержания сельскохозяйственных животных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игиена труда и личная гигиена работников животноводства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оогигиенические требования при содержании  крупного рогатого скот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оогигиенические требования в свиноводстве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оогигиенические требования в овцеводстве и козоводстве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оогигиенические требования в коневодстве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оогигиенические требования в птицеводстве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оогигиенические требования в кролиководстве и пушном звероводстве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оогигиенические основы проектирования и санитар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тивная база проектирования животноводческих объектах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ные материалы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структивные элементы животноводческих помещений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оогигиенические требования к системам жизнеобеспечения животноводческих помещений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ивотноводческие предприятия. Гигиенические требования к н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чиш, И.И. Зоогигиена. [Электронный ресурс] / И.И. Кочиш, Н.С. Калюжный, Л.А. Волчкова, В.В. Нестеров. - Электрон. дан. - СПб.: Знаниум, 2013. — 464 с. —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e.lanbook.com/book/13008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чиш И. И., Виноградов П. Н., Волчкова Л. А., Нестеров В. В. Практикум по зоогигиене: Учебное пособие. — 2-е изд., испр. и доп. — СПб.: Издательство «Лань», 2021. — 432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рычев, Н.Г. Животноводство с основами общей зоогигиены. [Электронный ресурс] / Н.Г. Сарычев, В.В. Кравец, Л.Л. Чернов. - Электрон. дан. - СПб.: Знаниум, 2016. - 352 с. -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e.lanbook.com/book/71729</w:t>
        </w:r>
      </w:hyperlink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таева, О.С. Санитарно-гигиеническая оценка почвы, воды и кормов: практикум по дисциплинам «Зоогигиена», «Гигиена животных». [Электронный ресурс] — Электрон. дан. — Волгоград : Волгоградский ГАУ, 2015. - 180 с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.lanbook.com/book/76619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мяков, А.А. Зоогигиена. Вода: водоисточники, водоснабжение и основные методы санитарно-гигиенических исследований. [Электронный ресурс] / А.А. Пермяков, Л.А. Литвина, А.Г. Незавитин, Е.А. Тян. - Электрон. дан. - Новосибирск: НГАУ, 2014. - 88 с. -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e.lanbook.com/book/63079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ычагин Е.А., Абилева Г.У. Зоогигиена: методические указания для выполнения практических работ (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ычагин Е.А., Абилева Г.У. Зоогигиена: методические указания для выполнения практических работ (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     Лычагин Е.А., Абилева Г.У. Зоогигиена: методические указания по самостоятельной работе студентов (очная и 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– Электронная библиотека КГ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elibrary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Электрон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но-библиотечная систе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– KingMe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оогигие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2 –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;Arial Unicode MS" w:cs="Times New Roman"/>
          <w:b/>
          <w:b/>
          <w:sz w:val="28"/>
          <w:szCs w:val="28"/>
        </w:rPr>
      </w:pPr>
      <w:r>
        <w:rPr>
          <w:rFonts w:eastAsia="Arial-BoldMT;Arial Unicode MS" w:cs="Times New Roman" w:ascii="Times New Roman" w:hAnsi="Times New Roman"/>
          <w:b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;Arial Unicode MS" w:cs="Times New Roman"/>
          <w:b/>
          <w:b/>
          <w:sz w:val="24"/>
          <w:szCs w:val="24"/>
        </w:rPr>
      </w:pPr>
      <w:r>
        <w:rPr>
          <w:rFonts w:eastAsia="Arial-Bold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5 (очная форма обучения), 5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а воздушной среды. Микроклимат животноводческих помещений. Санитарно-гигиенические требования к почве. Зоогигиенические требования к воде, водоснабжению и поению сельскохозяйственных  животных. Гигиена рационального ухода за сельскохозяйственными животными. Гигиена пастбищного содержания сельскохозяйственных животных. Гигиена труда и личная гигиена работников животноводства. Зоогигиенические требования при содержании  крупного рогатого скота.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Зоогигиенические требования в свиноводстве. Зоогигиенические требования в овцеводстве и козоводстве. Зоогигиеническ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еводстве.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Зоогигиенические требования в птицеводстве. Зоогигиенические основы проектирования и санитар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ормативная база проектирования животноводческих объектов. Строительные материалы. Конструктивные элементы животноводческих помещений. Зоогигиенические требования к системам жизнеобеспечения животноводческих помещений. Животноводческие предприятия. Гигиенические требования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Зоогиги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i/>
      <w:sz w:val="24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sz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2"/>
    </w:rPr>
  </w:style>
  <w:style w:type="character" w:styleId="Style14">
    <w:name w:val="Нижний колонтитул Знак"/>
    <w:basedOn w:val="Style12"/>
    <w:qFormat/>
    <w:rPr>
      <w:rFonts w:cs="Times New Roman"/>
      <w:sz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b/>
      <w:smallCaps/>
      <w:sz w:val="24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2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7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3">
    <w:name w:val="Основной текст 3 Знак"/>
    <w:basedOn w:val="Style12"/>
    <w:qFormat/>
    <w:rPr>
      <w:rFonts w:cs="Times New Roman"/>
      <w:sz w:val="16"/>
    </w:rPr>
  </w:style>
  <w:style w:type="character" w:styleId="2">
    <w:name w:val="Основной текст с отступом 2 Знак"/>
    <w:basedOn w:val="Style12"/>
    <w:qFormat/>
    <w:rPr>
      <w:rFonts w:cs="Times New Roman"/>
      <w:sz w:val="22"/>
    </w:rPr>
  </w:style>
  <w:style w:type="character" w:styleId="21">
    <w:name w:val="Основной текст 2 Знак"/>
    <w:basedOn w:val="Style12"/>
    <w:qFormat/>
    <w:rPr>
      <w:rFonts w:cs="Times New Roman"/>
      <w:sz w:val="22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9">
    <w:name w:val="Текст Знак"/>
    <w:basedOn w:val="Style12"/>
    <w:qFormat/>
    <w:rPr>
      <w:rFonts w:ascii="Courier New" w:hAnsi="Courier New" w:cs="Times New Roman"/>
    </w:rPr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20">
    <w:name w:val="Название Знак"/>
    <w:basedOn w:val="Style12"/>
    <w:qFormat/>
    <w:rPr>
      <w:rFonts w:eastAsia="Calibri"/>
      <w:b/>
      <w:bCs/>
      <w:sz w:val="28"/>
      <w:szCs w:val="24"/>
      <w:lang w:val="en-US"/>
    </w:rPr>
  </w:style>
  <w:style w:type="character" w:styleId="Help">
    <w:name w:val="help"/>
    <w:basedOn w:val="Style12"/>
    <w:qFormat/>
    <w:rPr/>
  </w:style>
  <w:style w:type="character" w:styleId="Productmetavalue">
    <w:name w:val="product__meta-valu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  <w:ind w:hanging="680"/>
      <w:jc w:val="both"/>
    </w:pPr>
    <w:rPr>
      <w:sz w:val="27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.lanbook.com/book/13008" TargetMode="External"/><Relationship Id="rId6" Type="http://schemas.openxmlformats.org/officeDocument/2006/relationships/hyperlink" Target="http://e.lanbook.com/book/71729" TargetMode="External"/><Relationship Id="rId7" Type="http://schemas.openxmlformats.org/officeDocument/2006/relationships/hyperlink" Target="http://e.lanbook.com/book/76619" TargetMode="External"/><Relationship Id="rId8" Type="http://schemas.openxmlformats.org/officeDocument/2006/relationships/hyperlink" Target="http://e.lanbook.com/book/63079" TargetMode="External"/><Relationship Id="rId9" Type="http://schemas.openxmlformats.org/officeDocument/2006/relationships/hyperlink" Target="http://dspace.kgsu.ru/xmlui/" TargetMode="External"/><Relationship Id="rId10" Type="http://schemas.openxmlformats.org/officeDocument/2006/relationships/hyperlink" Target="https://www.elibrary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kingmed.info/download.php?book_id=320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9:00Z</dcterms:created>
  <dc:creator>User</dc:creator>
  <dc:description/>
  <cp:keywords/>
  <dc:language>en-US</dc:language>
  <cp:lastModifiedBy>User</cp:lastModifiedBy>
  <cp:lastPrinted>2024-11-26T11:10:00Z</cp:lastPrinted>
  <dcterms:modified xsi:type="dcterms:W3CDTF">2024-11-26T06:11:00Z</dcterms:modified>
  <cp:revision>26</cp:revision>
  <dc:subject/>
  <dc:title>Министерство науки и высшего образования Российской Федерации</dc:title>
</cp:coreProperties>
</file>