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Механизации и электрификации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КА И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высше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01 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Электротехника и электроника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специалитета  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28» июн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28»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Механизации и электрификации сельского хозяйства» «30» 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«Механиза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и сельского хозяйства»</w:t>
        <w:tab/>
        <w:tab/>
        <w:tab/>
        <w:tab/>
        <w:t>И.Н. 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ханизации и электр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»</w:t>
        <w:tab/>
        <w:tab/>
        <w:tab/>
        <w:t xml:space="preserve">                                          А.А. Бутю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А.У. Есембе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О.16 «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лектроника» относится к обязательной части блока 1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 физика, высшая математика,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Прогнозирование опасных факторов пожара и пожаровзывозащита», «Пожарная безопасность  электроустанов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следующих компетенций на уровне не ниже порогового: ОПК-3 (способен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лектротехника и электро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ется ф</w:t>
      </w:r>
      <w:r>
        <w:rPr>
          <w:rFonts w:cs="Times New Roman" w:ascii="Times New Roman" w:hAnsi="Times New Roman"/>
          <w:sz w:val="28"/>
          <w:szCs w:val="28"/>
        </w:rPr>
        <w:t>ормирование у студентов системы взглядов на теорию электромагнитных процессов в электротехнических устройствах, создание основы электротехнического образования и базы для восприятия и изучения совокупности средств, способов и методов человеческой деятельности, направленных на исследование, разработку и применение электротехнических и электронных устройств и систем, электрических машин и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дисциплины явля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сновных электротехнических законов и методов анализа электрических, магнитных и электронных цеп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принципами действия.  областями применения и потенциальными возможностями, правилами эксплуатации основных электротехнических и электрон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данных для расчета и проектирования, анализа состояния и управления электро-  элементами, устройствами и системами., в том числе с использованием современных вычислительные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решать прикладные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 (ОП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ть:  теоретические основы электротехники и электроники для решения прикладных задач в области обеспечения пожарной безопасности, охраны окружающей среды и экологической безопасности, используя теорию и методы фундаментальных нау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: выбирать и применять электротехнические методы для решения прикладных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: методами электротехники и электроники для решения прикладных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, соответствующей компетенции, формируемой в процессе изучения дисциплины «Электротехника и электроника»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Электротехника и электроника», индикаторы достижения компетенций ОПК-1,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5"/>
        <w:gridCol w:w="2217"/>
        <w:gridCol w:w="1424"/>
        <w:gridCol w:w="2122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теоретические основы электротехники и электроники для решения прикладных задач в области обеспечения пожарной безопасности, охраны окружающей среды и экологической безопасности, используя теорию и методы фундаментальных на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ные законы электротехники; типы электрических машин, трансформаторов, электронных приборов и устройств и особенности и области их применения;  принципы работы современных электротехнических и электронных устройств; методы анализа электрических, магнитных и электронных цеп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:  выбирать и применять электротехнические методы для решения прикладных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грамотно выбирать и применять для решения конкретных практических задач необходимые электрические и электронные приборы, устройства, машины и аппараты,  методы анализа электротехнических цепей; объяснять явления и процессы в электрических и электронных цепях,  работать с приборами и оборудованием; читать электрические схемы электротехнических и электронных устройст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, задания практических занятий. Задания для сдачи зач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 методами электротехники и электроники для решения прикладных задачи в области обеспечения пожарной безопасности, охраны окружающей среды и экологической безопасности, используя теорию и методы фундаменталь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спользования научных знаний об объектах электротехники и электроники на практике;  исследования и анализа процессов в электрических цепях  и электронных схем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теста, задания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 электрической цепи постоянного т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однофазные цепи переменного т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фазные цепи. Нелинейные электрические и магнитные цеп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налоговой и цифровой электро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электрической цепи постоянного т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однофазные цепи переменного т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е цепи. Нелинейные электрические и магнитные цеп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оговой и цифровой электро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ые понятия и определения электрической цеп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оянного ток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цепь и ее элементы. Классификация электрических цепей. Некоторые топологические понятия цепей. Законы Ома и Кирхгофа. Методы расчета электрических цепей постоянного тока. Баланс мощност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Электрические однофазные цепи переменного т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и параметры электрических цепей синусоидального тока. Методы расчета  электрических цепей синусоидального то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рехфазные цепи. Нелинейные электрические и магнитные цеп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ехфазной системы ЭДС. Соединение трехфазных цепей. Мощность в трехфазных цепях. Методы расчета  трехфазных цепей. Нелинейные электрические и магнитные цеп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Электрические маш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ы. Машины постоянного тока. Асинхронные и синхронные машины трехфазного переменного то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сновы аналоговой и цифровой электрон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ктронно - оптические устройства. Полупроводниковые приб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пульсные и автогенераторные устройства. Основы цифровой электроники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 и определения электрической цепи постоянного 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стых электрических цепей постоянного то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ложных электрических цепей постоянного то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однофазные цепи переменного 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линейных  электрических цепей однофазного синусоидального то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фазные цепи. Нелинейные электрические и магнитные це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 трехфазных электрических цепей синусоидального то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елинейных и магнитных цеп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маш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параметров трансформато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Расчет параметров трехфазного асинхронного двиг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аналоговой и цифровой электро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характеристик полупроводниковых прибор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священы решению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и определения электрической цепи постоянного т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ические однофазные цепи переменного т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хфазные цепи. Нелинейные электрические и магнитные цеп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ические маш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аналоговой и цифровой электро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0,5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электротехники и электроник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и более - зачт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тестирования с использованием онлайн-платформы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формируются автоматически из банка тестов и состоят из 2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каждого обучающегося оцениваются в баллах по количеству правильных ответов и заносится преподавателем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24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5 астроно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1.Определить сопротивление лампы накаливания, если на ней написан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00 Вт и 220 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а) 484 Ом                     б)486 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) 684 Ом                     г) 864 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2.Какой из проводов одинаково диаметра и длины сильнее нагревается –медный или стальной при одной и той же силе тока 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а) Медный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б) Сталь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) Оба провода нагреваются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г) Ни какой из провод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одинаково не нагрева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 xml:space="preserve">3.Как изменится напряжение на входных зажимах электрической цепи постоянного тока с активным элементом, если параллельно исходном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ключить ещё один элемент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а) Не изменится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б) Уменьш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) Увеличится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г) Для ответа недостаточно дан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 xml:space="preserve">4.В электрической сети постоянного тока напряжение на зажимах источника электроэнергии 26 В. Напряжение на зажимах потребителя 25 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пределить потерю напряжения на зажимах в процен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) 1 %                      б) 2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) 3 %                      г) 4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5.Электрическое сопротивление человеческого тела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) 19 мА                           б) 13 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) 20 мА                           г) 50 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а) Оба провода нагреваются одинаково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) Сильнее нагревается провод с меньшим диаметро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г) Проводники не нагре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highlight w:val="yellow"/>
        </w:rPr>
      </w:pPr>
      <w:r>
        <w:rPr>
          <w:rFonts w:eastAsia="TimesNewRoman;MS Mincho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му равен ток в нулевом проводе в симметричной трѐхфазной цепи при соединении нагрузки в звез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минальному току одной ф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у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мме номинальных токов двух ф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мме номинальных токов трѐх фаз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имметричная нагрузка соединена треугольником. При измерении фазного тока амперметр показал 10 А. Чему будет равен ток в линей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 А                    б) 17,3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14,14 А               г) 20 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сех фазах приѐмника энергии напряжение па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сех фазах приѐмника энергии напряжение воз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ает короткое замык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одних фазах приѐ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бераите соотношение, которое соответствует фазным и лине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076825" cy="7239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ырехпроводной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уголь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естипроводной звездо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ая цеп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ческая цепь и ее основные элементы. Основные топологические понятия и классификация электрических цеп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Ома и Кирхгофа в электрических цепя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е способы соединения элементов в электрических цепях, их достоинства и недостат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ы работы электрической цепи, их характеристики и практическое примен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еременных периодических токах и их классификация. По- лучение синусоидальной ЭД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переменного синусоидального то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едставления синусоидальных ЭДС, токов и напряж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и в электрических цепях синусоидального тока. Треугольник мощностей. Коэффициент мощности и его экономическое значение. Способы повышения коэффициента мощ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хфазная цепь при соединение приёмников «звездой». Симметричная и несимметричная нагрузка. Роль нейтрального пров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фазная цепь при соединении приемников «треугольником». Симметричная и несимметричная нагруз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и в 3-x</w:t>
        <w:tab/>
        <w:t>переменного синусоидального то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шины постоянного то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инхронные двигател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хронные двигател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упроводниковые прибор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ел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генератор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ое представление информации Основное логические элемент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геры и устройства на базе триггер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о-цифровые преобразователи.  Цифро-аналоговые преобразовател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фазные  и трехфазные выпрямител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глаживающие фильтр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пульсные источники пит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торы напря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, И. И. Электротехника и основы электроники : учебник для вузов / И. И. Иванов, Г. И. Соловьев, В. Я. Фролов. — 11-е изд., стер. — Санкт-Петербург: Лань, 2021. — 736 с. — URL: https://e.lanbook.com/book/155680  (дата обращения: 18.08.2023). —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рняков, В. А. Общая электротехника и электроника / В. А. Скорняков, В. Я. Фролов. — 3-е изд., стер. — Санкт-Петербург : Лань, 2022. — 176 с. — URL: https://e.lanbook.com/book/247409  (дата обращения: 18.08.2023). —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техника и электроника : учебное пособие / М. Ю. Ерёмин, Д. Н. Афоничев, В. А. Черников, С. А. Филонов. — Воронеж : ВГАУ, 2018. — 151 с. — URL: https://e.lanbook.com/book/178968 (дата обращения: 18.08.2023). —: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ляков, А. Е. Электротехника и электроника. Дистанционный курс: учебное пособие для вузов / А. Е. Поляков, М. С. Иванов ; под редакцией А. Е. Полякова. — Санкт-Петербург: Лань, 2022. — 352 с. — URL: https://e.lanbook.com/book/200249 (дата обращения: 18.08.2023). —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 Газиев А.Х. Электротехника в практических примерах: методические указания, 2015 г. – 25 с. (на правах рукописи)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2. Газиев А.Х. Электротехника с основами электроники: методические указания к выполнению лабораторных работ, 2015 г. -113 с. (на правах рукопис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s://e.lanbook.com/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Лань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elibrary.ru/defaultx.asp - научная электронная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d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истема поддержки учебного процесса КГУ;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s://e.lanbook.com/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-библиотечная система «Лань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dpo.ksaa.kg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истема дистанционной поддержки учебного процесса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https://electricalschool.info</w:t>
        <w:tab/>
        <w:t xml:space="preserve"> - Школа для электри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https://electrichelp.ru/karta-sajta/ - Сайт для электриков. Информационный проект для работников энергетических служб и студентов электротехнических ву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Электротехника и электро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5.01 –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, 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определения электрической цепи постоянного то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однофазные цепи переменного то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ехфазные цепи. Нелинейные электрические и магнитные цеп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машины. Основы аналоговой и цифровой электр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Электротехника и электро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bs.rgazu.ru/" TargetMode="External"/><Relationship Id="rId4" Type="http://schemas.openxmlformats.org/officeDocument/2006/relationships/hyperlink" Target="http://ebs.rgazu.ru/" TargetMode="External"/><Relationship Id="rId5" Type="http://schemas.openxmlformats.org/officeDocument/2006/relationships/hyperlink" Target="https://dpo.ksaa.kgs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Пользователь</cp:lastModifiedBy>
  <cp:lastPrinted>2023-10-13T16:45:00Z</cp:lastPrinted>
  <dcterms:modified xsi:type="dcterms:W3CDTF">2024-11-02T02:15:00Z</dcterms:modified>
  <cp:revision>111</cp:revision>
  <dc:subject/>
  <dc:title/>
</cp:coreProperties>
</file>