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почв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Агропочвоведение» относится к части, формируемой участниками образовательных отношений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ндшафт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чв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Мелиорация», «Земледелие», «Экогеохимия агроландшафтов и их оптимизация» «Информационные технологии в ландшафтном проектировании/Геоинформационное обеспечение агроландшафтов», «Система удобрений» выполнения разделов курсовой работы по «Система удобрений», а также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ПК-3 ( способен анализировать материалы  почвенного, агрохимического и экологического состояния  агроландшафтов технологи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почвоведение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компетенций по основным позициям агрономической и мелиоративной оценки почв, их сельскохозяйственному использованию, повышению плодородия и охран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развитие у студентов навыков агрономической оценки физических, водно-физических физико-химических свойств почв, водно-воздушного и теплового режимов, обеспечение знаний приёмов и средств их регулирования; выработка у студентов умения анализировать структуру почвенного покрова и выявлять факторы, лимитирующие плодородие почв, оценивать возможность и определять способы использования почв основных природных зон, устанавливать характер их изменения под влиянием различных приёмов использования;  обучение студентов методам мелиоративной оценки переувлажнённых, засолённых, солонцовых почв, приёмам их химической и агротехнической мелиорации и рационального использования;  выработка способности оценивать и прогнозировать процессы деградации почв, разрабатывать меры по их предупреждению, давать оценку системам земледелия и агротехнологий и их влияния на свойства и режимы почв, вырабатывать решения по их оптимизации;  обеспечить способность студентов выполнять работы по бонитировке почв, группировать земли в соответствии с их ландшафтно-экологической классификацией, владеть методами почвенных и почвенно-мелиоративных изысканий и интерпретации их результатов, осуществлять подбор сельскохозяйственных культур в соответствии с почвенно-ландшафтными условиями, ориентироваться в природоохранном законодательстве и осуществлять мероприятия по охране почв;  проведение почвенных, агрохимических и агроэкологических обследований земель; организация и проведение анализов почвенных образ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</w:t>
      </w:r>
      <w:bookmarkStart w:id="1" w:name="_Hlk179792871"/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материалы  почвенного, агрохимического и экологического состояния  агроландшафтов </w:t>
      </w:r>
      <w:bookmarkEnd w:id="1"/>
      <w:r>
        <w:rPr>
          <w:rFonts w:cs="Times New Roman" w:ascii="Times New Roman" w:hAnsi="Times New Roman"/>
          <w:sz w:val="28"/>
          <w:szCs w:val="28"/>
        </w:rPr>
        <w:t>(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способы и приемы анализа материалов почвенного, агрохимического и экологического состояния  агроландшафтов </w:t>
      </w:r>
      <w:r>
        <w:rPr>
          <w:rFonts w:cs="Times New Roman" w:ascii="Times New Roman" w:hAnsi="Times New Roman"/>
          <w:sz w:val="28"/>
        </w:rPr>
        <w:t>(для ПК-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анализировать материалы  почвенного, агрохимического и экологического состояния  агроландшафтов </w:t>
      </w:r>
      <w:r>
        <w:rPr>
          <w:rFonts w:cs="Times New Roman" w:ascii="Times New Roman" w:hAnsi="Times New Roman"/>
          <w:sz w:val="28"/>
        </w:rPr>
        <w:t>(для ПК-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навыками анализа  материалов  почвенного, агрохимического и экологического состояния  агроландшафтов </w:t>
      </w:r>
      <w:r>
        <w:rPr>
          <w:rFonts w:cs="Times New Roman" w:ascii="Times New Roman" w:hAnsi="Times New Roman"/>
          <w:sz w:val="28"/>
        </w:rPr>
        <w:t>(для ПК-3)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Агропочвоведение», оценивается при помощи оценочных средств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учения по дисциплине «Агропочвоведение», индикаторы достижения компетенций ПК-3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5"/>
        <w:gridCol w:w="1834"/>
        <w:gridCol w:w="1508"/>
        <w:gridCol w:w="2204"/>
        <w:gridCol w:w="152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нать: способы и приемы анализа материалов почвенного, агрохимического и экологического состояния  агроландшафтов;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ет: производственно-генетическую классификацию почв; особенности изменения почвенного покрова и почв в результате сельскохозяйственного использования; зональные закономерности изменения плодородия почв, мелиоративную группировку переувлажнённых, засолённых и солонцовых почв; процессы деградации почв и ландшаф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: анализировать материалы  почвенного, агрохимического и экологического состояния  агроландшаф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: выполнять почвенные и почвенно-мелиоративные изыскания почв, составлять почвенные карты и картограммы, разрабатывать мероприятия по мелиорации и использованию почв и мелиоративные прогнозы; выполнять землеоценочные работы для кадастровых целей и ведения агроэкологического мониторинга земель; разрабатывать агроэкологические карты размещения сельскохозяйственных культур; осуществлять регулирование почвенных условий в агротехнологиях; разрабатывать мероприятия по защите почв от эрозии, дефляции и других видов деградации; оценивать пригодность почв для возделывания различных сельскохозяйственных культур; оценивать подверженность почв эрозии, подкислению, заболачиванию и другим процессам деградации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ть: навыками анализа  материалов  почвенного, агрохимического и экологического состояния  агроландшаф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ет: методами оценки агрономических свойств и режимов почв с целью их регулирования; методами агроэкологической оценки структур почвенного покрова и почв различных зон; владеть методами режимных наблюдений за динамикой почвенных процессов (водного, пищевого, солевого и других режимов); методами оценки ландшафтно-экологических условий и диагно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овременные задачи агрономического почвовед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ие свойства и режимы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чв. Структура почвенного покрова и её агрономическая оц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лесные почвы лесостепной зо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ёмные почвы лесостепной и степной з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соленные почвы, солонцы и соло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чв в результате сельскохозяйственного использования и требования к оптимизации систем земледе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Значение и современные задачи агрономического почв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ические проблемы и задачи современного почвоведения. Биосферная парадигма природопользования и её роль в развитии почвоведения и земледелия. Сохранение экологических функций почв как условие оптимального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Агрономические свойства и режимы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очвенного профиля, генетические горизонты и признаки. Физические свойства почв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Химические и физико-химические свойства поч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й режим почвы и его регулирование. Тепловой режим почвы. Воздушный режим почвы. Окислительно-восстановительные режимы почвы. Почвенная биота и биологические процессы в почве. Биологический круговоро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органического вещества почвы.  Режимы основных элементов питания растений и их 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почв. Структура почвенного покрова и её агрономическ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ч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ая реферативная база почвенных ресурсов. Диагностика и классификация почв России 2004 г. Агрономические требования к классификации почв. Уровни организации почвенного покрова. Агроэкологическая оценка микро- и мезоструктур  почвенного покрова. Почвенно-географическое районирование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Серые лесные почвы лесостепной зо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и условия почвообразования серых лесных почв. Строение профиля, классификация и диагностика серых лесных почв. Серые лесные антропогенно измененные почвы. Агрономическая характеристика серых лесных почв. Агрономическая  оценка структуры почвенного покрова серых лесных почв. Сельскохозяйственное использование серых лесных поч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Чернозёмные почвы лесостепной и степной з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чвообразования. Генезис чернозём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диагностика чернозёмных поч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номическая характерист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 чернозёмных поч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Засоленные почвы, солонцы и соло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олончаки и солончаковатые почвы, и их сельскохозяйственное использование. Солонцы и их сельскохозяйственное солонцеватые почвы, их использование.</w:t>
      </w:r>
      <w:r>
        <w:rPr/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Солоди и их сельскохозяйствен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Изменение почв в результате сельскохозяйственного ис-пользования и требования к оптимизации систем земле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родие почв, её виды. Принципы регулирования плодородия поч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розия почв и её предотвращ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градация физических свойств поч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чный гидроморфизм. Подкисление поч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ая деградация поч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ение почв гербицидами и нефтепродукт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тынив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ресурсы России, их использование и охра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овременные задачи агрономического почв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ие проблемы и задачи современного почвовед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ие свойства и режимы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венного профиля, генетические горизонты и признаки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химические и физико-химические свойства почв. Водный режим почвы и его регулирование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чв. Структура почвенного покрова и её агрономическая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лассификация почв России 2004 г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лесные почвы лесостепной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ение профиля, классификация и диагностика серых лесных поч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ёмные почвы лесостепной и степной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филя, классификация и диагностика черноземных поч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соленные почвы, солонцы и сол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филя, классификация и диагностика засоленных почв и солодей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чв в результате сельскохозяйственного использования и требования к оптимизации систем земле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гулирования плодородия почв. Предотвращение эрозии поч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начение и современные задачи агрономического почвове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начение и современные задачи агрономического почвове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грономические свойства и режимы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ые лесные почвы лесостепной з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рнозёмные почвы лесостепной и степной з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 Засоленные почвы, солонцы и сол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менение почв в результате сельскохозяйственного использования и требования к оптимизации систем земле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почвоведения, музеи почвоведения и геологии имени В.П. Егорова,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я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я для контрольной работы в рамках рубежного контроля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 для кур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нтрольной работы и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ля контрольной работы рубежный контроль № 1 состоит из 4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письменно в течении 90 минут. Преподаватель оценивает в баллах результаты контрольной работы по количеству правильно выполненных заданий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9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ого  контроля № 2 со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9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зачету состоит из 60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к рубежному контролю 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, приведенным в таблице, рассчитать фактор дисперсности по Н.А. Качинскому,  фактор структур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 по Фагелеру,  степень агрегат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), гранулометрический показатель структурности по А.Ф. Вадюниной.</w:t>
      </w:r>
    </w:p>
    <w:p>
      <w:pPr>
        <w:pStyle w:val="Normal"/>
        <w:spacing w:lineRule="auto" w:line="240" w:before="0" w:after="0"/>
        <w:rPr/>
      </w:pPr>
      <w:r>
        <w:rPr/>
        <w:t xml:space="preserve">Гранулометрический (числитель) и микроагрегатный (знаменатель) состав почв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8"/>
        <w:gridCol w:w="954"/>
        <w:gridCol w:w="1263"/>
        <w:gridCol w:w="1263"/>
        <w:gridCol w:w="1334"/>
        <w:gridCol w:w="1318"/>
        <w:gridCol w:w="1186"/>
      </w:tblGrid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%) частиц размером (мм)</w:t>
            </w:r>
          </w:p>
        </w:tc>
      </w:tr>
      <w:tr>
        <w:trPr>
          <w:trHeight w:val="69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431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ерая лесная оподзоленная</w:t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АХ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270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1785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89" r="-1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41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225" cy="41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86" r="-1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1785" cy="410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89" r="-1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270" cy="41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Параметры необходимые для расчетов и оценки водных свойств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232"/>
        <w:gridCol w:w="846"/>
        <w:gridCol w:w="643"/>
        <w:gridCol w:w="518"/>
        <w:gridCol w:w="579"/>
        <w:gridCol w:w="609"/>
        <w:gridCol w:w="629"/>
        <w:gridCol w:w="3677"/>
      </w:tblGrid>
      <w:tr>
        <w:trPr>
          <w:trHeight w:val="566" w:hRule="atLeast"/>
        </w:trPr>
        <w:tc>
          <w:tcPr>
            <w:tcW w:w="5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необходимые для решения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ценить в слое (0-30 см) </w:t>
            </w:r>
          </w:p>
        </w:tc>
      </w:tr>
      <w:tr>
        <w:trPr>
          <w:trHeight w:val="446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влаж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% масс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, 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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ассы сухой почвы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доотдачу в % объем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Э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лоям), %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а, мм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просачивающейся через слой г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тационной вла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одовместимость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актические запасы общей и продуктивной влаг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аксимально возможные устойчивые запасы общей и продуктивной вла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мероприятия по снижению кислотности почвы пр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-4,2,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- 8,4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1,8 мг.-экв./100 г поч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баланс гумуса и нормы органических удобрений</w:t>
      </w:r>
    </w:p>
    <w:p>
      <w:pPr>
        <w:pStyle w:val="Normal"/>
        <w:spacing w:lineRule="auto" w:line="240" w:before="0" w:after="0"/>
        <w:ind w:firstLine="708"/>
        <w:rPr/>
      </w:pPr>
      <w:r>
        <w:rPr/>
        <w:t>Рассчитать баланс гумуса в полевом севообороте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7"/>
        <w:gridCol w:w="1413"/>
        <w:gridCol w:w="1260"/>
        <w:gridCol w:w="1215"/>
        <w:gridCol w:w="1125"/>
        <w:gridCol w:w="1745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т/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умус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лоя,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лоя, 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% компенсации гумуса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исты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ше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куруза (з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е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грономическая характеристика серых лесных почв. Оценка структуры почвенного покр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е использование почв серых лесных поч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чернозёмообразов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зёмные почвы лесостепной з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зёмные почвы степной з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номическая характеристика чернозёмных поч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очвенного покрова и свойств почв чернозёмов в результате сельскохозяйственного исполь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труктуры почвенного покрова чернозёмной зоны в результате сельскохозяйственного исполь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ельскохозяйственного использования почв чернозёмной з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нчаки и солончаковатые поч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нцы и солонцеватые поч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 зоны сухих степ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 полупустынной з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и и песчаные поч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 пой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родие почв, её ви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регулирования плодородия поч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озия почв и её предотвращение.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радация физических свойств почв.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й гидроморфизм.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исление почв.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ая деградация почв.</w:t>
        <w:tab/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язнение почв гербицидами и нефтепродуктами.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тынивание.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фикация и экологизация земледелия.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различных частей системы земледелия на плодородие поч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к курсов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характеристику климатических условий Притобольного района Курга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характеристику чернозема выщелочен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, приведенным в таблице, рассчитать фактор дисперсности по Н.А. Качинскому,  фактор структур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 по Фагелеру,  степень агрегат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), гранулометрический показатель структурности по А.Ф. Вадюниной.</w:t>
      </w:r>
    </w:p>
    <w:p>
      <w:pPr>
        <w:pStyle w:val="Normal"/>
        <w:spacing w:lineRule="auto" w:line="240" w:before="0" w:after="0"/>
        <w:rPr/>
      </w:pPr>
      <w:r>
        <w:rPr/>
        <w:t xml:space="preserve">Гранулометрический (числитель) и микроагрегатный (знаменатель) состав почв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8"/>
        <w:gridCol w:w="954"/>
        <w:gridCol w:w="1263"/>
        <w:gridCol w:w="1263"/>
        <w:gridCol w:w="1334"/>
        <w:gridCol w:w="1318"/>
        <w:gridCol w:w="1186"/>
      </w:tblGrid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%) частиц размером (мм)</w:t>
            </w:r>
          </w:p>
        </w:tc>
      </w:tr>
      <w:tr>
        <w:trPr>
          <w:trHeight w:val="69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431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ерая лесная оподзоленная</w:t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АХ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270" cy="410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1785" cy="410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89" r="-1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417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225" cy="417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86" r="-1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1785" cy="410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89" r="-1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270" cy="410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ести расчет параметров необходимых</w:t>
      </w:r>
      <w:r>
        <w:rPr/>
        <w:t xml:space="preserve"> для оценки водных свойств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232"/>
        <w:gridCol w:w="846"/>
        <w:gridCol w:w="643"/>
        <w:gridCol w:w="518"/>
        <w:gridCol w:w="579"/>
        <w:gridCol w:w="609"/>
        <w:gridCol w:w="629"/>
        <w:gridCol w:w="3677"/>
      </w:tblGrid>
      <w:tr>
        <w:trPr>
          <w:trHeight w:val="566" w:hRule="atLeast"/>
        </w:trPr>
        <w:tc>
          <w:tcPr>
            <w:tcW w:w="5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необходимые для решения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ценить в слое (0-30 см) </w:t>
            </w:r>
          </w:p>
        </w:tc>
      </w:tr>
      <w:tr>
        <w:trPr>
          <w:trHeight w:val="446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влаж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% масс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, 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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ассы сухой почвы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доотдачу в % объема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Э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лоям), %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а, мм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просачивающейся через слой г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тационной вла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одовместимость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актические запасы общей и продуктивной влаг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аксимально возможные устойчивые запасы общей и продуктивной вла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мероприятия по снижению кислотности почвы пр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-4,2,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- 8,4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1,8 мг.-экв./100 г поч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баланс гумуса и нормы органических удобрений</w:t>
      </w:r>
    </w:p>
    <w:p>
      <w:pPr>
        <w:pStyle w:val="Normal"/>
        <w:spacing w:lineRule="auto" w:line="240" w:before="0" w:after="0"/>
        <w:ind w:firstLine="708"/>
        <w:rPr/>
      </w:pPr>
      <w:r>
        <w:rPr/>
        <w:t>Рассчитать баланс гумуса в полевом севообороте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7"/>
        <w:gridCol w:w="1413"/>
        <w:gridCol w:w="1260"/>
        <w:gridCol w:w="1215"/>
        <w:gridCol w:w="1125"/>
        <w:gridCol w:w="1745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т/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умус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лоя,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лоя, 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% компенсации гумуса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исты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ше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куруза (з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е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грономические проблемы и задачи современного почв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Биосферная парадигма природопользования и её роль в развитии почвоведения и земле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Сохранение экологических функций почв как условие оптимального природополь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Строение почвенного профиля, генетические горизонты и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изические свойства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Химические и физико-химические свойства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одный режим почвы и его рег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епловой режим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оздушный режим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ислительно-восстановительные режимы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очвенная биота и биологические процессы в поч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иологический круг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Режим органического вещества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Режимы основных элементов питания растений и их рег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оцессы, определяющие почв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Классификация поч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Мировая реферативная база почвен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иагностика и классификация почв России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грономические требования к классификации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Уровни организации почвенного пок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гроэкологическая оценка микро- и мезоструктур почвенного пок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Почвенно-географическое районировани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Условия почвообразования и классификация почв таежно-лес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грономическая оценка и структуры почвенного покрова таежно-лес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льскохозяйственное использование почв таёжно-лесной з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Условия почвообразования и строение профиля, классификация и диагностика серых лесных почв. Серые лесные антропогенно измененные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грономическая характеристика серых лесных почв. Оценка структуры почвенного пок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льскохозяйственное использование почв серых лесных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овременные представления о чернозёмо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ернозёмные почвы лесостеп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Чернозёмные почвы степ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Агрономическая характеристика чернозёмных поч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 Изменение почвенного покрова и свойств почв чернозёмов в результате сельскохозяйственного исполь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 Изменение структуры почвенного покрова чернозёмной зоны в результате сельскохозяйствен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Оптимизация сельскохозяйственного использования почв чернозём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Солончаки и солончаковатые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Солонцы и солонцеватые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Сол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Почвы зоны сухих степ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Почвы полупустын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Пески и песчаные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Почвы пой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Плодородие почв, её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Принципы регулирования плодородия поч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Эрозия почв и её предотвращение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Деградация физических свойств почв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Вторичный гидроморфизм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Подкисление почв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Биологическая деградация почв.</w:t>
        <w:tab/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Загрязнение почв гербицидами и нефтепродуктами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Опустынивание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Интенсификация и экологизация земледелия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Влияние различных частей системы земледелия на плодородие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Агроэкологическая оценка зем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6 Агроэкологическая типология земель для проектирования адаптивно-ландшафтных систем земле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Ландшафтно-экологическая классификация зем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8 Проектирование агроландшаф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Проектирование севооборотов и полев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Земельные ресурсы России, их использование и охрана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рюшин В.И. Агрономическое почвоведение. – М.: КолосС, 2010. – 687 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жара Н.Ф., Борисов Б.А., Байбеков Р.Ф. Практикум по почвоведению.– М.: Агроконсалт, 2002.– 2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отников А.М., Мирошниченко Н.В., Комиссарова И.В. Агропочвоведение: методическая разработка для написания курсовой работы: Издательство Курганской ГСХА, Курган, 2019. – 35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гропочв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23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современные задачи, значение. Агрономические свойства и режимы почв. Классификация почв, структура почвенного покрова различных зон. Почвы таежно-лесной зоны. Серые лесные почвы. Черноземные почвы, Солонцы, солончаки, солоди. Мелиорация почв. Плодородие почв. Деградация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Агропочвоведение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3:00Z</dcterms:created>
  <dc:creator>User</dc:creator>
  <dc:description/>
  <cp:keywords/>
  <dc:language>en-US</dc:language>
  <cp:lastModifiedBy>Андрей Созинов</cp:lastModifiedBy>
  <cp:lastPrinted>2023-09-28T13:12:00Z</cp:lastPrinted>
  <dcterms:modified xsi:type="dcterms:W3CDTF">2024-10-14T05:17:00Z</dcterms:modified>
  <cp:revision>3</cp:revision>
  <dc:subject/>
  <dc:title/>
</cp:coreProperties>
</file>