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ЫБ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-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Рыбоводство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-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3203"/>
      <w:bookmarkStart w:id="3" w:name="_Hlk1784424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3203"/>
      <w:bookmarkStart w:id="5" w:name="_Hlk1784432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8442479"/>
      <w:bookmarkStart w:id="7" w:name="_Hlk1784424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394325"/>
      <w:bookmarkEnd w:id="8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Ветеринария и зоотехния»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7208134"/>
      <w:bookmarkEnd w:id="9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394325"/>
      <w:bookmarkStart w:id="11" w:name="_Hlk1372081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8442488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2488"/>
      <w:bookmarkStart w:id="14" w:name="_Hlk17844248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Рыбоводство» относится к части, формируемой участниками образовательных отношений Блока 1 Дисциплины (моду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Рыбоводство» направлена на изучение организации и технологии разведения, выращивания молоди и товарной рыбы в водоемах разных типов и форм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Рыбоводство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Рыбоводство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едение живот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мление живот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Рыбоводство», являются необходимыми для прохождения технологической и преддипломной практик, подготовки выпускной квалификационн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Рыбоводство» является формирование у студента знаний об организации и технологии разведения, выращивания молоди и товарной рыбы в водоемах разных типов и форм собственности на основе современных достижений наук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Рыбоводство»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и организация эффективного разведения разных видов рыб;</w:t>
      </w:r>
    </w:p>
    <w:p>
      <w:pPr>
        <w:pStyle w:val="Default"/>
        <w:jc w:val="both"/>
        <w:rPr/>
      </w:pPr>
      <w:r>
        <w:rPr>
          <w:sz w:val="26"/>
          <w:szCs w:val="26"/>
        </w:rPr>
        <w:t>- участие в разработке новых методов, способов и приемов селекции, кормления и содержания разных видов рыб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й контроль параметров технологических процессов и качества продукци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особен анализировать, разрабатывать и планировать технологические процессы производства продукции (ПК-1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особен разрабатывать и проводить мероприятия по увеличению показателей продуктивности, использовать современные технологии производства продукции животноводства и выращивания молодняка (ПК-2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особен участвовать в разработке и оценке новых методов, способов и приемов селекции, кормления и содержания животных (ПК-3)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нать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структуру прудового хозяйства и системы других рыбоводных хозяй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ля ПК-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ю выращивания карпа и других объектов рыбоводства и методы интенсификации в прудовом рыбоводств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ля ПК-2)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племенную работу и организацию труда, проводимую в рыбоводств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ля ПК-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ланирова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разрабатывать технологические процессы производства прод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ыбоводства (для ПК-1)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оценивать состояние рыбохозяйственных объектов и проводить мелиоративные работы и интенсификационные мероприятия в прудовом рыбоводств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К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вести селекционную работу и искусственную инкубацию икры, транспортировать живую рыбу и проводить профилактику заболеваний ры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К-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чески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процесс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а прод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ыбоводства (для ПК-1)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методикой кормления рыб разных видов и возрастных групп, а также профилактики болезней ры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ля ПК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етодами организации и технологии получения потомства и производителей, выращивания молоди и товарной рыб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ля ПК-3)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ыбоводство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Рыбоводство»</w:t>
      </w:r>
      <w:r>
        <w:rPr/>
        <w:t>, индикаторы достижения компетенций ПК-1, ПК-2, ПК-3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 – способен анализировать, разрабатывать и планировать технологические процессы производства продукции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прудового хозяйства и системы других рыбоводных хозяй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хнологические процессы производства продукции рыбоводства с учетом биологических особенностей рыб; структуру прудового хозяйства, системы других рыбоводных хозяйств и планирование основных технологических процессов в н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ланировать и разрабатывать технологические процессы производства продукции рыб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эффективно применять знания биологических особенностей рыб при их воспроизводстве, кормлении, содержании, перевозке и выращивании молодняка с целью обеспечения высокого качества рыбной продукции; оценивать состояние рыбохозяйственных объектов и проводить мелиоративные работы и интенсификационные мероприятия в прудовом рыбо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технологическими процессами производства продукции рыб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оценки прудовых рыб разных видов и возрастных групп, организации и технологии получения потомства и производителей, выращивания молоди и товарной рыбы для организации технологических процессов производства продукции рыбоводства; методикой контроля качества водной среды и кормовой базы прудов и искусственных кормов для разработки и планирования технологических процессов получения продукции рыб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 – способен разрабатывать и проводить мероприятия по увеличению показателей продуктив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технологии производства продукции животноводства и выращивания молодня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хнологию выращивания карпа и других объектов рыбоводства и методы интенсификации в прудовом рыбоводст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хнологию выращивания карпа и других объектов рыбоводства, используя современные технологии производства продукции рыбоводства; интенсификационные мероприятия в прудовом рыбоводстве с учетом современных достижений наук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состояние рыбохозяйственных объектов и проводить мелиоративные работы и интенсификационные мероприятия в прудовом рыбоводст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оводить мероприятия по селекционной работе, искусственной инкубации икры, выращивания молоди, транспортировании живой рыбы; организовать профилактические мероприятия в рыбохозяйственных объектах с учетом современных тенденций науки и прак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организации и технологии получения потомства и производителей, выращивания молоди и товарной ры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оценки состояние рыбохозяйственных объектов и разработке мероприятий по увеличению показателей продуктивности; современными технологиями проведения мелиоративных и интенсификационных мероприятий в прудовом рыбо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 – способен участвовать в разработке и оценке новых методов, способов и приемов селе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я и содержания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леменную работу и организацию труда, проводимую в рыбоводст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ы проведения интенсификационных мероприятий в прудовом рыбоводстве; племенную работу и организацию труда, проводимую в рыбоводстве и организацию внедрения новых приемов селекции, кормления и содержания ры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ести селекционную работу и искусственную инкубацию икры, транспортировать живую рыбу и проводить профилактику заболеваний ры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эффективно применять знания биологических особенностей рыб при их воспроизводстве, кормлении, содержании и перевозке; выращивать молодняк с целью обеспечения высокого качества рыбной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организации и технологии получения потомства и производителей, выращивания молоди и товарной ры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временной методикой кормления и содержания рыб разных видов и возрастных групп; технологическими процессами получения потомства и выращивания молоди и товарной рыб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1.1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ое обучение – 8 семестр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2"/>
        <w:gridCol w:w="4961"/>
        <w:gridCol w:w="1134"/>
        <w:gridCol w:w="1066"/>
      </w:tblGrid>
      <w:tr>
        <w:trPr>
          <w:trHeight w:val="34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56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ыбоводства. Объекты рыб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ы рыбо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и выращивание кар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едения и выращивания других видов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ыб в хозяйствах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нсификации в прудовом рыб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ая работа в рыб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рыбы, профилактика болезней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ереработки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2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Заочное обучение – 8 семестр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2"/>
        <w:gridCol w:w="4961"/>
        <w:gridCol w:w="1134"/>
        <w:gridCol w:w="1066"/>
      </w:tblGrid>
      <w:tr>
        <w:trPr>
          <w:trHeight w:val="34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56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ыбоводства. Объекты рыб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ы рыбо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и выращивание кар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едения и выращивания других видов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ыб в хозяйствах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нсификации в прудовом рыб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ая работа в рыб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рыбы, профилактика болезней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ереработки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2. Биологические особенности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как биологический объект. Особенности строения тела и органов рыб. Рост и развитие рыб. Особенности размножения рыб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Тема 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труктура и системы рыбовод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. Системы и источники водоснабжения рыбоводного хозяйства. Категории прудов. Зоогигиенические требования, предъявляемые к прудам. Основные требования, предъявляемые к качеству воды при разведении рыб. Естественная рыбопродуктивность прудов. Естественная пища прудовых рыб. Устройство прудового рыбоводного хозяй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4. Разведение и выращивание кар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кры от карпа. Проведение естественного нереста карпа. Заводской метод воспроизводства карпа и его преимущество. Подращивание личинок карпа. Выращивание и зимовка сеголеток карпа. Выращивание карпа до товарной массы. Содержание ремонтного и маточного поголовья карпа. Кормление карп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5. Технология разведения и выращивания других видов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и выращивание растительноядных рыб. Технология разведения и выращивания осетровых рыб. Технология разведения и выращивания форели. Акклиматизируемые объекты рыбоводства, их разведение и выращива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</w:rPr>
        <w:t>Выращивание рыб в хозяйствах разных ти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овое рыбное хозяйство. Влияние интенсивности водообмена на эффективность садкового рыбоводного хозяйства. Индустриальные методы рыбовод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7. </w:t>
      </w:r>
      <w:r>
        <w:rPr>
          <w:rFonts w:cs="Times New Roman" w:ascii="Times New Roman" w:hAnsi="Times New Roman"/>
          <w:i/>
          <w:sz w:val="24"/>
          <w:szCs w:val="24"/>
        </w:rPr>
        <w:t>Методы интенсификации в прудовом рыбо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мелиорация прудов. Химическая и биологическая мелиорация прудов. Выращивание рыб в поликультуре. Комбинированное использование водоемов. Удобрение рыбоводных прудов. Кормление рыб. Фактор, влияющие на эффективность кормления рыб. Нормы кормления и рационы для рыб. Заводской способ получение молоди рыб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8. </w:t>
      </w:r>
      <w:r>
        <w:rPr>
          <w:rFonts w:cs="Times New Roman" w:ascii="Times New Roman" w:hAnsi="Times New Roman"/>
          <w:i/>
          <w:sz w:val="24"/>
          <w:szCs w:val="24"/>
        </w:rPr>
        <w:t>Племенная работа в рыбо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и породные группы карповых рыб. Методы разведения рыб. Отбор, подбор пар в рыбоводстве. Мечение рыб. Содержание производителей и ремонтного молодняка рыб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9. Транспортирование рыбы, профилактика болезней рыб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и хранение живой рыбы. Болезни рыб и их профил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ыбоводства. Объекты рыбо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ыбо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ры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и органов ры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ы рыбоводного хозяй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удового рыбоводн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и выращивание кар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метод воспроизводства кар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едения и выращивания других видов ры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едения и выращивание растительноядных ры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ыб в хозяйствах разных тип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методы рыбо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нсификации в прудовом рыбовод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рыб. Нормы кормления и рационы для ры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ая работа в рыбовод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ведения ры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рыбы, профилактика болезней ры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рыб, их лечение и профилак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ереработки ры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биологическая ценность мяса ры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бораторные и практические работы выполняются в соответствии с методическими указ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, к рубежным контролям, подготовку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7"/>
      </w:tblGrid>
      <w:tr>
        <w:trPr>
          <w:tblHeader w:val="true"/>
          <w:trHeight w:val="43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самостоятельной работы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рудоемкость, 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ыбоводства. Объекты рыб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ы рыбовод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и выращивание кар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едения и выращивания других видов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ыб в хозяйствах разны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нсификации в прудовом рыб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ая работа в рыб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рыбы, профилактика болезней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ереработки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кафедры «Ветеринария и зоотех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кладов и реферат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1,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кций 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балла за дополнительное 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м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м зан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нее 61 балла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 балл и более – зачте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пуска к промежуточной аттестации по дисциплине за семестр, обучающийся должен набрать по итогам текущего и рубежного контролей не менее 50 баллов. В случае если обучающийся набрал менее 50 баллов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, имеющий право на получение зачета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6-10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до 6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проводится в устной форме и состоит из ответа на 2 вопроса. Время, отводимое студенту на подготовку к ответу, составляет 0,5 астрономический час. Максимальная оценка за ответ на каждый вопрос составляет 6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 1: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. Рост и развитие рыб. Особенности размножения рыб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2. Заводской метод воспроизводства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3. Преимущества заводского способа воспроизводства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4. Подращивание личинок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5. Выращивание и зимовка сеголеток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6. Выращивание карпа до товарной массы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7. Содержание ремонтного и маточного поголовья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8. Кормление карпа от молоди до товарной рыбы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9. Каковы основные особенности строения тела пресноводных рыб? </w:t>
      </w:r>
    </w:p>
    <w:p>
      <w:pPr>
        <w:pStyle w:val="Default"/>
        <w:spacing w:before="0" w:after="36"/>
        <w:rPr/>
      </w:pPr>
      <w:r>
        <w:rPr>
          <w:color w:val="000000"/>
          <w:sz w:val="26"/>
          <w:szCs w:val="26"/>
        </w:rPr>
        <w:t>10. Охарактеризуйте строение кожного покрова, чешуи и боковой линии рыбы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характеризуйте органы дыхания рыбы. Назовите органы пищеварения рыбы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характеризуйте нервную систему и назовите органы чувств рыбы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Дайте определения понятиям роста и развития рыб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еречислите основные промеры рыбы и укажите точки взятия каждого из них.</w:t>
      </w:r>
    </w:p>
    <w:p>
      <w:pPr>
        <w:pStyle w:val="Default"/>
        <w:rPr/>
      </w:pPr>
      <w:r>
        <w:rPr>
          <w:color w:val="000000"/>
          <w:sz w:val="26"/>
          <w:szCs w:val="26"/>
        </w:rPr>
        <w:t>15. Как вычисляют абсолютный и относительный прирост живой массы рыб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 2: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. Породы и породные группы карповых рыб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 Охарактеризуйте методы разведения, применяемые в рыбоводстве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бор и подбор пар в рыбоводстве.</w:t>
      </w:r>
    </w:p>
    <w:p>
      <w:pPr>
        <w:pStyle w:val="Default"/>
        <w:spacing w:before="0" w:after="36"/>
        <w:rPr/>
      </w:pPr>
      <w:r>
        <w:rPr>
          <w:color w:val="000000"/>
          <w:sz w:val="26"/>
          <w:szCs w:val="26"/>
        </w:rPr>
        <w:t>4. Назовите условия кормления и содержания ремонтного молодняка и производителей.</w:t>
      </w:r>
    </w:p>
    <w:p>
      <w:pPr>
        <w:pStyle w:val="Default"/>
        <w:spacing w:before="0" w:after="36"/>
        <w:rPr/>
      </w:pPr>
      <w:r>
        <w:rPr>
          <w:color w:val="000000"/>
          <w:sz w:val="26"/>
          <w:szCs w:val="26"/>
        </w:rPr>
        <w:t>5. Перечислите нормативы плотности посадки производителей и ремонтного молодняка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характеризуйте условия зимовки ремонта и производителей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характеризуйте репродуктивные качества производителей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айте обоснование ежегодного пополнения стада производителей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пишите методы мечения рыб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зовите основные приемы подрезания плавников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характеризуйте методы клеймения рыб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зовите правила прикрепления пластмассовых меток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боснуйте целесообразность нанесения меток стойкими крас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й перечень тем для докладов и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иологические особенности рыб семейства осетр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иологические особенности рыб семейства лососе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иологические особенности рыб семейства карп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ный перечень вопросов к зачету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. Категории прудов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2. Зоогигиенические требования, предъявляемые к прудам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3. Естественная рыбопродуктивность прудов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4. Устройство прудового рыбоводного хозяйств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5. Стадо производителей и получение икры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6. Проведение естественного нереста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7. Заводской метод воспроизводства карпа.</w:t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>8. Преимущества заводского способа воспроизводства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9. Технология подращивания личинок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0. Выращивание и зимовка сеголеток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1. Выращивание карпа до товарной массы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2. Содержание ремонтного и маточного поголовья карп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3. Бассейновое рыбное хозяйство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4. Индустриальные методы рыбоводства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5. Кормление рыб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6. Техническая мелиорация прудов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7. Химическая и биологическая мелиорация прудов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8. Выращивание рыб в поликультуре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9. Комбинированное использование водоёмов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Факторы, влияющие на эффективность кормления рыб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Отбор, подбор пар в рыбоводстве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Мечение ры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Пищевая и биологическая ценность мяса рыбы, химический состав мяса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ласов В.А. Рыбоводство: учебное пособие / В. А. Власов. – 2-е изд., стер. – Санкт-Петербург: Лань, 2022. – 352 с. – Текст: электронный // Лань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e.lanbook.com/book/2109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reader.lanbook.com/book/210542" \l "467" \n _blank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Рыжков Л.П., Кучко Т.Ю., Дзюбук И.М.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сновы рыбоводства: учебник. – Санкт-Петербург: Лань, 2022. – 528 с. – Текст: электронный // Лань: электронно-библиотечная система. – URL: https://reader.lanbook.com/book/210542#4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 Мирошникова Е.П., Жарков А.Н. Практикум по рыбоводству. – Оренбург: Изд-во ФГУП ИПК «Южный Урал», 2003. – 14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хачев И. С. Озерное товарное рыбоводство: учебник / И. С. Мухачев. – Санкт-Петербург: Лань, 2022. – 400 с. – Текст: электронный // Лань: электронно-библиотечная система. – URL: https://e.lanbook.com/book/21109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 Усков Г.Е., Прудникова С.С. Методические указания для проведения практических занятий по дисциплине «Рыбоводство» для студентов направления подготовки 36.03.02 Зоотехния (очное отделение) – Курган: Курганская ГСХА, 2022. – 43 с. (рукопись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 Усков Г.Е., Прудникова С.С. Рыбоводство: методические указания по проведению практических занятий для студентов направления подготовки 36.03.02 Зоотехния (заочное отделение). – Курган: Курганская ГСХА, 2022. – 23 с. (рукопись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library.ru/defaultx.as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учная</w:t>
      </w:r>
      <w:r>
        <w:rPr>
          <w:rFonts w:cs="Times New Roman" w:ascii="Times New Roman" w:hAnsi="Times New Roman"/>
          <w:sz w:val="26"/>
          <w:szCs w:val="26"/>
        </w:rPr>
        <w:t xml:space="preserve"> электронная библиотек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ЭБС «Лань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ЭБС «Консультант студента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ЭБС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«Гарант» - справочно-правовая систем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ДЛЯ СТУДЕНТОВ, ОБУЧАЮЩИХСЯ С ИСПОЛЬ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ыбовод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36.03.02 Зоотех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программа бакалавр</w:t>
      </w:r>
      <w:bookmarkStart w:id="15" w:name="_GoBack"/>
      <w:bookmarkEnd w:id="15"/>
      <w:r>
        <w:rPr>
          <w:rFonts w:cs="Times New Roman" w:ascii="Times New Roman" w:hAnsi="Times New Roman"/>
          <w:sz w:val="28"/>
          <w:szCs w:val="28"/>
        </w:rPr>
        <w:t xml:space="preserve">иата) 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стр: 8 (очная форма обучения), 10 (заочная форма обуч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дисциплины – формирование у студента знаний об организации и технологии разведения, выращивания молоди и товарной рыбы в водоемах разных типов и форм собственности на основе современных достижений науки и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держание дисциплины охватывает вопросы, связанные с индустриализацией аквакультуры в современных условиях, внедрением новых интенсивных методов, ведения рыбного хозяйства для наращивания объемов, получаемой продукции, выращивания ценной рыбной продукции полностью в контролируемых условиях с применением современной рыбоводной техники, комбинированных кормов, типами индустриальных хозяйств (бассейновые, садковые и предприятием с использованием замкнутой системы водоснабжения), повышение рыбопродуктивности с единицы площади, рациональное использование земельных и водных ресурсов, уменьшение сезонности в производстве и потреблении живой рыбы, повышение степени механизации и автоматизации производствен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й дисциплины «Рыб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210953" TargetMode="External"/><Relationship Id="rId6" Type="http://schemas.openxmlformats.org/officeDocument/2006/relationships/hyperlink" Target="http://dspace.kgsu.ru/xmlui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kingmed.info/download.php?book_id=320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User</dc:creator>
  <dc:description/>
  <cp:keywords/>
  <dc:language>en-US</dc:language>
  <cp:lastModifiedBy>Геннадий</cp:lastModifiedBy>
  <cp:lastPrinted>2023-09-29T23:18:00Z</cp:lastPrinted>
  <dcterms:modified xsi:type="dcterms:W3CDTF">2024-10-08T17:40:00Z</dcterms:modified>
  <cp:revision>69</cp:revision>
  <dc:subject/>
  <dc:title/>
</cp:coreProperties>
</file>