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ОХИМИЯ МОЛ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химия моло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учебными планами по программе бакалавриата «Зоотехния» («Технология производства продуктов животноводства (по отраслям)»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», к.с.-х.н.                                        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и продуктов животно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                                             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«Ветерина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техния», д.с-х.н., профессор                 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ФТД.02 «Биохимия молока» относится к части ФТД «Факультативы» основной образовательной программы направления подготовки 36.03.02 Зоотех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иохимия молока» направлена на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), биохимических процессах, происходящих в ней при хранении и переработк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иохимия молока» играет важную роль в подготовке бакалавра по данному направлению подготов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дисциплины «Биохимия молока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в сельском хозяйств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Биохимия молока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химический контроль сельскохозяйственного сырья и продуктов переработк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чное дело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ереработки продукции животновод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Биохимия молока» является формирование современных представлений и знаний о биоорганических веществах живых организмов, химическом составе сельскохозяйственной продукции животного происхождения (молоко), биохимических процессах, происходящих в ней при хранении и переработке.</w:t>
      </w:r>
    </w:p>
    <w:p>
      <w:pPr>
        <w:pStyle w:val="23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Биохимия молока» является:</w:t>
      </w:r>
    </w:p>
    <w:p>
      <w:pPr>
        <w:pStyle w:val="23"/>
        <w:spacing w:lineRule="auto" w:line="240" w:before="0" w:after="0"/>
        <w:ind w:left="283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ить строение и биологические функции важнейших органических веществ; </w:t>
      </w:r>
    </w:p>
    <w:p>
      <w:pPr>
        <w:pStyle w:val="23"/>
        <w:spacing w:lineRule="auto" w:line="240" w:before="0" w:after="0"/>
        <w:ind w:left="283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ся с механизмами ферментативных превращений в организмах; 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химический состав сельскохозяйственной продукции и биохимические процессы, происходящие в ней при хранении и переработке; 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й контроль параметров технологических процессов и качества продукции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23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естественные, биологические и профессиональные понятия;</w:t>
      </w:r>
    </w:p>
    <w:p>
      <w:pPr>
        <w:pStyle w:val="23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ение и биологические функций важнейших органических веществ; </w:t>
      </w:r>
    </w:p>
    <w:p>
      <w:pPr>
        <w:pStyle w:val="23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ферментативных превращений в организмах;</w:t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ыделения и исследования биоорганических соединений (для ОПК-4);</w:t>
      </w:r>
    </w:p>
    <w:p>
      <w:pPr>
        <w:pStyle w:val="23"/>
        <w:spacing w:lineRule="auto" w:line="240" w:before="0" w:after="0"/>
        <w:ind w:left="283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23"/>
        <w:spacing w:lineRule="auto" w:line="240" w:before="0" w:after="0"/>
        <w:ind w:left="283" w:firstLine="1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одить исследования с использованием современных технологий при решении профессиональных задач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качество и технологические свойства сельскохозяйственной продукции по биохимическим показателям (для ОПК-4)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с лабораторным оборудованием (для О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и дескрипторы части соответствующей компетенции, формируемой в процессе изучения дисциплины «Биохимия молока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Биохимия мо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достижения компетенций ОПК-4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2835"/>
        <w:gridCol w:w="1276"/>
        <w:gridCol w:w="2551"/>
        <w:gridCol w:w="132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28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обоснования и реализации в профессиональной деятельности современных технологий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ные естественные, биологические и профессиональные понятия;  строение и биологические функций важнейших органических веществ; механизмы ферментативных превращений в организмах; способы выделения и исследования биоорганических соеди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за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проводить исследования с использованием современных технологий при решении профессиональных задач; оценивать качество и технологические свойства сельскохозяйственной продукции по биохимическим показател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за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-3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еализации в профессиональной деятельности современных технологий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аботы с лабораторным оборудова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дачи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1. Химический состав и физико-химические свойства молока. Пороки молока биохимическ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ные части молока. Органолептические, физико-химические и технологические свойства молока. Пороки молока биохимическ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Молоко как технологический продукт. Физико-химические и биохимические процессы при производстве кисломолочных продукт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зико-химические и биохимические процессы при производстве кисломолочных продуктов. Брожение молочного сахара. Коагуляция казеина и гелеобразовани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ко-химические и биохимические процессы при производстве сливочного масл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ияние режимов пастеризации сливок на процесс маслообразования. Изменения сливочного масла в процессе хранения. Пороки масл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4. Физико-химические и биохимические процессы при производстве сыр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химические и физико-химические процессы при обработке сгустка. Биохимические и физико-химические процессы при созревании сыра. Физико-химические процессы при производстве плавленых сыр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5. Физико-химические и биохимические процессы при производстве молочных консерв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рмоустойчивость молока. Особенности пастеризации, сгущения, стерилизации и сушки молока. Пороки молочных консерв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Практические </w:t>
      </w:r>
      <w:r>
        <w:rPr/>
        <w:t>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молока. Определение белков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молока. Определение жиров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молока. Определение углеводов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альция в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ко-химических показателей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ычужная свертываемость молока. Пороки кисло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ливочного мас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рмоустойчивости сливочного ма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сыр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чки флок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зрелости сы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биохимические процессы при производстве молочных консерв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астеризации мо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мический состав и физико-химические свойства молока. Пороки молока биохимического проис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локо как технологический продукт. Физико-химические и биохимические процессы при производстве кисломолочных 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/>
            </w:pPr>
            <w:r>
              <w:rPr>
                <w:sz w:val="24"/>
                <w:szCs w:val="24"/>
              </w:rPr>
              <w:t>3 Физико-химические и биохимические процессы при производстве сливочного ма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  <w:szCs w:val="24"/>
              </w:rPr>
              <w:t>4 Физико-химические и биохимические процессы при производстве сы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  <w:szCs w:val="24"/>
              </w:rPr>
              <w:t>5 Физико-химические и биохимические процессы при производстве молочных консер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976"/>
        <w:gridCol w:w="964"/>
        <w:gridCol w:w="890"/>
        <w:gridCol w:w="1201"/>
        <w:gridCol w:w="1201"/>
        <w:gridCol w:w="977"/>
        <w:gridCol w:w="979"/>
        <w:gridCol w:w="930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6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кций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актических занятий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1 и более баллов – зачт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практических занятий и ответы на три вопроса по темам 1-2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практических занятий и ответы на три вопроса по темам 3-5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лока и молочных продуктов в питании чело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химический состав коровьего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минеральные вещества молока. Роль кальция в технологических процесс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показатели молок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оказатели молока.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технологических показа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анормального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средних проб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молока. Методика определения плотности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молока. Методика определения кислотности мол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овой доли белков в молоке (метод формольного титрова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массовой доли жира в мол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Изменение молока при хранении и охла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Изменение молока при заморажи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Изменение составных частей молока при механическом воздей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Изменение составных частей молока при тепловой обрабо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Изменение молока при сгущении и суш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Брожение молочного сах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Роль продуктов брожения при формировании вкуса, аромата и консистенции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Характеристика и механизм образования вкусовых и аромат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Формирование структуры и консистенции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Гидролиз белков и изменение аминокислот при переработке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Протеолиз сырого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Сычужное свертывание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Протеолиз при выработке отдельных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Изменение молочного жира и фосфолип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 Окисление липидов и порча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Белки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Современная номенклатура и характеристика бе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Биологические функции бе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Аминокислотный состав бе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 Сывороточные белки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 Липиды молока. Молочный жир. Состав жирных кисл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 Углеводы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 Макроэлементы и микроэлементы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 Ферменты молока. Дегидрогеназы, протеазы. Лактаза, липолитические фер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 Витамины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 Посторонние вещества и пути их попадания в моло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 Изменение молока при хранении и охла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 Изменение молока при заморажи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 Изменение составных частей молока при механическом воздей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 Изменение составных частей молока при тепловой обрабо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 Изменение молока при сгущении и суш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 Брожение молочного сах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 Роль продуктов брожения при формировании вкуса, аромата и консистенции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 Характеристика и механизм образования вкусовых и аромат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 Формирование структуры и консистенции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 Гидролиз белков и изменение аминокислот при переработке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 Протеолиз сырого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 Сычужное свертывание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 Протеолиз при выработке отдельных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 Изменение молочного жира и фосфолип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 Окисление липидов и порча моло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я молока и мяса: учебное пособие / составитель Е.А. Егушова. – Кемерово: Кузбасская ГСХА, 2018. – 91 с. – Режим доступа: URL: https://e.lanbook.com/book/142992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О.Ю., Ежкова Г.О. Молоко и молочные продукты: учебное пособие. – Казань: КНИТУ, 2019. – 168 с. – Режим доступа: URL: https://e.lanbook.com/book/166183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Н.Ю. Биохимия сельскохозяйственной продукции. Биологическая и пищевая ценность сырья и продукции: учебное пособие. – СПб.: СПбГАУ, 2018. – 81с. – Режим доступа: URL: https://e.lanbook.com/book/162653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ин В.Е., Минченко Л.А. Биохимия сельскохозяйственной продукции: лабораторный практикум. – Волгоград: ФГБОУ ВО Волгоградский ГАУ, 2020. – 128 с. – Режим доступа: URL: https://znanium.com/catalog/product/1289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 С.Ю., Конопатов Ю.В. Биохимия животных. Фундаментальные и клинические аспекты: учебник для вузов. – СПб.: Лань, 2004. – 384 с. (55 экземпляр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евели Т.В. Биохимия животных: учебник для вузов. – СПб.: Лань, 2005. – 296 с. (24 экземпля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ович А.Д., Олецкий Э.И., Коневалова Н.Ю. Биологическая химия. – Минск: Вышэйшая школа, 2016. – 671 с. – Режим доступа: URL: https://znanium.com/catalog/product/50925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молока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Биохимия молока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Биохимия молока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лекций могут использоваться слайдовы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операционной системе и программному обеспечению компьютера, используемого при показе слайдовых презентаций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ерсия 1.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, мультимедийное оборудование (переносной персональный компьютер, мультимедийный проектор, мультимедийный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химия мол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3.02 –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3 (очная форма обучения), 7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й состав и физико-химические свойства молока. Пороки молока биохимического происхождения. Молоко как технологический продукт. Физико-химические и биохимические процессы при производстве кисломолочных продуктов. Физико-химические и биохимические процессы при производстве сливочного масла. Физико-химические и биохимические процессы при производстве сыров. Физико-химические и биохимические процессы при производстве молочных конс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химия мол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i/>
      <w:sz w:val="24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sz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2"/>
    </w:rPr>
  </w:style>
  <w:style w:type="character" w:styleId="Style14">
    <w:name w:val="Нижний колонтитул Знак"/>
    <w:basedOn w:val="Style12"/>
    <w:qFormat/>
    <w:rPr>
      <w:rFonts w:cs="Times New Roman"/>
      <w:sz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b/>
      <w:smallCaps/>
      <w:sz w:val="24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7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3">
    <w:name w:val="Основной текст 3 Знак"/>
    <w:basedOn w:val="Style12"/>
    <w:qFormat/>
    <w:rPr>
      <w:rFonts w:cs="Times New Roman"/>
      <w:sz w:val="1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2"/>
    </w:rPr>
  </w:style>
  <w:style w:type="character" w:styleId="21">
    <w:name w:val="Основной текст 2 Знак"/>
    <w:basedOn w:val="Style12"/>
    <w:qFormat/>
    <w:rPr>
      <w:rFonts w:cs="Times New Roman"/>
      <w:sz w:val="2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kingmed.info/download.php?book_id=3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2:00Z</dcterms:created>
  <dc:creator>User</dc:creator>
  <dc:description/>
  <cp:keywords/>
  <dc:language>en-US</dc:language>
  <cp:lastModifiedBy>Наталья</cp:lastModifiedBy>
  <cp:lastPrinted>2023-07-03T15:43:00Z</cp:lastPrinted>
  <dcterms:modified xsi:type="dcterms:W3CDTF">2024-09-30T15:45:00Z</dcterms:modified>
  <cp:revision>7</cp:revision>
  <dc:subject/>
  <dc:title>Министерство науки и высшего образования Российской Федерации</dc:title>
</cp:coreProperties>
</file>