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Сопротивление материал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3.06 – Агроинжен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 техническ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3 и 4 (очная форма обучения), 3 и 4 (заочная форма об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ромежуточной аттестации: Зачет/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нятия. Центральное растяжение и сжатие. Геометрические характеристики поперечных сечений брусьев. Элементы теории напряженного состояния в точке. Прямой изгиб. Сдвиг и кручение. Основы теорий прочности. Сложное сопротивление. Перемещения при изгибе. Устойчивость сжатых стержней. Прочность при переменных напряжениях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;MS Mincho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15:00Z</dcterms:created>
  <dc:creator>Азат Гибатович</dc:creator>
  <dc:description/>
  <cp:keywords/>
  <dc:language>en-US</dc:language>
  <cp:lastModifiedBy>Алия</cp:lastModifiedBy>
  <cp:lastPrinted>2016-02-06T18:22:00Z</cp:lastPrinted>
  <dcterms:modified xsi:type="dcterms:W3CDTF">2025-01-05T19:15:00Z</dcterms:modified>
  <cp:revision>2</cp:revision>
  <dc:subject/>
  <dc:title>ФГОУ ВПО «Курганская государственная сельскохозяйственная академия</dc:title>
</cp:coreProperties>
</file>