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Т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(профиль) - </w:t>
      </w:r>
      <w:r>
        <w:rPr>
          <w:rFonts w:cs="Times New Roman" w:ascii="Times New Roman" w:hAnsi="Times New Roman"/>
          <w:b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Ботаник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Агроном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28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28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дисциплины одобрена на заседании кафедры «Экология, растениеводство и защита растен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, протокол №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С.И. Аста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й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М.В. Кар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  <w:bookmarkStart w:id="0" w:name="_Hlk13577137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</w:t>
        <w:tab/>
        <w:tab/>
        <w:tab/>
        <w:t>А.У. Есембекова</w:t>
      </w:r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стр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Ботаника» относится к обязательной части Блока 1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дисциплины «Ботаника»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базируется на знаниях, умениях, навыках, приобретенных обучающимися в средней школ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зультаты обучения по дисциплине «Ботаника», необходимы для освоения по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логия и биохимия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ая эколо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ение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мопроиз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хранения и переработки продукции растениевод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Ботаника» является формирование знаний о морфологическом и анатомическом строении культурных и дикорастущих растений, их агроэкологических особеннос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воения дисциплины «Ботаника» обучающиеся готовятся к решению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знания о строении вегетативных и генеративных органов покрытосеменных растений, и о процессе образования семян и пл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ить основные методы геоботанических исследований с применением современных  информ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ставить представление о многообразии мира растений, эволюции их структурно-функциональной организации в ходе приспособления к изменяющимся условиям жизни на Земл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ложить основы знаний об экологии и географии растений для обеспечения возможности их использования в сельском хозяй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ить приемы, направленные на улучшение роста и развития растений, повышение адаптационного потенциала и качества продукции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283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нать</w:t>
      </w:r>
      <w:r>
        <w:rPr>
          <w:rFonts w:cs="Times New Roman" w:ascii="Times New Roman" w:hAnsi="Times New Roman"/>
          <w:sz w:val="28"/>
          <w:szCs w:val="28"/>
        </w:rPr>
        <w:t xml:space="preserve"> анатомию, морфологию, систематику, закономерности происхождения и размножения, экологию и географию растений (для ОПК-1)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знания о морфологических и экологических особенностях растений в профессиональной деятельности; использовать современные информационно-коммуникационные технологии при распознавании и изучении растений (для ОПК -1);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ладеть</w:t>
      </w:r>
      <w:r>
        <w:rPr>
          <w:rFonts w:cs="Times New Roman" w:ascii="Times New Roman" w:hAnsi="Times New Roman"/>
          <w:sz w:val="28"/>
          <w:szCs w:val="28"/>
        </w:rPr>
        <w:t xml:space="preserve"> основными методами геоботанических исследований с применением современных  информационных технологий (для ОПК-1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отаника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exact" w:line="293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Ботаника», индикаторы достижения компетенций ОПК-1,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418"/>
        <w:gridCol w:w="2551"/>
        <w:gridCol w:w="1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натомию, морфологию, систематику, закономерности происхождения и размножения, экологию и географию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основные разделы дисциплины для использования их при решении стандартных задач в области агрономи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оллокви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именять знания о морфологических и экологических особенностях растений в профессиональной деятельности; использовать современные технологии при распознавании и изучении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2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именять в профессиональной деятельности знания, полученные при освоении дисциплины; грамотно использовать современные технологии распознавания и изучения растений при решении агрономических зад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оллокви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основными методами геоботанических исследований с применением современных  информационны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геоботанических исследований с использованием современных  информационных технологий в решении типовых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оллокви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4244"/>
        <w:gridCol w:w="1108"/>
        <w:gridCol w:w="1276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left="-128" w:right="-1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 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отанику.  Структурная и функциональная организация растительной клетк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ткан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ые органы растен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е органы растений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. Царство Грибы. Водоросли. Высшие споровы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дела Голосеменны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дела Покрытосеменны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 растен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65"/>
        <w:gridCol w:w="1134"/>
        <w:gridCol w:w="1276"/>
        <w:gridCol w:w="1154"/>
      </w:tblGrid>
      <w:tr>
        <w:trPr>
          <w:trHeight w:val="34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отанику.  Структурная и функциональная организация растительной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ые органы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е органы раст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. Царство Грибы. Водоросли. Высшие споро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дела Голосем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дела Покрытосем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ема 1. Введение в ботанику.  Структурная и функциональная организация растительной клетк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таника как наука и учебная дисциплина. Связь ботаники с другими дисциплинами. Роль растений в природе и жизни человека. История изучения клетки. Основные положения клеточной теории. Строение   и   функции   основных компонентов растительной клетки. Физиологически активные вещества клетки. Запасные питательные вещества клетки, их биологическая роль. Деление клетки и ядра. Биологическая сущность деле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 Растительные ткан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 тканях, их классификация. Образовательные ткани, их классификация, функции. Функции, особенности строения и классификация покровных и основных тканей. Проводящие, механические и выделительные ткани растений, их функциональная роль.</w:t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 Размножение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ятие о размножении растений. Вегетативное размножение растений. Бесполое размножение растений. Половое размножение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ема 4. Вегетативные органы растен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Общая характеристика корня и его функции. Типы корневых систем.  Морфология корня. Анатомическое строение корня. Симбиоз корней с грибами и бактериями. Аллелопатические взаимодействия растений. Понятие о побеге, стебле и почке. Анатомическое строение стебля травянистых и древесных растений. Понятие о листе, его морфология,  анатомия, функции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5. Репродуктивные органы растен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ение, функции и типы цветков. Андроцей, строение тычинки, микроспорогенез. Гинецей, строение пестика. Мегаспорогенез и развитие женского гаметофита. Понятие о цветении. Особенности цветения у разных видов растений. Опыление растений, ксеногамия и автогамия. Двойное оплодотворение и его биологическая сущность. Понятие о развитии плодов. Морфология плодов. Апомиксис и его разновидности. Развитие семени, типы семян и их строение. Покой семян, его значение. Особенности прорастания семян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6. Систематика растений. Царство Грибы. Водоросли. Высшие споровы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едение в систематику. Задачи и методы систематики. Понятие о таксономических категориях. Классификация растительного мира. Общая характеристика отдела Грибы. Характеристика отдела Лишайники. Общая характеристика водорослей, их классификация и значение. Понятие о высших растениях. Высшие споровые расте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7. Характеристика отдела Голосеменны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еменные растения, их особенности и биологические преимущества. Общая характеристика представителей отдела Голосеменных. Цикл развития голосеменных на примере сосны. Классификация голосеменных, характерные особенности классов. Значение хвойных растений в природе и народном хозяйств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Тема 8. Характеристика отдела Покрытосем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оисхождение Покрытосеменных. Общая характеристика представителей отдела Покрытосеменных. Сравнительная характеристика классов Двудольные и Однодольные. Обзор семейств классов Двудольные и Однодо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9. География и экология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понятие об экологии. Организм и среда. Жизненные формы растений. Классификация экологических факторов, их влияние на онтогенез, рост и развитие растений. Абиотические, биотические и антропогенные факторы. Экология популяций. Понятие о фитоцен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0. Флора и раст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ние о флоре. Ареалы растений, их типы. Флористические царства Земли. Учение Н.И. Вавилова о центрах происхождения культурных растений. География растительности России. Распределение растительности в зависимости от климатических условий. Понятие о зональной, интразональной и азональной раст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440"/>
        <w:gridCol w:w="2775"/>
        <w:gridCol w:w="1701"/>
        <w:gridCol w:w="1701"/>
      </w:tblGrid>
      <w:tr>
        <w:trPr>
          <w:trHeight w:val="507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практического зан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отанику.  Структурная и функциональная организация растительной клетк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й клетки. Запасные вещества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ткан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разовательные ткани. Строение конуса нарастания стебля и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ые органы растен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анатомия корня. Метаморфозы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метаморфозы побега и 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 органы растен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анатомия цветка. Типы соцве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классификация плодов. Семя и проро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дела Покрытосеменны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Капустные. Семейство Пасленов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Астровые. Семейство Бобов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Мятликов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 растен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биотических факторов на жизнедеятельность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900"/>
        <w:gridCol w:w="1873"/>
      </w:tblGrid>
      <w:tr>
        <w:trPr>
          <w:trHeight w:val="438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 акад. час.</w:t>
            </w:r>
          </w:p>
        </w:tc>
      </w:tr>
      <w:tr>
        <w:trPr>
          <w:trHeight w:val="530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ое изучение тем дисциплины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ботанику.  Структурная и функциональная организация растительной клет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ительные ткан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ножение раст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тативные органы раст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продуктивные органы растений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ка растений. Царство Грибы. Водоросли. Высшие споровы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тдела Голосеменны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тдела Покрытосеменны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 и экология растен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ора и растительнос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о 1 часа на каждое занят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экзаме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опросов для рубежного контроля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для рубежного контроля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вопросов для рубежного контроля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 к экзамен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37"/>
        <w:gridCol w:w="1287"/>
        <w:gridCol w:w="73"/>
        <w:gridCol w:w="1623"/>
        <w:gridCol w:w="1648"/>
        <w:gridCol w:w="1650"/>
        <w:gridCol w:w="1648"/>
        <w:gridCol w:w="1647"/>
        <w:gridCol w:w="1654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1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кций по 1 балл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бал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3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1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3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 и должен выполнить все практические работы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посещение лекций, выполнение практических работ и ответы на три вопроса по темам 1-3. На подготовку к ответу отводится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посещение лекций, выполнение практических работ и ответы на четыре вопроса по темам 4-8. На подготовку к ответу отводится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3 </w:t>
      </w:r>
      <w:r>
        <w:rPr>
          <w:rFonts w:cs="Times New Roman" w:ascii="Times New Roman" w:hAnsi="Times New Roman"/>
          <w:sz w:val="28"/>
          <w:szCs w:val="28"/>
        </w:rPr>
        <w:t>предполагает посещение лекций, выполнение практических работ и ответы на два вопроса по темам 9-10. На подготовку к ответу отводится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-3 каждого обучающегося и заносит в ведомость учета текущей успеваемости. Максимальная оценка за каждый из ответов на вопросы составляет 5-6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1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таника, ее задачи, связь с другими дисциплин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о клетке. История изучения клетки. Основные положения клеточной те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личия животной и растительной клеток. Строение, форма, величина клет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клеточные органеллы, их фун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дро, его строение, фун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, строение и функции  клеточной стен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асные вещества растительной клетки, их классификация, биологическая рол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логически активные вещества клетки, их классификация, зна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митоз, его особенности, зна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ение ядра путем митоза. Биологическая сущность мито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йоз, его биологическое зна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е ткани (меристемы), их классификация, фун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ункции, особенности строения и классификация покровных тка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ткани, их классификация и фун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ящие ткани растений, их функциональная рол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строения, классификация и функции механических тка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ительные ткани внешней и внутренней секреции, их зна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полое размножение рас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гетативное размножение. Виды размножения у высших рас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вое размножение раст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2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орня. Виды корней по происхожден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корневых систем. Первичное строение корн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корня, их особенности и функции. Функции корневой систе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морфозы корня. Примеры растений. Рисун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биоз корней с грибами и бактериями (микориза, клубеньк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тебле растений, его строение и функ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нятие о побеге. Классификация побегов. Типы ветвления побе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морфозы подземных побегов. Примеры растений. Рисун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морфозы надземных побегов. Примеры растений. Рисун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астений и его функции. Внешнее строение лис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листа (типы листорасположения, жилкование, форма кра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ой лист. Виды простых листьев. Примеры растений. Рисунк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ый лист. Виды сложных листьев. Примеры растений. Рисун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морфозы листа. Примеры растений. Рисун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очке, виды и функции почек.</w:t>
      </w:r>
    </w:p>
    <w:p>
      <w:pPr>
        <w:pStyle w:val="Style21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цветении. Растения монокарпические и поликарпические. Особенности цветения у разных видов растений.</w:t>
      </w:r>
    </w:p>
    <w:p>
      <w:pPr>
        <w:pStyle w:val="Style21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ок, строение и функции. Типы цветков. Половые типы цветков.</w:t>
      </w:r>
    </w:p>
    <w:p>
      <w:pPr>
        <w:pStyle w:val="Style21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цей, строение тычинки. Микроспорогенез и развитие мужского гаметофита.</w:t>
      </w:r>
    </w:p>
    <w:p>
      <w:pPr>
        <w:pStyle w:val="Style21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нецей, строение пестика. Мегаспорогенез и развитие женского гаметофита. </w:t>
      </w:r>
    </w:p>
    <w:p>
      <w:pPr>
        <w:pStyle w:val="Style21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пыления у растений. Примеры. Ксеногамия и автогамия.</w:t>
      </w:r>
    </w:p>
    <w:p>
      <w:pPr>
        <w:pStyle w:val="Style21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ное оплодотворение и его биологическая сущность. </w:t>
      </w:r>
    </w:p>
    <w:p>
      <w:pPr>
        <w:pStyle w:val="Style21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оцветий, их отличительные особенности.</w:t>
      </w:r>
    </w:p>
    <w:p>
      <w:pPr>
        <w:pStyle w:val="Style21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стых соцветий. Примеры растений. Схемы.</w:t>
      </w:r>
    </w:p>
    <w:p>
      <w:pPr>
        <w:pStyle w:val="Style21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ожных соцветий. Примеры растений. Схемы.</w:t>
      </w:r>
    </w:p>
    <w:p>
      <w:pPr>
        <w:pStyle w:val="Style21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и классификация плодов.</w:t>
      </w:r>
    </w:p>
    <w:p>
      <w:pPr>
        <w:pStyle w:val="Style21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плоды, их классификация. Примеры растений.</w:t>
      </w:r>
    </w:p>
    <w:p>
      <w:pPr>
        <w:pStyle w:val="Style21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ные плоды, их классификация. Примеры растений.</w:t>
      </w:r>
    </w:p>
    <w:p>
      <w:pPr>
        <w:pStyle w:val="Style21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миксис и его разновидности.</w:t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емян, их строение и функции. Особенности прорастания семян.</w:t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 семян, его виды и зна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еречень вопросов к рубежному контролю №3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об онтогенезе, росте и развитии раст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ение онтогенеза растений на возрастные период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фенологические фазы роста и развития раст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оста. Пример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об экологии. Объекты эколог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а обитания растений. Пример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жизненные формы растений. Пример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ческие факторы, их классификац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иотические факторы, их влияние на рост и развитие растений: температура, свет (интенсивность, качество, длина дня), вода, почва (механический состав, реакция почвенного раствора, засоление, солончаки), воздух (кислород, углекислый газ, ксенобиотики), ветер, рельеф, радиация и др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ение растений на группы по отношению к интенсивности освещ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ификация растений по отношению к продолжительности дн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ение растений на группы в зависимости от потребности в вод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о гидратации. Набухание семян, его причины и особенн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пособления ксерофитов к перенесению засух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тения – индикаторы почв. Пример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ние концентрации почвенного раствора на прорастание семян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аллелопатии. Пример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отические факторы, их влияние на рост и развитие растений: симбиотическая азотфиксация, микориза, ризосфера, эпифитная микрофлора, растения-паразиты и - полупаразит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ние антропогенных факторов на рост и развитие растений: фитогормоны, стимуляторы роста, адаптагены, ретарданты, пестициды и др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ификация средств защиты раст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экзаме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таника, ее задачи, связь с другими дисципли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ль растений в природе и в жизни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ятие о клетке. История изучения клетки. Основные положения клеточной теор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личия животной и растительной клеток. Строение, форма, величина кле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клеточные органеллы, их функции. Ядро, строение и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 строение клеточной стенки, ее видоиз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асные вещества растительной клетки, их классификация, биологическая ро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логически активные вещества клетки, их значение (ферменты, фитогормоны, витамины, антибиотики, фитонциды, пигмент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митоз, его особенности,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ение ядра путем митоза. Биологическая сущность мито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йоз, его биологиче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е ткани (меристемы), их классификация,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ункции, особенности строения и классификация покровных тка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ткани, их классификация и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ящие ткани растений, их функциональная ро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строения, классификация и функции механических тка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ительные ткани внешней и внутренней секреции, их зна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я характеристика корня. Виды корней по происхождению. Типы корневых сист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оны корня, их особенности и функции. Первичное строение кор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ункции корневой системы. Симбиоз корней с грибами и бактериям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таморфозы корня. Понятие корнеплода, его строени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ятие о стебле растений, его строение и функ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онятие о побеге. Классификация побегов. Типы ветвления побе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таморфозы подземных и надземных побего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о почке, виды и функции поч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 растений и его функции. Внешнее строение ли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арактерные особенности листа (типы листорасположения, жилкование, формации листьев). Метаморфозы лист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ификация листьев. Виды простых и сложных листь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полое размножение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гетативное размножение. Виды размножения у высших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вое размножение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веток, строение и функции. Половые типы цвет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цей, строение тычинки. Микроспорогенез и развитие мужского гаметофи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нецей, типы гинецея. Строение пестика. Мегаспорогенез и развитие женского гаметофи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ипы соцветий, их отличительные особенности. Виды простых и сложных соцве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цветени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обенности цветения у разных видов растений. </w:t>
      </w:r>
      <w:r>
        <w:rPr>
          <w:rFonts w:cs="Times New Roman" w:ascii="Times New Roman" w:hAnsi="Times New Roman"/>
          <w:sz w:val="28"/>
          <w:szCs w:val="28"/>
        </w:rPr>
        <w:t>Растения монокарпические и поликарпическ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особы опыления у растений. Ксеногамия и автогам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йное оплодотворение и его биологическая сущ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ы семян, их строение и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орфология и классификация плодов. Сухие и сочные пл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помиксис и его разновид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ой семян, его виды и значение. Особенности прорастания семя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тика, как наука. Задачи и методы систематики растений. Понятие о таксономических категор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лассификация растительного мир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я характеристика царства Грибы. Отдел Лишайн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я характеристика водорослей, их классификация и зна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ятие о высших растениях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ие споровые растения, их общая характеристика и особенности отделов Моховидные, Хвощевидные, Плауновидные и Папоротниковидн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енные растения, их особенности и биологические преиму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я характеристика отдела Голосеменных. Классификация голосеменных. Значение хвойных растений в природе и народном хозяй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ая характеристика представителей отдела Покрытосеменных. Сравнительная характеристика классов Однодольные и Двудоль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тическое положение, морфо-биологические признаки и значение семейств: Капустные, Бобовые, Пасленовые, Астровые, Мятликовые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я, объекты экологии. Организм и сре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зненные формы как результат приспособления растений к экологическим фактор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иотические факторы, их влияние на рост и развитие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иотические и антропогенные факто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о популяции и фитоценозе. Основные признаки фитоцено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ние о флоре и растительности. Ареалы растений, их ти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о зональной, интразональной и азональной раст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графия растительности России. Редкие виды флоры, их рациональное использование и охра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рягина, Н.В. Ботаника: учебное пособие / Н.В. Корягина, Ю.В. Корягин. - Москва: ИНФРА-М, 2023. - 351 с. - (Высшее образование: Бакалавриат). - ISBN 978-5-16-015507-4. - Текст: электронный. - URL: https://znanium.ru/catalog/product/1900333 (дата обращения: 23.09.2024). – Режим доступа: по подписке.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Чухлебова, Н.С. Систематика растений: учебно-методическое пособие / Н.С. Чухлебова, А.С. Голубь, Е.Л. Попова. - Ставрополь: АГРУС Ставропольского гос. аграрного ун-та, 2013. - 116 с. - Текст: электронный. - URL: https://znanium.com/catalog/product/514650 (дата обращения: 23.09.2024). – Режим доступа: по под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сташина С.И. Ботаника: методические указания для лабораторных занятий и самостоятельной подготовки студентов. - Курган: КГСХА, 2019. (электронная верс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кум по кормопроизводству с основами ботаники и агрономии: учебное пособие / под редакцией В.В. Немченко. - Курган: изд-во Зауралье,  2005. – 27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укова Р.А. Методические указания для изучения систематики покрытосеменных растений / Р.А. Таукова, А.Г. Орлова, А.И. Быков. - Курган: Изд-во КГСХА, 2012. - 83 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БС «Лань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БС «Консультант студент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Бота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– </w:t>
      </w:r>
      <w:r>
        <w:rPr>
          <w:rFonts w:cs="Times New Roman" w:ascii="Times New Roman" w:hAnsi="Times New Roman"/>
          <w:b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1 (очная форма обучения), 1 и 2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отаника как наука и учебная дисциплина. Связь ботаники с другими дисциплинами. История изучения клетки. Основные положения клеточной теории. Строение   и   функции   основных компонентов растительной клетки. Физиологически активные вещества клетки. Запасные питательные вещества клетки, их биологическая роль. Деление клетки и ядра. Общее представление о тканях, их классификация, функции. Общая характеристика корня и его функции. Морфология, анатомия и метаморфозы корня. Симбиоз корней с грибами и бактериями. Понятие о побеге, стебле и почке. Анатомическое строение стебля травянистых и древесных растений. Понятие о листе, его морфология,  анатомия, функции. Метаморфозы побега и листа. Понятие о размножении растений. Виды размножения растений. Введение в систематику. Задачи и методы систематики. Понятие о таксономических категориях. Классификация растительного мира. Общая характеристика отдела Грибы. Характеристика отдела Лишайники. Общая характеристика водорослей, их классификация и значение. Понятие о высших растениях. Высшие споровые растения. Семенные растения, их особенности и биологические преимущества. Общая характеристика представителей отдела Голосеменных. Классификация голосеменных, характерные особенности классов, их значение. Строение, функции и типы цветков. Андроцей, строение тычинки, микроспорогенез. Гинецей, строение пестика. Мегаспорогенез и развитие женского гаметофита. Понятие о цветении. Типы и виды соцветий. Опыление растений, ксеногамия и автогамия. Двойное оплодотворение. Типы семян и их строение. Морфология и классификация плодов. Апомиксис и его разновидности. Покой семян, его значение. Особенности прорастания семян. Общая характеристика представителей отдела Покрытосеменных. Сравнительная характеристика классов Двудольные и Однодольные. Общее понятие об экологии. Жизненные формы растений. Классификация экологических факторов, их влияние на онтогенез, рост и развитие растений. Понятие о фитоценозе. Учение о флоре. Ареалы растений, их типы. География растительности России. Понятие о зональной, интразональной и азональной растительности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ота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с</cp:lastModifiedBy>
  <cp:lastPrinted>2023-08-18T00:17:00Z</cp:lastPrinted>
  <dcterms:modified xsi:type="dcterms:W3CDTF">2024-09-30T07:07:00Z</dcterms:modified>
  <cp:revision>302</cp:revision>
  <dc:subject/>
  <dc:title/>
</cp:coreProperties>
</file>