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КСИ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7 Технология производства и переработки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 и переработка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Токсикология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35.03.07 Технология производства и переработки сельскохозяйственной продукции </w:t>
      </w:r>
      <w:r>
        <w:rPr>
          <w:rFonts w:cs="Times New Roman" w:ascii="Times New Roman" w:hAnsi="Times New Roman"/>
          <w:sz w:val="28"/>
          <w:szCs w:val="28"/>
        </w:rPr>
        <w:t>(Хранение и переработка сельскохозяйственной продукции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Ветеринария и зоотехния» «29» августа 2024 года, протокол № 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</w:t>
        <w:tab/>
        <w:tab/>
        <w:tab/>
        <w:t xml:space="preserve">                    </w:t>
        <w:tab/>
        <w:tab/>
        <w:tab/>
        <w:tab/>
        <w:tab/>
        <w:t xml:space="preserve">  Г.У. Аби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теринария и зоотехния»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и продуктов животноводства»</w:t>
        <w:tab/>
        <w:tab/>
        <w:tab/>
        <w:t>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8442488"/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     М.В. Карпова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ДИСЦИПЛИ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Б1.В.ДВ.03.02 «Токсикология» относится к части, формируемой участниками образовательных отношений блока Б1. «Дисциплины (модули)» основной образовательной программы направления подготовки 35.03.07 Технология производства и переработки сельскохозяйственной продукц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циплина «Токсикология» направлена на формирование современных представлений и знаний о влиянии токсических веществ антропогенного и естественного происхождения на организм сельскохозяйственных животных, рыб и  пчел, на их продуктивность, воспроизводительную функцию и санитарное качество продуктов животноводства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дисциплины «Токсикология» играет важную роль в подготовке бакалав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обучающимися дисциплины «Токсикология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ы ветеринарии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изводство продукции животноводств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я, умения и навыки, полученные при освоении дисциплины «Токсикология», являются необходимыми для освоения последующих дисциплин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теринарно-санитарная экспертиз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опасность сырья и продуктов пита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изучения дисциплины «Токсикология» является сформировать современные представления и знания о влиянии токсических веществ антропогенного и естественного происхождения на организм сельскохозяйственных животных, рыб и  пчел, на их продуктивность, воспроизводительную функцию и санитарное качество продуктов животноводства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ми освоения дисциплины «</w:t>
      </w:r>
      <w:r>
        <w:rPr>
          <w:rFonts w:cs="Times New Roman" w:ascii="Times New Roman" w:hAnsi="Times New Roman"/>
          <w:sz w:val="26"/>
          <w:szCs w:val="26"/>
          <w:lang w:val="ru-RU"/>
        </w:rPr>
        <w:t>Токсикология</w:t>
      </w:r>
      <w:r>
        <w:rPr>
          <w:rFonts w:cs="Times New Roman" w:ascii="Times New Roman" w:hAnsi="Times New Roman"/>
          <w:sz w:val="26"/>
          <w:szCs w:val="26"/>
        </w:rPr>
        <w:t>» являетс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владение методами диагностики, лечения и профилактики острых и хронических отравлений и принципами ветеринарно-санитарной оценки продуктов убоя, молока, яиц, рыбы, мед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ация контроля качества сельскохозяйственного сырья и продуктов его переработки.</w:t>
      </w:r>
    </w:p>
    <w:p>
      <w:pPr>
        <w:pStyle w:val="23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23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пособность </w:t>
      </w:r>
      <w:r>
        <w:rPr>
          <w:rFonts w:cs="Times New Roman" w:ascii="Times New Roman" w:hAnsi="Times New Roman"/>
          <w:spacing w:val="-6"/>
          <w:sz w:val="24"/>
          <w:szCs w:val="24"/>
        </w:rPr>
        <w:t>осуществлять контроль качества и безопасность сельскохозяйственного сырья и продуктов его переработ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ПК-3)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23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знать: </w:t>
      </w:r>
    </w:p>
    <w:p>
      <w:pPr>
        <w:pStyle w:val="23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виды токсикантов, особенности поступления и поведения токсикантов в окружающей среде и живых организмах (для ПК-3);</w:t>
      </w:r>
    </w:p>
    <w:p>
      <w:pPr>
        <w:pStyle w:val="23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уметь: </w:t>
      </w:r>
    </w:p>
    <w:p>
      <w:pPr>
        <w:pStyle w:val="23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определять содержание токсикантов в окружающей среде и биологических объектах (для ПК-3);</w:t>
      </w:r>
    </w:p>
    <w:p>
      <w:pPr>
        <w:pStyle w:val="23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владеть: </w:t>
      </w:r>
    </w:p>
    <w:p>
      <w:pPr>
        <w:pStyle w:val="23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методами отбора и анализа биологических проб (для ПК-3)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крип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й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и,</w:t>
      </w:r>
      <w:r>
        <w:rPr>
          <w:rFonts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форми</w:t>
      </w:r>
      <w:r>
        <w:rPr>
          <w:rFonts w:cs="Times New Roman" w:ascii="Times New Roman" w:hAnsi="Times New Roman"/>
          <w:sz w:val="26"/>
          <w:szCs w:val="26"/>
        </w:rPr>
        <w:t>руемой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оксикология»,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ются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х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ка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крип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й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и,</w:t>
      </w:r>
      <w:r>
        <w:rPr>
          <w:rFonts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форми</w:t>
      </w:r>
      <w:r>
        <w:rPr>
          <w:rFonts w:cs="Times New Roman" w:ascii="Times New Roman" w:hAnsi="Times New Roman"/>
          <w:sz w:val="26"/>
          <w:szCs w:val="26"/>
        </w:rPr>
        <w:t>руемой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Токсикология», 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ются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х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результаты обучения по дисциплине «Токсикология», индикаторы достижения компетенций ПК-3, перечень оце</w:t>
      </w:r>
      <w:r>
        <w:rPr/>
        <w:t>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793"/>
        <w:gridCol w:w="1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токсикантов, особенности поступления и поведения токсикантов в окружающей среде и живых организм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методы диагностики, лечения и профилактики острых и хронических отравлений и принципами ветеринарно-санитарной оценки продуктов убоя, молока, яиц, рыбы, меда; виды токсикантов, особенности поступления и поведения токсикантов в окружающей среде и живых организ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содержание токсикантов в окружающей среде и биологических объект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ровод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токсикологическую оценку сырья и продуктов животного и растительного происхождения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токсикантов в окружающей среде и биологических объект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отбора и анализа биологических про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: навыками определения патологоанатомических изменений во внутренних органах при отравл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ых и пр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сикологического лабораторного и производственного контроля качества сырья и безопасности проду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го и растительного происхождения; методами отбора и анализа биологических про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</w:tbl>
    <w:p>
      <w:pPr>
        <w:pStyle w:val="24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962"/>
        <w:gridCol w:w="1037"/>
        <w:gridCol w:w="947"/>
        <w:gridCol w:w="896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аздела, 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.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токсиколог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ая токсикология. Химические токсикоз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мовые токсикозы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sz w:val="26"/>
                <w:szCs w:val="26"/>
              </w:rPr>
              <w:t>Отравления ядовитыми веществами из других химических груп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тотоксикоз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сикология ядов животного происхожд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токсикозы. Общая характеристика микроскопических гриб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45"/>
        <w:gridCol w:w="974"/>
        <w:gridCol w:w="1259"/>
        <w:gridCol w:w="1259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токсиколог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ая токсикология. Химические токсикоз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мовые токсикозы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sz w:val="26"/>
                <w:szCs w:val="26"/>
              </w:rPr>
              <w:t>Отравления ядовитыми веществами из других химических груп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тотоксикоз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сикология ядов животного происхо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токсикозы. Общая характеристика микроскопических гриб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Тема 1. Общая токсиколог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Понятие о ядах. Пути поступления ядовитых веществ в организм. Методы первой</w:t>
        <w:tab/>
        <w:t>помощи</w:t>
        <w:tab/>
        <w:t>при отравления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Тема 2. Частная токсикология. Химические токсикозы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>Отравление солями тяжелых металлов,</w:t>
        <w:tab/>
        <w:t>фосфорорганическими, хлорорганическими соединениями. Техника безопасности и охрана труда при работе с ядохимикатам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3. Кормовые токсикозы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равления животных, недоброкачесвенными, неправильно подготовленными, несвоевременно используемыми и нетрадиционными видами корм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ableParagraph"/>
        <w:spacing w:lineRule="auto" w:line="276"/>
        <w:rPr>
          <w:b/>
          <w:b/>
          <w:sz w:val="24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Тема 4. Отравления ядовитыми веществами из других химических групп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равление фтором, формальдегидом, фенолом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Тема 5. Фитотоксикозы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равление животных растениями, поражающими различные органы и системы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Тема 6. Токсикология ядов животного происхождени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равление ядами пресмыкающихся животных, перепончатокрылых и членистоноги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Тема 7. Микотоксикозы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я характеристика микроскопических гриб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3. Лабораторные работ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02"/>
        <w:gridCol w:w="3625"/>
        <w:gridCol w:w="1276"/>
        <w:gridCol w:w="1417"/>
      </w:tblGrid>
      <w:tr>
        <w:trPr>
          <w:trHeight w:val="50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11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щая токсиколог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работе с ядовитыми веществами. Общие принципы лечения и профилактики при отравле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-142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-142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токсикоз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кодинамика, токсикокинетика, лечение, профил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-142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-142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токсикоз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 натрия хлоридом, мочевиной, нитратами, нитритами и др. азотистыми соеди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-142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-142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 ядовитыми веществами из других химических груп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</w:t>
              <w:tab/>
              <w:t>фтором,фенолом, формальдегидом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-142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-142" w:leader="none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токсикозы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животных растениями, действую- щими на различные органы и системы. Изучение гербария ядовит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-142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-142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ербария ядовит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-142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-142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6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кология ядов животного происхожд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ядами пресмыкающихся животных, членистоногими и перепончатокрылыми насеком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-142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-142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7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токсикозы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микроскопических грибов-плес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-142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-142" w:leader="none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а – охратоксины, Т-2 токсин, стахиботриотоксин и другие, и их содержание в корм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-142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-142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огом качественного выполнения лабораторны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применение на лабораторны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лабораторных занятий, а также взаимооценка и обсуждение результатов выполнения лаборатор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ны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лабораторны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лабораторным занятиям, к рубежным контролям, подготовку доклада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оксиколог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токсикология. Химические токсикоз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овые токсикозы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Отравления ядовитыми веществами из других химических груп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токсикоз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кология ядов животного происхо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токсикозы. Общая характеристика микроскопических гриб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right="-247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лабораторны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ОНД ОЦЕНОЧНЫХ СРЕДСТВ 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Балльно-рейтинговая система контроля и оценки академической активности обучающихся в КГУ (для очной формы обуч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 (модуль 1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 (для очной формы обучения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истема балльно-рейтинговой оценки 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56"/>
        <w:gridCol w:w="1051"/>
        <w:gridCol w:w="972"/>
        <w:gridCol w:w="1311"/>
        <w:gridCol w:w="1311"/>
        <w:gridCol w:w="1066"/>
        <w:gridCol w:w="1067"/>
        <w:gridCol w:w="1013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баллов за 5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1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лекций по 2 бал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лабораторных работ по 2 бал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8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й рабо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4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й рабо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бежные контроли проводятся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1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лабораторных занятий и ответы на три вопроса по темам 1-4. На подготовку к ответу отводится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2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лабораторных занятий и ответы на три вопроса по темам 5-7. На подготовку к ответу отводится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письмен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и ее роль в охране окружающей среды и народном хозяйстве, ее предмет и задач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Понятие о ядах. Пути поступления ядовитых веществ в организм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Методы первой</w:t>
        <w:tab/>
        <w:t>помощи</w:t>
        <w:tab/>
        <w:t>при отравлениях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ути поступления ядов в организм, закономерности их распределения, превращения, накопления и выведения. Понятие о летальном синтезе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Клиническая картина и патологоанатомические изменения при отравлениях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тдаленные последствия действия ядов на организм. Понятие о кумуляции, эмбриотоксическом, тератогенном, мутагенном, канцерогенном, аллергическом действии ядовитых веществ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Консервирование патологического материала для токсикологического исследования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Химико-токсикологический анализ в ветеринарии, его цель, задачи и особенност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авила транспортировки, хранения, применения и утилизации пестицидов. Охрана труда и техника безопасности при работе с ядовитыми веществ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Классификация пестицидов по сельскохозяйственному принципу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синтетических пиретроидов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зооцидов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соединений свинц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соединений ртут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соединений мед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фосфорорганических соединений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хлорорганических соеди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соединений карбаминовой, тио – и дитиокарбаминовой кисло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соединений мышьяк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нитратов и нитритов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ичины и условия возникновения отравлений у животных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Методы диагностики отравлений у животных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офилактика отравл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хлорида натр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карбамида (мочевины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травления картофелем, картофельной ботвой и бардо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травления кормами, недоброкачественными или неправильно приготовленны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травление животных свеклой, свекольной ботвой, сахарной свеклой, свиней вареной крапиво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Классификация ядовитых раст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соединений цинка, молибдена, фт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вызывающие возбуждение центральной нервной системы (красавка, белена, дурман, белена, вех ядовитый, хвойник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вызывающие возбуждение центральной нервной системы и одновременно действующие на пищеварительный тракт, сердце, печень (полынь, лютики, пижма, ветриниц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вызывающие угнетение и паралич центральной нервной системы (мачек, мак, плевел, чистотел, пикульники, чистец, чин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вызывающие преимущественно угнетение центральной нервной системы и одновременно действующие на желудочно-кишечный тракт и сердечнососудистую систему (борец, живокость, ежовник, безвременник, чемерица, козлятник, болиголов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вызывающие преимущественно симптомы поражения органов дыхания и пищеварительного тракта (содержащие, тиогликозиды – горчиц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вызывающие преимущественно симптомы поражения сердца (наперстянки, ландыш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 вызывающие преимущественно симптомы поражения печен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фотосенсибилизирующего действия (гречиха, просо, зверобой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вызывающие нарушение солевого обмена (щавель, кислиц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вызывающие кровоизлияния (донник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вызывающие витаминную недостаточность (орляк, хвощи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образующие при определенных условиях синильную кислоту (циангликозиды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изменяющие качество молока, мяса и ме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Ветеринарные правила и нормы  по безопасности кормового сырья, кормов и кормовых добавок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Классификация ядов животного происхожд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травления ядами животного происхожд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травления ядами пресмыкающихся, членистоногих и перепончатокрылых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Что такое микозы и микотоксикоз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Классификация микотоксин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Клинические признаки микотоксикозовАфлатоксикоз, Аспергилотоксикозе, отравлении зеараленоном, Т-2 токсином, охратоксином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Чувствительность животных к микотоксинам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кормов, пораженных грибами (микотоксикоз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мерный перечень вопросов к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и ее роль в охране окружающей среды и народном хозяйстве, ее предмет и задач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Понятие о ядах. Пути поступления ядовитых веществ в организм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Методы первой</w:t>
        <w:tab/>
        <w:t>помощи</w:t>
        <w:tab/>
        <w:t>при отравления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ути поступления ядов в организм, закономерности их распределения, превращения, накопления и выведения. Понятие о летальном синтез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Клиническая картина и патологоанатомические изменения при отравлениях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тдаленные последствия действия ядов на организм. Понятие о кумуляции, эмбриотоксическом, тератогенном, мутагенном, канцерогенном, аллергическом действии ядовитых вещест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Консервирование патологического материала для токсикологического исследования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Химико-токсикологический анализ в ветеринарии, его цель, задачи и особенн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авила транспортировки, хранения, применения и утилизации пестицидов. Охрана труда и техника безопасности при работе с ядовитыми веществам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Классификация пестицидов по сельскохозяйственному принципу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синтетических пиретроид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зооцид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соединений свинц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соединений ртут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соединений мед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фосфорорганических соединений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хлорорганических соединени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соединений карбаминовой, тио – и дитиокарбаминовой кисло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соединений мышьяк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нитратов и нитрит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ичины и условия возникновения отравлений у животны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Методы диагностики отравлений у животны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офилактика отравлени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хлорида натр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карбамида (мочевины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травления картофелем, картофельной ботвой и бардо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травления кормами, недоброкачественными или неправильно приготовленным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травление животных свеклой, свекольной ботвой, сахарной свеклой, свиней вареной крапиво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Классификация ядовитых растени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соединений цинка, молибдена, фтор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вызывающие возбуждение центральной нервной системы (красавка, белена, дурман, белена, вех ядовитый, хвойник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вызывающие возбуждение центральной нервной системы и одновременно действующие на пищеварительный тракт, сердце, печень (полынь, лютики, пижма, ветриница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вызывающие угнетение и паралич центральной нервной системы (мачек, мак, плевел, чистотел, пикульники, чистец, чина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вызывающие преимущественно угнетение центральной нервной системы и одновременно действующие на желудочно-кишечный тракт и сердечнососудистую систему (борец, живокость, ежовник, безвременник, чемерица, козлятник, болиголов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вызывающие преимущественно симптомы поражения органов дыхания и пищеварительного тракта (содержащие, тиогликозиды – горчица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вызывающие преимущественно симптомы поражения сердца (наперстянки, ландыш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 вызывающие преимущественно симптомы поражения печен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фотосенсибилизирующего действия (гречиха, просо, зверобой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вызывающие нарушение солевого обмена (щавель, кислица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вызывающие кровоизлияния (донник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вызывающие витаминную недостаточность (орляк, хвощи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образующие при определенных условиях синильную кислоту (циангликозиды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стения, изменяющие качество молока, мяса и мед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Ветеринарные правила и нормы  по безопасности кормового сырья, кормов и кормовых добавок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Классификация ядов животного происхождения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травления ядами животного происхождения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травления ядами пресмыкающихся, членистоногих и перепончатокрылых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Что такое микозы и микотоксикозы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Классификация микотоксинов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Клинические признаки микотоксикозовАфлатоксикоз, Аспергилотоксикозе, отравлении зеараленоном, Т-2 токсином, охратоксином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Чувствительность животных к микотоксинам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оксикология кормов, пораженных грибами (микотоксико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теринар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оксикология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cs="Times New Roman" w:ascii="Times New Roman" w:hAnsi="Times New Roman"/>
          <w:bCs/>
          <w:sz w:val="26"/>
          <w:szCs w:val="26"/>
        </w:rPr>
        <w:t>учебни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узов</w:t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w:rPr>
          <w:rFonts w:cs="Times New Roman" w:ascii="Times New Roman" w:hAnsi="Times New Roman"/>
          <w:bCs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Ананьев</w:t>
      </w:r>
      <w:r>
        <w:rPr>
          <w:rFonts w:cs="Times New Roman" w:ascii="Times New Roman" w:hAnsi="Times New Roman"/>
          <w:sz w:val="26"/>
          <w:szCs w:val="26"/>
        </w:rPr>
        <w:t xml:space="preserve"> [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</w:rPr>
        <w:t xml:space="preserve">.] ; </w:t>
      </w:r>
      <w:r>
        <w:rPr>
          <w:rFonts w:cs="Times New Roman" w:ascii="Times New Roman" w:hAnsi="Times New Roman"/>
          <w:bCs/>
          <w:sz w:val="26"/>
          <w:szCs w:val="26"/>
        </w:rPr>
        <w:t>п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дакци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Смирновой</w:t>
      </w:r>
      <w:r>
        <w:rPr>
          <w:rFonts w:cs="Times New Roman" w:ascii="Times New Roman" w:hAnsi="Times New Roman"/>
          <w:sz w:val="26"/>
          <w:szCs w:val="26"/>
        </w:rPr>
        <w:t xml:space="preserve">. — </w:t>
      </w:r>
      <w:r>
        <w:rPr>
          <w:rFonts w:cs="Times New Roman" w:ascii="Times New Roman" w:hAnsi="Times New Roman"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д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bCs/>
          <w:sz w:val="26"/>
          <w:szCs w:val="26"/>
        </w:rPr>
        <w:t>перераб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п</w:t>
      </w:r>
      <w:r>
        <w:rPr>
          <w:rFonts w:cs="Times New Roman" w:ascii="Times New Roman" w:hAnsi="Times New Roman"/>
          <w:sz w:val="26"/>
          <w:szCs w:val="26"/>
        </w:rPr>
        <w:t xml:space="preserve">. — </w:t>
      </w:r>
      <w:r>
        <w:rPr>
          <w:rFonts w:cs="Times New Roman" w:ascii="Times New Roman" w:hAnsi="Times New Roman"/>
          <w:bCs/>
          <w:sz w:val="26"/>
          <w:szCs w:val="26"/>
        </w:rPr>
        <w:t>Москва</w:t>
      </w:r>
      <w:r>
        <w:rPr>
          <w:rFonts w:cs="Times New Roman" w:ascii="Times New Roman" w:hAnsi="Times New Roman"/>
          <w:sz w:val="26"/>
          <w:szCs w:val="26"/>
        </w:rPr>
        <w:t xml:space="preserve"> : Издательство Юрайт, 2022. -29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малиев, Р. С. Ветеринарная токсикология : учебное пособие / Р. С. Кармалиев. — Уральск: ЗКАТУ им. Жангир хана, 2017. — 282 с. -//Лань : электронно-библиотечная система. — Режим доступа: URL: https://e.lanbook.com/book/147893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токсикологии: Учебное пособие/Кукин П.П., Пономарев Н.Л., Таранцева К.Р. - М.: НИЦ ИНФРА-М, 2016. - 280 с http://www.znanium.com]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ленко В. Н.  Токсикология: учеб./ В. Н. Жуленко, Г. А. Таланов, Л. А. Смирнова; ред. В. Н. Жуленко. -М.: КолосС, 2010. -351 с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фтахутдинов А.В. Токсикологическая экология: учебник. – СПб.: Изд-во «Лань», 2018. – 308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токсикологии: Учебное пособие/Кукин П.П., Пономарев Н.Л., Таранцева К.Р. - М.: НИЦ ИНФРА-М, 2016. - 280 с http://www.znanium.com]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ксикология: учебно-методическое пособие / Ряднова Т.А., - 2-е изд., дополненное - Волгоград:Волгоградский ГАУ, 2015. - 84 с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znanium.com</w:t>
        </w:r>
      </w:hyperlink>
      <w:r>
        <w:rPr>
          <w:rFonts w:cs="Times New Roman" w:ascii="Times New Roman" w:hAnsi="Times New Roman"/>
          <w:sz w:val="26"/>
          <w:szCs w:val="26"/>
        </w:rPr>
        <w:t>]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илева Г.У Токсикология: методические указания по выполнению  лабораторных  работ (заочная форма обучения). – Курган: Изд-во КГСХА, 2021. (на правах рукописи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илева Г.У Токсикология: методические указания по самостоятельной подготовке студентов к занятиям (очная и заочная форма обучения). – Курган: Изд-во КГСХА, 2021. (на правах рукописи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илева Г.У Токсикология: методические указания по самостоятельной подготовке студентов к занятиям (очная и заочная форма обучения). – Курган: Изд-во КГСХА, 2021. (на правах рукописи)</w:t>
      </w:r>
    </w:p>
    <w:p>
      <w:pPr>
        <w:pStyle w:val="24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ЕСУРСЫ СЕТИ «ИНТЕРНЕТ», НЕОБХОДИМЫЕ ДЛЯ ОСВОЕНИЯ ДИСЦИПЛИН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e.lanbook.com/book/3157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– Электронно-библиотечная систе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10"/>
        </w:numPr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KingMe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ИНФОРМАЦИОННЫЕ ТЕХНОЛОГИИ, ПРОГРАММНОЕ ОБЕСПЕЧЕНИЕ 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Лан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Токсиколог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5.03.07 - Технология производства и переработ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ранение и переработка сельскохозяйственной проду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5 (очная форма обучения), 5,6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нятие о ядах. Пути поступления ядовитых веществ в организм. Токсикокинетика, токсикодинамика. Понятие о гонадотоксическом, эмбриотоксическом, тератогенном, мутагенном, канцерогенном действии токсических веществ. Химико-токсикологический анализ. Токсикология неорганических соединений. Токсикология органических соединений. Фито- и микотоксикозы. Принципы и методы химико-токсикологического анализа. Токсикология нитратов, нитритов, карбамида. Токсикология поваренной соли. Токсикология мышьяка, фтора, селена. Токсикология тяжелых металлов. Токсикология фосфорорганических и хлорорганических соединений. Правила отбора проб. Понятия о ПДК, МДУ, СК. Кормовые токсикозы. Отравления животных ядовитыми растениями и микотокс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Токси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30z3">
    <w:name w:val="WW8Num30z3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3">
    <w:name w:val="WW8Num42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character" w:styleId="Style20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znanium.com/" TargetMode="External"/><Relationship Id="rId6" Type="http://schemas.openxmlformats.org/officeDocument/2006/relationships/hyperlink" Target="http://dspace.kgsu.ru/xmlui/" TargetMode="External"/><Relationship Id="rId7" Type="http://schemas.openxmlformats.org/officeDocument/2006/relationships/hyperlink" Target="https://e.lanbook.com/book/315740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kingmed.info/download.php?book_id=320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13:00Z</dcterms:created>
  <dc:creator>User</dc:creator>
  <dc:description/>
  <cp:keywords/>
  <dc:language>en-US</dc:language>
  <cp:lastModifiedBy>User</cp:lastModifiedBy>
  <cp:lastPrinted>2023-09-21T12:39:00Z</cp:lastPrinted>
  <dcterms:modified xsi:type="dcterms:W3CDTF">2024-11-28T06:02:00Z</dcterms:modified>
  <cp:revision>16</cp:revision>
  <dc:subject/>
  <dc:title/>
</cp:coreProperties>
</file>