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ская государственная сельскохозяйственная академия имени </w:t>
        <w:br/>
        <w:t>Т.С. 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ВЕДЕНИЕ В ПРОФЕССИОНА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03.02 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28"/>
        </w:rPr>
      </w:pPr>
      <w:r>
        <w:rPr>
          <w:rFonts w:cs="Times New Roman" w:ascii="Times New Roman" w:hAnsi="Times New Roman"/>
          <w:i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ехнология производства продуктов животноводства (по отраслям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ведение в профессиональную </w:t>
        <w:br/>
        <w:t>деятель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36.03.02 </w:t>
      </w:r>
      <w:r>
        <w:rPr>
          <w:rFonts w:cs="Times New Roman" w:ascii="Times New Roman" w:hAnsi="Times New Roman"/>
          <w:color w:val="000000"/>
          <w:sz w:val="28"/>
          <w:szCs w:val="28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</w:t>
        <w:br/>
        <w:t>животноводства (по отраслям), утвержде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24 года;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 </w:t>
      </w:r>
      <w:r>
        <w:rPr>
          <w:rFonts w:cs="Times New Roman" w:ascii="Times New Roman" w:hAnsi="Times New Roman"/>
          <w:sz w:val="28"/>
          <w:szCs w:val="28"/>
          <w:u w:val="single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чую программ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цент кафедры «Ветеринария и зоотехния», к.с.-х.н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А.В. Цо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кафедрой «Ветерина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оотехния», д.с-х.н., профессор         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боте I категории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есниковского филиала ФГБОУ ВО «КГУ»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вс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щая трудоемкость дисциплины и трудоемк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исциплина Б1.В.09 «Введение в профессиональную деятельность» относится к вариативной части, формируемой участниками образовательных отношений Блока 1. «Дисциплины (модули)» основной образовательной программы </w:t>
        <w:br/>
        <w:t>направления подготовки 36.03.02 Зоотех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исциплина «Введение в профессиональную деятельность» направлена на формирование у обучающихся общих представлений о зоотехнической науке, ее истории, достижениях и современном состоянии, направлениях и особенностях будущей профессиональной деятельности зоотехников-бакалавров, современном </w:t>
      </w:r>
      <w:r>
        <w:rPr>
          <w:rFonts w:cs="Times New Roman" w:ascii="Times New Roman" w:hAnsi="Times New Roman"/>
          <w:spacing w:val="-4"/>
          <w:sz w:val="26"/>
        </w:rPr>
        <w:t xml:space="preserve">состоянии </w:t>
      </w:r>
      <w:r>
        <w:rPr>
          <w:rFonts w:cs="Times New Roman" w:ascii="Times New Roman" w:hAnsi="Times New Roman"/>
          <w:spacing w:val="-2"/>
          <w:sz w:val="26"/>
        </w:rPr>
        <w:t xml:space="preserve">отраслей животноводства в России и задачах по их дальнейшему развитию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е дисциплины </w:t>
      </w:r>
      <w:r>
        <w:rPr>
          <w:rFonts w:cs="Times New Roman" w:ascii="Times New Roman" w:hAnsi="Times New Roman"/>
          <w:sz w:val="26"/>
        </w:rPr>
        <w:t xml:space="preserve">«Введение в профессиональную деятельность» </w:t>
      </w:r>
      <w:r>
        <w:rPr>
          <w:rFonts w:cs="Times New Roman" w:ascii="Times New Roman" w:hAnsi="Times New Roman"/>
          <w:sz w:val="26"/>
          <w:szCs w:val="26"/>
        </w:rPr>
        <w:t>играет важную роль в подготовке бакалавра и опирается на знания, умения, навыки и компетенции, приобретенные в результате освоения дисциплин программы средней школы: «Биология», «Обществознание», «Математика»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Знания, умения и навыки, полученные при освоении дисциплины </w:t>
      </w:r>
      <w:r>
        <w:rPr>
          <w:rFonts w:cs="Times New Roman" w:ascii="Times New Roman" w:hAnsi="Times New Roman"/>
          <w:sz w:val="26"/>
        </w:rPr>
        <w:t>«Введение в профессиональную деятельность»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обходимы для освоения последующих дисциплин образовательной программы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Морфология и физиология сельскохозяйственных животных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</w:t>
      </w:r>
      <w:r>
        <w:rPr>
          <w:rFonts w:cs="Times New Roman" w:ascii="Times New Roman" w:hAnsi="Times New Roman"/>
          <w:color w:val="000000"/>
          <w:sz w:val="26"/>
          <w:szCs w:val="16"/>
        </w:rPr>
        <w:t>Разведение животных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</w:t>
      </w:r>
      <w:r>
        <w:rPr>
          <w:rFonts w:cs="Times New Roman" w:ascii="Times New Roman" w:hAnsi="Times New Roman"/>
          <w:color w:val="000000"/>
          <w:sz w:val="26"/>
          <w:szCs w:val="16"/>
        </w:rPr>
        <w:t>Кормление животных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Скотоводство»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Коневодство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Свиноводство» и др.,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акже </w:t>
      </w:r>
      <w:r>
        <w:rPr>
          <w:rFonts w:cs="Times New Roman" w:ascii="Times New Roman" w:hAnsi="Times New Roman"/>
          <w:sz w:val="26"/>
          <w:szCs w:val="28"/>
        </w:rPr>
        <w:t xml:space="preserve">успешного прохождения учебных и производственных прак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Целью изучения дисциплины «Введение в профессиональную деятельность» является формирование у обучающихся общих представлений об основных этапах развития зоотехнической науки, </w:t>
      </w:r>
      <w:r>
        <w:rPr>
          <w:rFonts w:cs="Times New Roman" w:ascii="Times New Roman" w:hAnsi="Times New Roman"/>
          <w:sz w:val="26"/>
        </w:rPr>
        <w:t>ее истории, достижениях и современном состоянии;</w:t>
      </w:r>
      <w:r>
        <w:rPr>
          <w:rFonts w:cs="Times New Roman" w:ascii="Times New Roman" w:hAnsi="Times New Roman"/>
          <w:sz w:val="26"/>
          <w:szCs w:val="28"/>
        </w:rPr>
        <w:t xml:space="preserve"> направлениях и </w:t>
      </w:r>
      <w:r>
        <w:rPr>
          <w:rFonts w:cs="Times New Roman" w:ascii="Times New Roman" w:hAnsi="Times New Roman"/>
          <w:sz w:val="26"/>
        </w:rPr>
        <w:t xml:space="preserve">особенностях будущей профессиональной деятельности </w:t>
      </w:r>
      <w:r>
        <w:rPr>
          <w:rFonts w:cs="Times New Roman" w:ascii="Times New Roman" w:hAnsi="Times New Roman"/>
          <w:spacing w:val="-2"/>
          <w:sz w:val="26"/>
        </w:rPr>
        <w:t>бакалавров направления подготовки</w:t>
      </w:r>
      <w:r>
        <w:rPr>
          <w:rFonts w:cs="Times New Roman" w:ascii="Times New Roman" w:hAnsi="Times New Roman"/>
          <w:spacing w:val="-10"/>
          <w:sz w:val="26"/>
        </w:rPr>
        <w:t xml:space="preserve"> «З</w:t>
      </w:r>
      <w:r>
        <w:rPr>
          <w:rFonts w:cs="Times New Roman" w:ascii="Times New Roman" w:hAnsi="Times New Roman"/>
          <w:sz w:val="26"/>
        </w:rPr>
        <w:t>оотехния</w:t>
      </w:r>
      <w:r>
        <w:rPr>
          <w:rFonts w:cs="Times New Roman" w:ascii="Times New Roman" w:hAnsi="Times New Roman"/>
          <w:spacing w:val="-6"/>
          <w:sz w:val="26"/>
        </w:rPr>
        <w:t>»;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овременном </w:t>
      </w:r>
      <w:r>
        <w:rPr>
          <w:rFonts w:cs="Times New Roman" w:ascii="Times New Roman" w:hAnsi="Times New Roman"/>
          <w:spacing w:val="-4"/>
          <w:sz w:val="26"/>
        </w:rPr>
        <w:t xml:space="preserve">состоянии различных </w:t>
      </w:r>
      <w:r>
        <w:rPr>
          <w:rFonts w:cs="Times New Roman" w:ascii="Times New Roman" w:hAnsi="Times New Roman"/>
          <w:spacing w:val="-2"/>
          <w:sz w:val="26"/>
        </w:rPr>
        <w:t xml:space="preserve">отраслей животноводства в России и задачах по их дальнейшему совершенствованию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дачами освоения дисциплины «Введение в профессиональную деятельность»  являются: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изучение студентами истории и основных этапов развития зоотехнической науки, ее достижений, современного состояния, вклада отечественных ученых в развитие зоотехнии; </w:t>
      </w:r>
      <w:r>
        <w:rPr>
          <w:rFonts w:cs="Times New Roman" w:ascii="Times New Roman" w:hAnsi="Times New Roman"/>
          <w:sz w:val="26"/>
        </w:rPr>
        <w:t xml:space="preserve">современного </w:t>
      </w:r>
      <w:r>
        <w:rPr>
          <w:rFonts w:cs="Times New Roman" w:ascii="Times New Roman" w:hAnsi="Times New Roman"/>
          <w:spacing w:val="-4"/>
          <w:sz w:val="26"/>
        </w:rPr>
        <w:t xml:space="preserve">состояния и направлений развития различных </w:t>
      </w:r>
      <w:r>
        <w:rPr>
          <w:rFonts w:cs="Times New Roman" w:ascii="Times New Roman" w:hAnsi="Times New Roman"/>
          <w:spacing w:val="-2"/>
          <w:sz w:val="26"/>
        </w:rPr>
        <w:t>отраслей животноводства в России;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нание основных особенностей работы, целей и задач профессиональной деятельности зоотехника; освоение различных методик оценки животных (экстерьеру, упитанности, продуктивности), оформления и ведения первичной зоотехнической документации и др.</w:t>
      </w:r>
    </w:p>
    <w:p>
      <w:pPr>
        <w:pStyle w:val="23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18"/>
        </w:rPr>
        <w:t>способ</w:t>
      </w:r>
      <w:r>
        <w:rPr>
          <w:rFonts w:cs="Times New Roman" w:ascii="Times New Roman" w:hAnsi="Times New Roman"/>
          <w:color w:val="000000"/>
          <w:sz w:val="26"/>
          <w:szCs w:val="18"/>
          <w:lang w:val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18"/>
        </w:rPr>
        <w:t xml:space="preserve"> к организации и управлению работами по производству </w:t>
        <w:br/>
        <w:t>продукции животноводств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ПК-4)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23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нать:</w:t>
      </w:r>
    </w:p>
    <w:p>
      <w:pPr>
        <w:pStyle w:val="TableParagraph"/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сторию зоотехнической науки; цели и задачи профессиональной деятельности зоотехника; состояние основных отраслей животноводства</w:t>
      </w:r>
      <w:r>
        <w:rPr>
          <w:spacing w:val="1"/>
          <w:sz w:val="26"/>
          <w:szCs w:val="24"/>
        </w:rPr>
        <w:t xml:space="preserve"> </w:t>
      </w:r>
      <w:r>
        <w:rPr>
          <w:sz w:val="26"/>
          <w:szCs w:val="24"/>
        </w:rPr>
        <w:t>(для ПК-4);</w:t>
      </w:r>
    </w:p>
    <w:p>
      <w:pPr>
        <w:pStyle w:val="TableParagraph"/>
        <w:spacing w:lineRule="auto" w:line="264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меть:</w:t>
      </w:r>
    </w:p>
    <w:p>
      <w:pPr>
        <w:pStyle w:val="TableParagraph"/>
        <w:tabs>
          <w:tab w:val="clear" w:pos="708"/>
          <w:tab w:val="left" w:pos="281" w:leader="none"/>
        </w:tabs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проводить оценку животных по различным показателям; овладевать новыми знаниями (для ПК-4); </w:t>
      </w:r>
    </w:p>
    <w:p>
      <w:pPr>
        <w:pStyle w:val="TableParagraph"/>
        <w:spacing w:lineRule="auto" w:line="264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ладеть:</w:t>
      </w:r>
    </w:p>
    <w:p>
      <w:pPr>
        <w:pStyle w:val="TableParagraph"/>
        <w:tabs>
          <w:tab w:val="clear" w:pos="708"/>
          <w:tab w:val="left" w:pos="281" w:leader="none"/>
        </w:tabs>
        <w:spacing w:lineRule="auto" w:line="264"/>
        <w:ind w:firstLine="709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- </w:t>
      </w:r>
      <w:r>
        <w:rPr>
          <w:sz w:val="24"/>
          <w:szCs w:val="24"/>
        </w:rPr>
        <w:t xml:space="preserve">знаниями развития зоотехнии, профессиональных задач деятельности зоотехника; методами оценки животных; </w:t>
      </w:r>
      <w:r>
        <w:rPr>
          <w:color w:val="000000"/>
          <w:spacing w:val="-2"/>
          <w:sz w:val="24"/>
          <w:szCs w:val="24"/>
        </w:rPr>
        <w:t>навыками работы с научной литературой</w:t>
      </w:r>
      <w:r>
        <w:rPr>
          <w:color w:val="000000"/>
          <w:spacing w:val="-2"/>
          <w:sz w:val="26"/>
          <w:szCs w:val="28"/>
        </w:rPr>
        <w:t xml:space="preserve"> </w:t>
      </w:r>
      <w:r>
        <w:rPr>
          <w:sz w:val="26"/>
          <w:szCs w:val="24"/>
        </w:rPr>
        <w:t xml:space="preserve">(для ПК-4); </w:t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ндикаторы и дескрипторы части соответствующей компетенции, формируемой в процессе изучения дисциплины </w:t>
      </w:r>
      <w:r>
        <w:rPr>
          <w:rFonts w:cs="Times New Roman" w:ascii="Times New Roman" w:hAnsi="Times New Roman"/>
          <w:sz w:val="26"/>
          <w:szCs w:val="28"/>
        </w:rPr>
        <w:t xml:space="preserve">«Введение в профессиональную деятельность», </w:t>
      </w:r>
      <w:r>
        <w:rPr>
          <w:rFonts w:cs="Times New Roman" w:ascii="Times New Roman" w:hAnsi="Times New Roman"/>
          <w:sz w:val="26"/>
          <w:szCs w:val="24"/>
        </w:rPr>
        <w:t xml:space="preserve">оцениваются при помощи оценочных средств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ланируемые результаты обучения по дисциплине </w:t>
      </w:r>
      <w:r>
        <w:rPr>
          <w:rFonts w:cs="Times New Roman" w:ascii="Times New Roman" w:hAnsi="Times New Roman"/>
          <w:sz w:val="26"/>
          <w:szCs w:val="28"/>
        </w:rPr>
        <w:t>«Введение в профессиональную деятельность»</w:t>
      </w:r>
      <w:r>
        <w:rPr>
          <w:rFonts w:cs="Times New Roman" w:ascii="Times New Roman" w:hAnsi="Times New Roman"/>
          <w:color w:val="000000"/>
          <w:sz w:val="26"/>
          <w:szCs w:val="24"/>
        </w:rPr>
        <w:t>, индикаторы достижения компетенции ПК-4 и перечень оценочных средств представлены ниже:</w:t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330"/>
        <w:gridCol w:w="2699"/>
        <w:gridCol w:w="1276"/>
        <w:gridCol w:w="2551"/>
        <w:gridCol w:w="132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520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Д-1</w:t>
            </w:r>
            <w:r>
              <w:rPr>
                <w:b/>
                <w:sz w:val="24"/>
                <w:szCs w:val="24"/>
                <w:vertAlign w:val="subscript"/>
              </w:rPr>
              <w:t>ПК-4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ю зоотехнической науки; цели и задачи профессиональной деятельности зоотехника; состояние основных отраслей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историю и основные этапы развития зоотехнической науки, вклад отечественных ученых в развитие зоотехнии; основные направления, особенности работы, цели и задачи профессиональной деятельности зоотехника; современное состояние основных отраслей животноводства, направления и перспективы их развития; методы оценки животных по экстерьеру, упитанности, продуктив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>
          <w:trHeight w:val="33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2</w:t>
            </w:r>
            <w:r>
              <w:rPr>
                <w:b/>
                <w:sz w:val="24"/>
                <w:szCs w:val="24"/>
                <w:vertAlign w:val="subscript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оценку животных по различным показателям; овладевать новыми зн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водить оценку животных по экстерьеру, упитанности, показателям продуктивности; оформлять зоотехническую документацию; самостоятельно овладевать новыми знаниями, в том числе с использованием информационных технолог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>
          <w:trHeight w:val="34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/>
            </w:pPr>
            <w:r>
              <w:rPr>
                <w:b/>
                <w:sz w:val="24"/>
                <w:szCs w:val="24"/>
              </w:rPr>
              <w:t>ИД-3</w:t>
            </w:r>
            <w:r>
              <w:rPr>
                <w:b/>
                <w:sz w:val="24"/>
                <w:szCs w:val="24"/>
                <w:vertAlign w:val="subscript"/>
              </w:rPr>
              <w:t>ПК-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знаниями </w:t>
              <w:br/>
              <w:t xml:space="preserve">развития зоотехнии, профессиональных задач деятельности зоотехника; методами оценки животных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выками работы с нау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зна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и развития зоотехнической науки, вклада отечественных ученых в ее развитие,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зоотехника, современного состояния основных отраслей животноводства; методами оценки животных по экстерьеру, упитанности, продуктивности</w:t>
            </w:r>
            <w:r>
              <w:rPr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ыками работы с научной литературой, самостоятельного овладения новыми знания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</w:tbl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40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ableParagraph"/>
        <w:spacing w:lineRule="auto" w:line="240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(1 семестр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9"/>
        <w:gridCol w:w="5042"/>
        <w:gridCol w:w="957"/>
        <w:gridCol w:w="1084"/>
        <w:gridCol w:w="891"/>
      </w:tblGrid>
      <w:tr>
        <w:trPr>
          <w:trHeight w:val="34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й работы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7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аборат. работы</w:t>
            </w:r>
          </w:p>
        </w:tc>
      </w:tr>
      <w:tr>
        <w:trPr>
          <w:trHeight w:val="61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оотехнии. История зоотехнической нау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животноводства. Основные отрасли животноводства и их специф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еменной рабо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Учен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 характеристика основных пород с.х. живот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собенности работы зоотехническо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очная форма обучения (1 семестр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71"/>
        <w:gridCol w:w="1036"/>
        <w:gridCol w:w="1190"/>
        <w:gridCol w:w="1077"/>
      </w:tblGrid>
      <w:tr>
        <w:trPr>
          <w:trHeight w:val="3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6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6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оотехнии. История зоотехнической нау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животноводства. Основные отрасли животноводства и их специф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еменной рабо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Учен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 характеристика основных пород с.х. живот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собенности работы зоотехнической служб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center" w:pos="-142" w:leader="none"/>
          <w:tab w:val="left" w:pos="7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i/>
          <w:sz w:val="26"/>
          <w:szCs w:val="24"/>
        </w:rPr>
        <w:t>Понятие о зоотехнии. История зоотехнической науки (2 часа)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Предмет, содержание и задачи дисциплины. Понятие о зоотехнии, история и основные этапы развития зоотехнической наук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i/>
          <w:sz w:val="26"/>
          <w:szCs w:val="24"/>
        </w:rPr>
        <w:t xml:space="preserve">Сущность и значение животноводства. Основные отрасли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4"/>
        </w:rPr>
        <w:t>животноводства и их специфика (4 часа)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Животноводство – отрасль с.х. производства, ее значение. Основные отрасли животноводства (скотоводство, свиноводство, птицеводство, коневодство, овцеводство) и их специфик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6"/>
          <w:szCs w:val="24"/>
        </w:rPr>
        <w:t>Структура и особенности работы зоотехнической службы (2 часа)</w:t>
      </w:r>
    </w:p>
    <w:p>
      <w:pPr>
        <w:pStyle w:val="Style17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зоотехнической службы. Обязанности работников зоотехнической службы. Инновационные процессы в животноводств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866"/>
        <w:gridCol w:w="1610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</w:tr>
      <w:tr>
        <w:trPr>
          <w:trHeight w:val="148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нятие о зоотехнии. История зоотехнической нау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оотехнической науки. Роль отечественных ученых в развитии зоотех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ущность и значение животноводства</w:t>
            </w: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>. Основные отрас-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ли животноводства и их специф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нятие об экстерьере и конституции с.х. животных. Методы их оце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>
          <w:trHeight w:val="93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котоводство. Понятие о молочной продуктивности и ее оценк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>
          <w:trHeight w:val="93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вцеводство. Понятие о шерстной продуктивности. Оценка шер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виноводство. Оценка воспроизводительных качеств свинома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2"/>
                <w:sz w:val="26"/>
                <w:szCs w:val="24"/>
              </w:rPr>
              <w:t>племенной работе</w:t>
            </w: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 xml:space="preserve">. Учение о </w:t>
            </w:r>
            <w:r>
              <w:rPr>
                <w:rFonts w:cs="Times New Roman" w:ascii="Times New Roman" w:hAnsi="Times New Roman"/>
                <w:spacing w:val="-2"/>
                <w:sz w:val="26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Классификация и характеристика основных пород с.х. животны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еменной рабо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Учен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 характеристика основных пород с.х. животны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-4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-4"/>
                <w:sz w:val="26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руктура и особенности работы зоотехнической служб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ов зоотехническ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Рубежный контроль №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Все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 Доклады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клады с презентацией посвящены углубленному изуче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те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>Учение о породе. Классификация и характеристика основных пород с.х.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ая тематика докладов:</w:t>
      </w:r>
    </w:p>
    <w:p>
      <w:pPr>
        <w:pStyle w:val="Normal"/>
        <w:spacing w:lineRule="auto" w:line="240" w:before="0" w:after="0"/>
        <w:ind w:firstLine="107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Породы крупного рогатого ск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 Голштинсая пор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 Айрширская п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Симментальская п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Герефордская п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Абердин-ангусская п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 Лимузинская п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 Джерсейская п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Курганская порода</w:t>
      </w:r>
    </w:p>
    <w:p>
      <w:pPr>
        <w:pStyle w:val="Normal"/>
        <w:spacing w:lineRule="auto" w:line="240" w:before="0" w:after="0"/>
        <w:ind w:firstLine="107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107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Породы сви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 Крупная белая п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 Кемеровская п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 Уржумская п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Йоркширская п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Брейтовская п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 Порода ландр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 Порода дю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Порода пьетр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078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Породы лошад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Арабская чистокровная порода лош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Чистокровная верховая (английская скаковая) порода лош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Тракененская порода лошад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Буденновская порода лош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Русская верховая порода лош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 Ахал-текинская порода лошад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 Орловская рысистая порода лошад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Владимирский тяжелово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 Перше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0 Клейдесдал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я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логом качественного выполнения практических занятий является самостоятельная подготовка к ним накануне путем повторения материалов лекции. </w:t>
        <w:br/>
        <w:t>Рекомендуется подготовить вопросы по неясным моментам и обсудить их с преподавателем в начале занят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их выполне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выполняются в соответствии с методическими указаниями, разработанными преподавателе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4</w:t>
            </w:r>
          </w:p>
        </w:tc>
      </w:tr>
      <w:tr>
        <w:trPr>
          <w:trHeight w:val="3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Понятие о зоотехнии. История зоотехнической нау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 Сущность и значение животноводства. Основные отрасли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ивотноводства и их специф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</w:tr>
      <w:tr>
        <w:trPr>
          <w:trHeight w:val="4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 xml:space="preserve">3 Понятие о </w:t>
            </w:r>
            <w:r>
              <w:rPr>
                <w:rFonts w:cs="Times New Roman" w:ascii="Times New Roman" w:hAnsi="Times New Roman"/>
                <w:spacing w:val="-2"/>
                <w:sz w:val="26"/>
                <w:szCs w:val="24"/>
              </w:rPr>
              <w:t>племенной работе</w:t>
            </w: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 xml:space="preserve">. Учение о </w:t>
            </w:r>
            <w:r>
              <w:rPr>
                <w:rFonts w:cs="Times New Roman" w:ascii="Times New Roman" w:hAnsi="Times New Roman"/>
                <w:spacing w:val="-2"/>
                <w:sz w:val="26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Классификация и характеристика основных пород с.х.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Структура и особенности работы зоотехнической служ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</w:t>
        <w:br/>
        <w:t xml:space="preserve">   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тематик доклад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9"/>
        <w:gridCol w:w="1515"/>
        <w:gridCol w:w="1400"/>
        <w:gridCol w:w="1727"/>
        <w:gridCol w:w="1411"/>
        <w:gridCol w:w="1998"/>
        <w:gridCol w:w="1998"/>
        <w:gridCol w:w="1183"/>
      </w:tblGrid>
      <w:tr>
        <w:trPr>
          <w:tblHeader w:val="true"/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5 семестр</w:t>
            </w:r>
          </w:p>
        </w:tc>
      </w:tr>
      <w:tr>
        <w:trPr>
          <w:trHeight w:val="4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зан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 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л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91…100 – отлично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9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и уст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, подготовку и защиту доклада с презентацией на выбранную тему. Преподавателем задаются дополнительные вопросы по теме. На защиту отводится 7-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письменный ответ на два вопроса по темам 1-4. На подготовку отводится 6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те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ь оценивает в баллах результаты рубежных контролей и заносит в ведомость учета текущей успеваемости. Максимальная оценка за каждый </w:t>
        <w:br/>
        <w:t>рубежный контроль составляет 2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</w:t>
        <w:br/>
        <w:t>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еречень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тематик доклад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4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36"/>
      </w:tblGrid>
      <w:tr>
        <w:trPr>
          <w:trHeight w:val="5249" w:hRule="atLeast"/>
        </w:trPr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  <w:t>Породы крупного рогатого ско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лштинсая пород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йрширская пород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мментальская пор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ерефордская пор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ердин-ангусская пор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имузинская пор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жерсейская пор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урганская порода</w:t>
            </w:r>
          </w:p>
          <w:p>
            <w:pPr>
              <w:pStyle w:val="Normal"/>
              <w:spacing w:lineRule="auto" w:line="240" w:before="0" w:after="0"/>
              <w:ind w:firstLine="107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  <w:t>Породы свине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рупная белая пород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емеровская пород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жумская пород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Йоркширская пор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рейтовская пор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рода ландра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рода юрок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рода пьетрен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  <w:t>Породы лошадей: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рабская чистокровная порода </w:t>
            </w:r>
          </w:p>
          <w:p>
            <w:pPr>
              <w:pStyle w:val="Normal"/>
              <w:spacing w:lineRule="auto" w:line="240" w:before="0" w:after="0"/>
              <w:ind w:firstLine="4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токровная верховая (анг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 скаковая) порода 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ракененская порода 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уденновская порода 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усская верховая порода 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хал-текинская порода 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рловская рысистая порода </w:t>
            </w:r>
          </w:p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ладимирский тяжелово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ершеро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ейдесдал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ай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рабанс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Понятие о зоотех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История зоотехнической науки. Роль отечественных уче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 развитии зоотех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Понятие о животноводстве. Основные отрасли, их краткая характерис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 Скотоводство. Хозяйственно-биологические особенности круп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рогатого ск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5 Понятие о конституции. Классификация типов конституц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6 Экстерьер. Методы оценки экстерь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 Молочная продуктивность крупного рогатого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Мясная продуктивность крупного рогатого ск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 Свиноводство. Хозяйственно-биологические особенности сви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Воспроизводительные качества свином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 Коневодство. Хозяйственно-биологические особенности лош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 Птицеводство. Хозяйственно-биологические особенности с.х.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 Овцеводство. Хозяйственно-биологические особенности ов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4 Шерстная продуктивность ов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5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Структура зоотехническ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16 </w:t>
      </w:r>
      <w:r>
        <w:rPr>
          <w:rFonts w:cs="Times New Roman" w:ascii="Times New Roman" w:hAnsi="Times New Roman"/>
          <w:sz w:val="26"/>
          <w:szCs w:val="26"/>
        </w:rPr>
        <w:t>Обязанности работников зоотехниче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en-US"/>
        </w:rPr>
        <w:t>Перечень вопросов к зачет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Понятие о зоотех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2 История зоотехнической науки. Роль отечественных уче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 развитии зоотех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3 Понятие о животноводстве. Современное состояние животно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 России. Основные отрасли, их краткая характерис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 Скотоводство. Хозяйственно-биологические особенности круп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рогатого ск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5 Понятие о конституции. Классификация типов конституц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по П.И. Кулешову и И.И. Иванову, характеристика основных тип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6 Экстерьер. Методы оценки экстерь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7 Измерение и взвешивание животных. Основные промеры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8 Недостатки и пороки экстерь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 Молочная продуктивность крупного рогатого ск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 Мясная продуктивность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 Факторы, влияющие на продуктивные качества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 Свиноводство. Хозяйственно-биологические особенности сви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3 Воспроизводительные качества свином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 Коневодство. Хозяйственно-биологические особенности лоша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5 Виды продуктивности лош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6 Птицеводство. Хозяйственно-биологические особенности с.х.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7 Овцеводство. Хозяйственно-биологические особенности ов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8 Шерстная продуктивность ов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9 Физико-технические свойства шер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0 Пороки и дефекты шер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1 Понятие о племенной работе. Методы племе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22 </w:t>
      </w:r>
      <w:r>
        <w:rPr>
          <w:rFonts w:cs="Times New Roman" w:ascii="Times New Roman" w:hAnsi="Times New Roman"/>
          <w:sz w:val="26"/>
          <w:szCs w:val="28"/>
        </w:rPr>
        <w:t>Учение о породе. Классификация пород с.х.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Структура зоотехническ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>Обязанности работников зоотехниче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5 Инновационные процессы в зоотех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</w:rPr>
        <w:t xml:space="preserve">1. Микрюкова О.С., Пьянкова С.Ю., Быданцева Е.Н. </w:t>
      </w:r>
      <w:r>
        <w:rPr>
          <w:rFonts w:cs="Times New Roman" w:ascii="Times New Roman" w:hAnsi="Times New Roman"/>
          <w:sz w:val="26"/>
        </w:rPr>
        <w:t>Введение в профессию: учебно-методическое пособие. – М-во с.-х. РФ, ФГБОУ ВО «Пермский гос. аграрно-технолог. ун-т им. акад. Д.Н. Прянишникова». – Пермь : ИПЦ «Прокростъ», 2019. – 116 с.</w:t>
      </w:r>
      <w:r>
        <w:rPr>
          <w:rFonts w:cs="Times New Roman" w:ascii="Times New Roman" w:hAnsi="Times New Roman"/>
          <w:sz w:val="26"/>
          <w:szCs w:val="28"/>
        </w:rPr>
        <w:t xml:space="preserve"> – 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shd w:fill="FFFFFF" w:val="clear"/>
          </w:rPr>
          <w:t>https://www.elibrary.ru/item.asp?id=4128587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2. Пимкина Т.Н.,</w:t>
      </w:r>
      <w:r>
        <w:rPr>
          <w:rFonts w:cs="Times New Roman" w:ascii="Times New Roman" w:hAnsi="Times New Roman"/>
          <w:sz w:val="26"/>
          <w:szCs w:val="13"/>
        </w:rPr>
        <w:t xml:space="preserve"> </w:t>
      </w:r>
      <w:r>
        <w:rPr>
          <w:rFonts w:cs="Times New Roman" w:ascii="Times New Roman" w:hAnsi="Times New Roman"/>
          <w:sz w:val="26"/>
        </w:rPr>
        <w:t>Воронкова О.А.</w:t>
      </w:r>
      <w:r>
        <w:rPr>
          <w:rFonts w:cs="Times New Roman" w:ascii="Times New Roman" w:hAnsi="Times New Roman"/>
          <w:sz w:val="26"/>
          <w:szCs w:val="13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Габедава М.А  Введение в профессиональную деятельность: учебное пособие. – Калуга: Изд-во «Эйдос», 2021. – 88 с. </w:t>
      </w:r>
      <w:r>
        <w:rPr>
          <w:rFonts w:cs="Times New Roman" w:ascii="Times New Roman" w:hAnsi="Times New Roman"/>
          <w:sz w:val="26"/>
          <w:szCs w:val="28"/>
        </w:rPr>
        <w:t xml:space="preserve">- Режим доступа:  </w:t>
      </w:r>
      <w:r>
        <w:rPr>
          <w:rFonts w:cs="Times New Roman" w:ascii="Times New Roman" w:hAnsi="Times New Roman"/>
          <w:spacing w:val="-6"/>
          <w:sz w:val="26"/>
          <w:szCs w:val="28"/>
        </w:rPr>
        <w:t>https://www.elibrary.ru/item.asp?edn=gragvw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17"/>
        </w:rPr>
        <w:t>Царенко П., Шевхужев А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Введение в зоотехнию: учебник для вузов. –  С-</w:t>
      </w:r>
      <w:r>
        <w:rPr>
          <w:rFonts w:cs="Times New Roman" w:ascii="Times New Roman" w:hAnsi="Times New Roman"/>
          <w:spacing w:val="-4"/>
          <w:sz w:val="26"/>
          <w:szCs w:val="28"/>
          <w:shd w:fill="FFFFFF" w:val="clear"/>
        </w:rPr>
        <w:t>Пб: Изд-во «Лань», 2022. – 300 с.  – Режим доступа: https://e.lanbook.com/book/2061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0"/>
          <w:szCs w:val="20"/>
          <w:shd w:fill="EEF9F4" w:val="clear"/>
        </w:rPr>
      </w:pPr>
      <w:r>
        <w:rPr>
          <w:rFonts w:cs="Times New Roman" w:ascii="Times New Roman" w:hAnsi="Times New Roman"/>
          <w:spacing w:val="-4"/>
          <w:sz w:val="20"/>
          <w:szCs w:val="20"/>
          <w:shd w:fill="EEF9F4" w:val="clear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Волков А.Д. Овцеводство и козоводство: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учебник для вузов. 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б.: Изд-во «Лань», 2023. – 280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https://lanbook.com/catalog/zootekhniy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ovcevodstvo-i-kozovodstvo-72912107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5. Демин В.А., Акимбеков А.Р., Баймуканов Д.А., Юлдашбаев Ю.А., </w:t>
        <w:br/>
        <w:t xml:space="preserve">Исхан К.Ж. Коневодство: учебник для вузов. – </w:t>
      </w:r>
      <w:r>
        <w:rPr>
          <w:rFonts w:cs="Times New Roman" w:ascii="Times New Roman" w:hAnsi="Times New Roman"/>
          <w:spacing w:val="-6"/>
          <w:sz w:val="28"/>
          <w:szCs w:val="28"/>
        </w:rPr>
        <w:t>СПб.: Изд-во «Лань», 2022. – 324 с. – Режим доступа: https://lanbook.com/catalog/zootekhniya/konevodstvo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  <w:shd w:fill="EEF9F4" w:val="clear"/>
        </w:rPr>
      </w:pPr>
      <w:r>
        <w:rPr>
          <w:rFonts w:cs="Times New Roman" w:ascii="Times New Roman" w:hAnsi="Times New Roman"/>
          <w:sz w:val="26"/>
        </w:rPr>
        <w:t xml:space="preserve">6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Колосов Ю. А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Абонеев В. В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Юлдашбаев Ю. А.</w:t>
        </w:r>
      </w:hyperlink>
      <w:r>
        <w:rPr>
          <w:rFonts w:cs="Times New Roman" w:ascii="Times New Roman" w:hAnsi="Times New Roman"/>
          <w:sz w:val="26"/>
        </w:rPr>
        <w:t xml:space="preserve"> и др. Частная зоотехния: учебник для вузов. – </w:t>
      </w:r>
      <w:r>
        <w:rPr>
          <w:rFonts w:cs="Times New Roman" w:ascii="Times New Roman" w:hAnsi="Times New Roman"/>
          <w:spacing w:val="-4"/>
          <w:sz w:val="26"/>
          <w:szCs w:val="28"/>
        </w:rPr>
        <w:t>СПб.: Изд-во «Лань», 2023. – 460 с. – Режим доступа</w:t>
      </w:r>
      <w:r>
        <w:rPr>
          <w:rFonts w:cs="Times New Roman" w:ascii="Times New Roman" w:hAnsi="Times New Roman"/>
          <w:sz w:val="26"/>
          <w:szCs w:val="28"/>
          <w:shd w:fill="EEF9F4" w:val="clear"/>
        </w:rPr>
        <w:t xml:space="preserve">:  </w:t>
      </w:r>
      <w:r>
        <w:fldChar w:fldCharType="begin"/>
      </w:r>
      <w:r>
        <w:rPr>
          <w:rStyle w:val="InternetLink"/>
          <w:sz w:val="26"/>
          <w:spacing w:val="-6"/>
          <w:u w:val="none"/>
          <w:shd w:fill="EEF9F4" w:val="clear"/>
          <w:szCs w:val="28"/>
          <w:rFonts w:cs="Times New Roman" w:ascii="Times New Roman" w:hAnsi="Times New Roman"/>
          <w:color w:val="000000"/>
        </w:rPr>
        <w:instrText xml:space="preserve"> HYPERLINK "https://reader.lanbook.com/book/288941?demoKey=e31d5b5ed30736acb9f674a35c146cdf" \l "1"</w:instrText>
      </w:r>
      <w:r>
        <w:rPr>
          <w:rStyle w:val="InternetLink"/>
          <w:sz w:val="26"/>
          <w:spacing w:val="-6"/>
          <w:u w:val="none"/>
          <w:shd w:fill="EEF9F4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6"/>
          <w:szCs w:val="28"/>
          <w:u w:val="none"/>
          <w:shd w:fill="EEF9F4" w:val="clear"/>
        </w:rPr>
        <w:t>https://</w:t>
      </w:r>
      <w:r>
        <w:rPr>
          <w:rStyle w:val="InternetLink"/>
          <w:sz w:val="26"/>
          <w:spacing w:val="-6"/>
          <w:u w:val="none"/>
          <w:shd w:fill="EEF9F4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pacing w:val="-4"/>
          <w:sz w:val="26"/>
          <w:szCs w:val="28"/>
          <w:u w:val="none"/>
          <w:shd w:fill="EEF9F4" w:val="clear"/>
        </w:rPr>
        <w:t>reader.lanbook.com/book/288941?demoKey=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6"/>
          <w:szCs w:val="28"/>
          <w:u w:val="none"/>
          <w:shd w:fill="EEF9F4" w:val="clear"/>
        </w:rPr>
        <w:t>e31d5b5ed30736acb9f674a35c146cdf#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7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Кузнецов А. Ф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Алемайкин И.Д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Андреев Г.</w:t>
        </w:r>
      </w:hyperlink>
      <w:r>
        <w:rPr>
          <w:rFonts w:cs="Times New Roman" w:ascii="Times New Roman" w:hAnsi="Times New Roman"/>
          <w:sz w:val="26"/>
        </w:rPr>
        <w:t xml:space="preserve"> и др. Свиньи: содержание, кормление и их болезни: учебное пособие для вузов. – </w:t>
      </w:r>
      <w:r>
        <w:rPr>
          <w:rFonts w:cs="Times New Roman" w:ascii="Times New Roman" w:hAnsi="Times New Roman"/>
          <w:spacing w:val="-4"/>
          <w:sz w:val="26"/>
          <w:szCs w:val="28"/>
        </w:rPr>
        <w:t>СПб.: Изд-во «Лань», 2022. – 544 с. – Режим доступа</w:t>
      </w:r>
      <w:r>
        <w:rPr>
          <w:rFonts w:cs="Times New Roman" w:ascii="Times New Roman" w:hAnsi="Times New Roman"/>
          <w:sz w:val="26"/>
          <w:szCs w:val="28"/>
          <w:shd w:fill="EEF9F4" w:val="clear"/>
        </w:rPr>
        <w:t>: https://lanbook.com/catalog/zootekhniya/svini-soderzhanie-kormlenie-i-bolezni-27822506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Родионов Г.В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Костомахин Н.М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Табакова Л.П.</w:t>
        </w:r>
      </w:hyperlink>
      <w:r>
        <w:rPr>
          <w:rFonts w:cs="Times New Roman" w:ascii="Times New Roman" w:hAnsi="Times New Roman"/>
          <w:sz w:val="26"/>
        </w:rPr>
        <w:t xml:space="preserve"> Скотоводство: учебник для вузов. – С-Пб.: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Изд-во «Лань», 2022. </w:t>
      </w:r>
      <w:r>
        <w:rPr>
          <w:rFonts w:cs="Times New Roman" w:ascii="Times New Roman" w:hAnsi="Times New Roman"/>
          <w:sz w:val="26"/>
        </w:rPr>
        <w:t>– 488 с. – Режим доступа: https://lanbook.com/catalog/zootekhniya/skotovodstvo-72893581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опанова А.В. Введение в профессиональную деятельность: методические указания по выполнению практических занятий (для студентов очной и заочной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направления подготовки 36.03.02 Зоотех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3. (на правах руко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 Цопанова А.В. </w:t>
      </w:r>
      <w:r>
        <w:rPr>
          <w:rFonts w:cs="Times New Roman" w:ascii="Times New Roman" w:hAnsi="Times New Roman"/>
          <w:sz w:val="26"/>
          <w:szCs w:val="26"/>
        </w:rPr>
        <w:t xml:space="preserve">Введение в профессиональную деятельность: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методические указания по самостоятельной работе студентов (для студентов очной и заочной форм обучения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направления </w:t>
      </w:r>
      <w:r>
        <w:rPr>
          <w:rFonts w:cs="Times New Roman" w:ascii="Times New Roman" w:hAnsi="Times New Roman"/>
          <w:sz w:val="26"/>
          <w:szCs w:val="28"/>
        </w:rPr>
        <w:t>подготовки 36.03.02 Зоотехния</w:t>
      </w:r>
      <w:r>
        <w:rPr>
          <w:rFonts w:cs="Times New Roman" w:ascii="Times New Roman" w:hAnsi="Times New Roman"/>
          <w:color w:val="000000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3. (на правах руко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РЕСУРСЫ СЕТИ «ИНТЕРНЕТ», НЕОБХОДИ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4"/>
          <w:lang w:val="en-US"/>
        </w:rPr>
        <w:t>KingMed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ЭБС «</w:t>
      </w:r>
      <w:r>
        <w:rPr>
          <w:rFonts w:cs="Times New Roman" w:ascii="Times New Roman" w:hAnsi="Times New Roman"/>
          <w:sz w:val="26"/>
          <w:szCs w:val="24"/>
          <w:lang w:val="en-US"/>
        </w:rPr>
        <w:t>Znanium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com</w:t>
      </w:r>
      <w:r>
        <w:rPr>
          <w:rFonts w:cs="Times New Roman" w:ascii="Times New Roman" w:hAnsi="Times New Roman"/>
          <w:sz w:val="26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териально-техническое обеспечение по реализации дисциплины осуществляется в соответствии с требованиями ФГОС ВО по данной образовательной </w:t>
        <w:br/>
        <w:t>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«Введение в профессиональную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местр: 1 (очная форма обучения), 1 (заочная форма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а промежуточной аттестации: 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ржание дисциплины</w:t>
      </w:r>
    </w:p>
    <w:p>
      <w:pPr>
        <w:pStyle w:val="Style17"/>
        <w:suppressLineNumbers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нятие о зоотехнии, история и основные этапы развития зоотехнической науки. Роль отечественных ученых в развитии зоотехнии. Сущность и значение животноводства. Основные отрасли животноводства (скотоводство, свиноводство, птицеводство, коневодство, овцеводство) и их специфика. 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Понятие о </w:t>
      </w:r>
      <w:r>
        <w:rPr>
          <w:rFonts w:cs="Times New Roman" w:ascii="Times New Roman" w:hAnsi="Times New Roman"/>
          <w:spacing w:val="-2"/>
          <w:sz w:val="26"/>
          <w:szCs w:val="24"/>
        </w:rPr>
        <w:t>племенной работе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. Учение о </w:t>
      </w:r>
      <w:r>
        <w:rPr>
          <w:rFonts w:cs="Times New Roman" w:ascii="Times New Roman" w:hAnsi="Times New Roman"/>
          <w:spacing w:val="-2"/>
          <w:sz w:val="26"/>
          <w:szCs w:val="24"/>
        </w:rPr>
        <w:t>пород</w:t>
      </w:r>
      <w:r>
        <w:rPr>
          <w:rFonts w:cs="Times New Roman" w:ascii="Times New Roman" w:hAnsi="Times New Roman"/>
          <w:spacing w:val="-4"/>
          <w:sz w:val="26"/>
          <w:szCs w:val="24"/>
        </w:rPr>
        <w:t>е.</w:t>
      </w:r>
      <w:r>
        <w:rPr>
          <w:rFonts w:cs="Times New Roman" w:ascii="Times New Roman" w:hAnsi="Times New Roman"/>
          <w:sz w:val="26"/>
          <w:szCs w:val="24"/>
        </w:rPr>
        <w:t xml:space="preserve"> Классификация и характеристика основных пород с.х. животных. Структура и особенности работы зоотехнической службы. </w:t>
      </w:r>
      <w:r>
        <w:rPr>
          <w:rFonts w:cs="Times New Roman" w:ascii="Times New Roman" w:hAnsi="Times New Roman"/>
          <w:sz w:val="26"/>
          <w:szCs w:val="26"/>
        </w:rPr>
        <w:t>Обязанности работников зоотехнической службы. Инновационные процессы в животноводств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«Введение в профессиональную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2"/>
    </w:rPr>
  </w:style>
  <w:style w:type="character" w:styleId="7">
    <w:name w:val=" Знак Знак7"/>
    <w:qFormat/>
    <w:rPr>
      <w:sz w:val="22"/>
    </w:rPr>
  </w:style>
  <w:style w:type="character" w:styleId="6">
    <w:name w:val=" Знак Знак6"/>
    <w:qFormat/>
    <w:rPr>
      <w:rFonts w:ascii="Times New Roman" w:hAnsi="Times New Roman" w:cs="Times New Roman"/>
      <w:b/>
      <w:smallCaps/>
      <w:sz w:val="24"/>
    </w:rPr>
  </w:style>
  <w:style w:type="character" w:styleId="5">
    <w:name w:val=" Знак Знак5"/>
    <w:qFormat/>
    <w:rPr>
      <w:sz w:val="22"/>
    </w:rPr>
  </w:style>
  <w:style w:type="character" w:styleId="StrongEmphasis">
    <w:name w:val="Strong"/>
    <w:basedOn w:val="Style11"/>
    <w:qFormat/>
    <w:rPr>
      <w:b/>
    </w:rPr>
  </w:style>
  <w:style w:type="character" w:styleId="11">
    <w:name w:val=" Знак Знак11"/>
    <w:qFormat/>
    <w:rPr>
      <w:rFonts w:ascii="Times New Roman" w:hAnsi="Times New Roman" w:cs="Times New Roman"/>
      <w:i/>
      <w:sz w:val="24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10">
    <w:name w:val=" Знак Знак10"/>
    <w:qFormat/>
    <w:rPr>
      <w:rFonts w:ascii="Calibri" w:hAnsi="Calibri" w:cs="Calibri"/>
      <w:b/>
      <w:sz w:val="28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Courier New" w:hAnsi="Courier New"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9">
    <w:name w:val=" Знак Знак9"/>
    <w:qFormat/>
    <w:rPr>
      <w:b/>
      <w:bCs/>
      <w:sz w:val="22"/>
      <w:szCs w:val="22"/>
      <w:lang w:val="ru-RU" w:bidi="ar-SA"/>
    </w:rPr>
  </w:style>
  <w:style w:type="character" w:styleId="Helppointer">
    <w:name w:val="help poi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1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elibrary.ru/item.asp?id=41285878" TargetMode="External"/><Relationship Id="rId6" Type="http://schemas.openxmlformats.org/officeDocument/2006/relationships/hyperlink" Target="https://lanbook.com/catalog/zootekhniya/" TargetMode="External"/><Relationship Id="rId7" Type="http://schemas.openxmlformats.org/officeDocument/2006/relationships/hyperlink" Target="https://lanbook.com/catalog/author/kolosov-yu-a/" TargetMode="External"/><Relationship Id="rId8" Type="http://schemas.openxmlformats.org/officeDocument/2006/relationships/hyperlink" Target="https://lanbook.com/catalog/author/aboneev-v-v/" TargetMode="External"/><Relationship Id="rId9" Type="http://schemas.openxmlformats.org/officeDocument/2006/relationships/hyperlink" Target="https://lanbook.com/catalog/author/yuldashbaev-yu.a./" TargetMode="External"/><Relationship Id="rId10" Type="http://schemas.openxmlformats.org/officeDocument/2006/relationships/hyperlink" Target="https://lanbook.com/catalog/author/kuznecov-a.f./" TargetMode="External"/><Relationship Id="rId11" Type="http://schemas.openxmlformats.org/officeDocument/2006/relationships/hyperlink" Target="https://lanbook.com/catalog/author/alemaykin_i_d/" TargetMode="External"/><Relationship Id="rId12" Type="http://schemas.openxmlformats.org/officeDocument/2006/relationships/hyperlink" Target="https://lanbook.com/catalog/author/andreev-g/" TargetMode="External"/><Relationship Id="rId13" Type="http://schemas.openxmlformats.org/officeDocument/2006/relationships/hyperlink" Target="https://lanbook.com/catalog/author/rodionov-g.v./" TargetMode="External"/><Relationship Id="rId14" Type="http://schemas.openxmlformats.org/officeDocument/2006/relationships/hyperlink" Target="https://lanbook.com/catalog/author/kostomahin-n.m./" TargetMode="External"/><Relationship Id="rId15" Type="http://schemas.openxmlformats.org/officeDocument/2006/relationships/hyperlink" Target="https://lanbook.com/catalog/author/tabakova-l.p./" TargetMode="External"/><Relationship Id="rId16" Type="http://schemas.openxmlformats.org/officeDocument/2006/relationships/hyperlink" Target="http://dspace.kgsu.ru/xmlui/" TargetMode="External"/><Relationship Id="rId17" Type="http://schemas.openxmlformats.org/officeDocument/2006/relationships/hyperlink" Target="https://znanium.com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kingmed.info/download.php?book_id=320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User</dc:creator>
  <dc:description/>
  <cp:keywords/>
  <dc:language>en-US</dc:language>
  <cp:lastModifiedBy>Microsoft Office</cp:lastModifiedBy>
  <cp:lastPrinted>2023-09-27T01:14:00Z</cp:lastPrinted>
  <dcterms:modified xsi:type="dcterms:W3CDTF">2024-12-08T09:39:00Z</dcterms:modified>
  <cp:revision>30</cp:revision>
  <dc:subject/>
  <dc:title>Министерство науки и высшего образования Российской Федерации</dc:title>
</cp:coreProperties>
</file>