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ханизации и электрификации сельского хозяйств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21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Т.Р. Змызгова 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24 г.</w:t>
            </w:r>
          </w:p>
          <w:p>
            <w:pPr>
              <w:pStyle w:val="Normal"/>
              <w:ind w:left="1168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МЕХАНИ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пециалит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01 Пожарная безопасно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дисциплины </w:t>
      </w:r>
      <w:r>
        <w:rPr>
          <w:b/>
          <w:sz w:val="28"/>
          <w:szCs w:val="28"/>
        </w:rPr>
        <w:t>«Техническая механика»</w:t>
      </w:r>
      <w:r>
        <w:rPr>
          <w:sz w:val="28"/>
          <w:szCs w:val="28"/>
        </w:rPr>
        <w:t xml:space="preserve"> составлена в соответствии с учебными планами по программе специалитета Пожарная безопасность, утвержденны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очной формы </w:t>
      </w:r>
      <w:r>
        <w:rPr>
          <w:sz w:val="28"/>
          <w:szCs w:val="28"/>
          <w:u w:val="single"/>
        </w:rPr>
        <w:t>«28» июня 2024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очной формы </w:t>
      </w:r>
      <w:r>
        <w:rPr>
          <w:sz w:val="28"/>
          <w:szCs w:val="28"/>
          <w:u w:val="single"/>
        </w:rPr>
        <w:t>«28» июня 2024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добрена на заседании кафедры «Механизации и электрификации сельского хозяйства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30» августа 2024 года</w:t>
      </w:r>
      <w:r>
        <w:rPr>
          <w:sz w:val="28"/>
          <w:szCs w:val="28"/>
        </w:rPr>
        <w:t xml:space="preserve">,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старший преподаватель кафедры механизации и электрификации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И.А. Хименков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ханизация и электр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хозяйства»                                                              А.А. Бут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и 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»                                                                          В.П. Во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1 категории                                                                              М.В. Кар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отдела  </w:t>
        <w:tab/>
        <w:tab/>
        <w:tab/>
        <w:t xml:space="preserve">   А.У. Есембекова</w:t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both"/>
        <w:rPr/>
      </w:pPr>
      <w:r>
        <w:rPr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/>
        <w:t>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158"/>
        <w:gridCol w:w="1985"/>
      </w:tblGrid>
      <w:tr>
        <w:trPr>
          <w:trHeight w:val="158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, расчетно-графическая работ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32"/>
        <w:ind w:left="705" w:hanging="0"/>
        <w:jc w:val="center"/>
        <w:rPr/>
      </w:pPr>
      <w:r>
        <w:rPr>
          <w:b/>
          <w:sz w:val="28"/>
          <w:szCs w:val="28"/>
        </w:rPr>
        <w:t>Зао</w:t>
      </w:r>
      <w:r>
        <w:rPr/>
        <w:t>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>
          <w:trHeight w:val="15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, расчетно-графическ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БРАЗОВАТЕЛЬНОЙ ПРОГРАММЫ</w:t>
      </w:r>
    </w:p>
    <w:p>
      <w:pPr>
        <w:pStyle w:val="Style61"/>
        <w:widowControl/>
        <w:spacing w:lineRule="auto" w:line="360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сциплина «Техническая механика» относится к обязательной части блока 1</w:t>
      </w:r>
      <w:r>
        <w:rPr>
          <w:sz w:val="28"/>
          <w:szCs w:val="28"/>
        </w:rPr>
        <w:t xml:space="preserve"> «Дисциплины (модули)». </w:t>
      </w:r>
      <w:r>
        <w:rPr>
          <w:rStyle w:val="FontStyle22"/>
          <w:sz w:val="28"/>
          <w:szCs w:val="28"/>
        </w:rPr>
        <w:t>Предшествующими курсами, на которых базируется дисциплина, являются физика, высшая математика и прикладная меха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дисциплины «</w:t>
      </w:r>
      <w:r>
        <w:rPr>
          <w:rStyle w:val="FontStyle22"/>
          <w:sz w:val="28"/>
          <w:szCs w:val="28"/>
        </w:rPr>
        <w:t>Техническая механика</w:t>
      </w:r>
      <w:r>
        <w:rPr>
          <w:sz w:val="28"/>
          <w:szCs w:val="28"/>
        </w:rPr>
        <w:t>» используются в дальнейшем при изучении дисциплины  «Детали машин и основы конструирования».</w:t>
      </w:r>
    </w:p>
    <w:p>
      <w:pPr>
        <w:pStyle w:val="Normal"/>
        <w:spacing w:lineRule="auto" w:line="360"/>
        <w:ind w:firstLine="720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Требования к входным знаниям, умениям, навыкам и компетенци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 физических основ механики, методов интегрального и дифференциального вычисления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применять знания, полученные при изучении дисциплин физика, высшая математика и прикладная механика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ледующих компетенций на уровне не ниже порогово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ПК-3 (способность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ОПК-11 (способность формулировать и 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освоения дисциплины «</w:t>
      </w:r>
      <w:r>
        <w:rPr>
          <w:rStyle w:val="FontStyle22"/>
          <w:sz w:val="28"/>
          <w:szCs w:val="28"/>
        </w:rPr>
        <w:t>Техническая механика</w:t>
      </w:r>
      <w:r>
        <w:rPr>
          <w:sz w:val="28"/>
          <w:szCs w:val="28"/>
        </w:rPr>
        <w:t>» – приобретение необходимого объема знаний для решения простейших задач сопротивления материалов и изучения последующи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своения дисциплины «</w:t>
      </w:r>
      <w:r>
        <w:rPr>
          <w:rStyle w:val="FontStyle22"/>
          <w:sz w:val="28"/>
          <w:szCs w:val="28"/>
        </w:rPr>
        <w:t>Техническая механика</w:t>
      </w:r>
      <w:r>
        <w:rPr>
          <w:sz w:val="28"/>
          <w:szCs w:val="28"/>
        </w:rPr>
        <w:t>» обучающиеся готовятся к решению следующих задач дисципл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представление о напряженно-деформируемом состоянии, возникающем в брусьях под действием различных нагру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сти необходимые знания о работе брусьев и простейших стержневых систем и расчете элементов конструкций на прочность, жесткость и устойчив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 (ОПК-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ть: способы </w:t>
      </w:r>
      <w:r>
        <w:rPr>
          <w:color w:val="000000"/>
          <w:sz w:val="28"/>
          <w:szCs w:val="28"/>
        </w:rPr>
        <w:t>решения прикладных задач в области обеспечения пожарной безопасности, охраны окружающей среды и экологической безопасности, используя теорию и методы фундаментальных наук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меть: </w:t>
      </w:r>
      <w:r>
        <w:rPr>
          <w:color w:val="000000"/>
          <w:sz w:val="28"/>
          <w:szCs w:val="28"/>
        </w:rPr>
        <w:t>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ладеть: методами </w:t>
      </w:r>
      <w:r>
        <w:rPr>
          <w:color w:val="000000"/>
          <w:sz w:val="28"/>
          <w:szCs w:val="28"/>
        </w:rPr>
        <w:t>решения прикладных задач в области обеспечения пожарной безопасности, охраны окружающей среды и экологической безопасности, используя теорию и методы фундаментальных нау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пособность формулировать и 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 (ОПК-11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ть: способы </w:t>
      </w:r>
      <w:r>
        <w:rPr>
          <w:color w:val="000000"/>
          <w:sz w:val="28"/>
          <w:szCs w:val="28"/>
        </w:rPr>
        <w:t>решения научно-технических задач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меть: </w:t>
      </w:r>
      <w:r>
        <w:rPr>
          <w:color w:val="000000"/>
          <w:sz w:val="28"/>
          <w:szCs w:val="28"/>
        </w:rPr>
        <w:t>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ладеть: </w:t>
      </w:r>
      <w:r>
        <w:rPr>
          <w:color w:val="000000"/>
          <w:sz w:val="28"/>
          <w:szCs w:val="28"/>
        </w:rPr>
        <w:t>решением научно-технических задач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Техническая механика», оцениваются при помощи оценоч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ируемые результаты обучения по дисциплине «Техническая механика», индикаторы достижения компетенций ОПК-3 и ОПК-11</w:t>
      </w:r>
      <w:r>
        <w:rPr/>
        <w:t>, перечень оценочных средст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6"/>
        <w:gridCol w:w="2218"/>
        <w:gridCol w:w="1424"/>
        <w:gridCol w:w="2122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ланируемого результата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ИД-1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пособы </w:t>
            </w:r>
            <w:r>
              <w:rPr>
                <w:color w:val="000000"/>
              </w:rPr>
              <w:t>решения прикладных задач в области обеспечения пожарной безопасности, охраны окружающей среды и экологической безопасности, используя теорию и методы фундаментальных наук</w:t>
            </w:r>
            <w:r>
              <w:rPr/>
              <w:t>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основные принципы, положения и гипотезы сопротивления материалов; методы и практические приемы расчета брусьев на прочность, жесткость и устойчивость при различных силовых воздействиях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color w:val="000000"/>
              </w:rPr>
              <w:t>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</w:t>
            </w:r>
            <w:r>
              <w:rPr/>
              <w:t xml:space="preserve">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 определять внутренние усилия, напряжения, деформации и перемещения, подбирать поперечные размеры сечений брусьев из условий прочности, жесткости и устойчивости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методами </w:t>
            </w:r>
            <w:r>
              <w:rPr>
                <w:color w:val="000000"/>
              </w:rPr>
              <w:t>решения прикладных задач в области обеспечения пожарной безопасности, охраны окружающей среды и экологической безопасности, используя теорию и методы фундаментальных наук</w:t>
            </w:r>
            <w:r>
              <w:rPr/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 навыками определения вида деформации и напряженно-деформированного состояния, возникающего в брусе под воздействием различных нагрузок, навыками определения механических характеристик материалов с помощью экспериментальных метод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ОПК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пособы </w:t>
            </w:r>
            <w:r>
              <w:rPr>
                <w:color w:val="000000"/>
              </w:rPr>
              <w:t>решения научно-технических задач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1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ые прочностные характеристики конструкционных материалов;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  <w:r>
              <w:rPr>
                <w:color w:val="000000"/>
              </w:rPr>
              <w:t xml:space="preserve"> 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1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 грамотно составлять расчетные схемы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color w:val="000000"/>
              </w:rPr>
              <w:t xml:space="preserve"> решением научно-технических задач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1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выками выбора конструкционных материалов и рациональных форм поперечных сечений брусье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/>
        <w:t>О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0"/>
        <w:gridCol w:w="3041"/>
        <w:gridCol w:w="1984"/>
        <w:gridCol w:w="2093"/>
      </w:tblGrid>
      <w:tr>
        <w:trPr>
          <w:trHeight w:val="72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напряженного состояния в т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зг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й про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е сопроти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сжатых стерж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переменных напря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>
          <w:b/>
          <w:bCs/>
          <w:sz w:val="28"/>
          <w:szCs w:val="28"/>
        </w:rPr>
        <w:t>Зао</w:t>
      </w:r>
      <w:r>
        <w:rPr/>
        <w:t>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984"/>
        <w:gridCol w:w="2093"/>
      </w:tblGrid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Содержание лекционных заняти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Основные понят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чи курса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и гипотезы. Внутренние силы. Метод сечений. Понятие напряж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Центральное растяжение и сжат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утренние силы и напряже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асное и допускаемое напряжение. Коэффициент запаса прочности. Условие прочности. Расчеты на прочность.  Деформации. Закон Гука. Условие жесткости. Расчеты на жесткость. Экспериментальное изучение растяжения, сжатия различных материалов. Механические характеристики различных материал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Геометрические характеристики поперечных сечений брусье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моменты.  Моменты инерции. Главные оси и главные моменты инерции. Моменты инерции простых и сложных сеч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Элементы теории напряженного состояния в точк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. Плоское напряженное состояние. Главные напряжения и главные площад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Прямой изгиб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. Внутренние силы. Дифференциальные зависимости между изгибающим моментом, поперечной силой и интенсивностью распределенной нагрузки. Нормальные и касательные напряжения. Условия прочности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напряжения. Условие проч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Сдвиг и кручен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чистого сдвига. Закон Гука при сдвиге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расчеты на сдвиг. Кручение. Основные понятия. Внутренние силы при кручении. Напряжения. Условие прочности. Расчеты на прочность. Деформации при кручении. Условие жесткости. Расчеты на жесткость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Основы теорий проч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ка вопроса. Назначение теорий прочности. Понятие эквивалентного напряженного состояния. Эквивалентное напряжение. Классические теории прочности. Область примен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8. Сложное сопротивлен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сложного сопротивления. Основные виды. Косой изгиб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иб с растяжением, сжатием. Изгиб с кручением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Перемещения при изгиб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понятия. Дифференциальное уравнение изогнутой оси балки. Метод Мора. Формула Мора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числение интеграла Мор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Практические занят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85"/>
        <w:gridCol w:w="2584"/>
        <w:gridCol w:w="1736"/>
        <w:gridCol w:w="1736"/>
      </w:tblGrid>
      <w:tr>
        <w:trPr>
          <w:trHeight w:val="7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7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2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илы и напряжения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ое и допускаемое напряжение. Коэффициент запаса прочности. Условие прочности. Расчеты на прочность.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ы инерции. Главные оси и главные моменты инерции. Моменты инерции простых и сложных сеч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чистого сдвига. Закон Гука при сдвиге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расчеты на сдвиг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ение. Основные понятия. Внутренние силы при кручении. Напряжения. Условие прочности. Расчеты на прочность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ии при кручении. Условие жесткости. Расчеты на жесткость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уравнение изогнутой оси бал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Расчетно-графическ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но-графическая работа посвящена расчетам на растяжение и сжатие стержней,  геометрическим характеристикам поперечных сечений брусьев, прямого поперечного изгиба балок, кручения валов круглого поперечного сечения, по индивидуальным исходным данным согласно методическим рекомендациям, указанным в разделе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УКАЗАНИЯ ДЛЯ ОБУЧАЮЩИХСЯ ПО ОСВОЕНИЮ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екущего контроля успеваемости по очной 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385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напряженного состояния в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зг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й пр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е сопроти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сжатых стерж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переменных напря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анк контрольных вопросов к рубежным контролям № 1, № 2, (для очной формы обуч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дание к расчетно-графическ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 виде контроля посещения лекций и практических за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ещение лекций – до 15 баллов (по 1 баллу за лекц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ещение практических занятий – до 34 баллов (до 2-х баллов за 2-х часову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убежные контроли</w:t>
      </w:r>
      <w:r>
        <w:rPr>
          <w:sz w:val="28"/>
          <w:szCs w:val="28"/>
        </w:rPr>
        <w:t xml:space="preserve"> проводятся на практическом занятии в форме письменного ответа на контрольны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бежный контроль № 1 – до 11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№ 2 – до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до 3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пуска к промежуточной аттестации (зачету) обучающийся должен набрать по итогам текущего и рубежного контроля не менее 51 бал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55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по одной дисциплине составляет 30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олучения дополнительных баллов являю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дополнительных заданий по дисциплине (модулю, практике); дополнительные баллы начисляются преподавателе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бежные контроли проводятся в форме письменного ответа на контрольные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контрольных вопросов для рубежных контролей № 1, № 2, состоят из 10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ый рубежный контроль обучающемуся отводится время не менее 6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ь оценивает в баллах результаты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ечне вопросов к зачету содержится 62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экзамена или зачета, а также выставляются в зачетную книжку обучающего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римеры оценочных средств для рубежных контролей, зачета  и расчетно-графическ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контрольных вопросов к рубежному контролю №1: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акие образцы применяют при испытаниях на растя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акие  точки диаграммы растяжения являются характер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акие участки диаграммы растяжения являются характерным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р контрольных вопросов к рубежному контролю №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Какие уравнения используются для определения опорных реакц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Как проверить правильность определения опорных  реакц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акая дифференциальная зависимость существует между изгибающим моментом, поперечной силой и интенсивностью распределенной нагрузк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 задания к расчетно-графической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данной шарнирно-стержневой системы (таблица 1, рисунок 1) треб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Проверить прочность растянутого (сжатого) стержня АВ (материал – сталь Ст 3) указанного поперечного сечения по нормальным напряжениям, если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]=160 М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Подобрать сечение стержня АВ (материал – сталь Ст 3) в виде равнополочного уголка из условия наименьшего расхода материала, если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]=160 МПа. Вычислить коэффициент запаса прочности по отношению к пределу текучести, есл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240 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пределить удлинение (укорочение) подобранного растянутого (сжатого) стержня АВ, если Е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 – Исходные данные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0"/>
        <w:gridCol w:w="1480"/>
        <w:gridCol w:w="1685"/>
        <w:gridCol w:w="703"/>
        <w:gridCol w:w="425"/>
        <w:gridCol w:w="431"/>
        <w:gridCol w:w="3963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стержня АВ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Уголок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3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голок 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6045" cy="14941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6000" cy="1494000"/>
                                <a:chOff x="0" y="0"/>
                                <a:chExt cx="2646000" cy="149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9840" y="24192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105588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05156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2966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36360"/>
                                    <a:ext cx="0" cy="45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7240" y="169560"/>
                                      <a:ext cx="22032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0240" y="20592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0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23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86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" y="255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8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" y="37908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9360" y="807120"/>
                                  <a:ext cx="2966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960" y="36000"/>
                                    <a:ext cx="0" cy="45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9080" y="169560"/>
                                      <a:ext cx="22032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0" y="20556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60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123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1886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960" y="255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318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960" y="37908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53680" y="105408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03752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5588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44216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44216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00836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60012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2280" y="294120"/>
                                  <a:ext cx="0" cy="70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37600"/>
                                  <a:ext cx="0" cy="81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123948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200" y="124344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127080"/>
                                  <a:ext cx="93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074600"/>
                                  <a:ext cx="85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5886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3pt;height:117.6pt" coordorigin="0,0" coordsize="4166,2352">
                      <v:line id="shape_0" from="110,381" to="799,381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9,1663" to="813,166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3,1656" to="3773,234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397;top:0;width:466;height:767">
                        <v:line id="shape_0" from="532,57" to="532,767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97;top:0;width:466;height:728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488;top:267;width:346;height:254;mso-wrap-style:none;v-text-anchor:middle;rotation:90;mso-position-horizontal-relative:char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oval id="shape_0" fillcolor="white" stroked="t" o:allowincell="t" style="position:absolute;left:728;top:324;width:135;height:135;mso-wrap-style:none;v-text-anchor:middle;rotation:90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oval>
                          <v:line id="shape_0" from="397,0" to="528,131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96" to="528,227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195" to="528,326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297" to="528,428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0,402" to="531,533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501" to="528,632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0,597" to="531,728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699;top:1271;width:467;height:767">
                        <v:line id="shape_0" from="4032,1328" to="4032,203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699;top:1271;width:467;height:728">
                          <v:shape id="shape_0" fillcolor="white" stroked="t" o:allowincell="t" style="position:absolute;left:3731;top:1538;width:346;height:254;flip:x;mso-wrap-style:none;v-text-anchor:middle;rotation:90;mso-position-horizontal-relative:char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oval id="shape_0" fillcolor="white" stroked="t" o:allowincell="t" style="position:absolute;left:3700;top:1595;width:135;height:135;flip:x;mso-wrap-style:none;v-text-anchor:middle;rotation:90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line id="shape_0" from="4035,1271" to="4166,1402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367" to="4166,1498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466" to="4166,1597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568" to="4166,1699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2,1673" to="4163,1804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772" to="4166,1903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2,1868" to="4163,1999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72,1660" to="3706,16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9,1634" to="819,234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3,1663" to="2303,235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7,2271" to="2300,2271" stroked="t" o:allowincell="t" style="position:absolute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01,2271" to="3774,2271" stroked="t" o:allowincell="t" style="position:absolute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588;width:135;height:135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301,945" to="2301,1626" stroked="t" o:allowincell="t" style="position:absolute;mso-position-horizontal-relative:char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07,463" to="807,157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7,374" to="177,1655" stroked="t" o:allowincell="t" style="position:absolute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0;top:1952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0;top:1958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82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200;width:14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1692;width:134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927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3505" cy="1619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1620000"/>
                                <a:chOff x="0" y="0"/>
                                <a:chExt cx="264348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760" y="126252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44820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1052280"/>
                                  <a:ext cx="0" cy="45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2320" y="1015920"/>
                                  <a:ext cx="296640" cy="462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9080" y="169560"/>
                                    <a:ext cx="22032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0" y="20592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6120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1238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1886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255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318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37908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240840"/>
                                  <a:ext cx="0" cy="45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296640" cy="46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240" y="169560"/>
                                    <a:ext cx="22032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0240" y="20556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8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38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86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255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18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37908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1960" y="44892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01120"/>
                                  <a:ext cx="0" cy="1113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31076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45324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0480" y="1567800"/>
                                  <a:ext cx="62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1567800"/>
                                  <a:ext cx="125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5480" y="40968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505440"/>
                                  <a:ext cx="0" cy="70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0" y="452880"/>
                                  <a:ext cx="0" cy="81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200" y="1332360"/>
                                  <a:ext cx="128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760" y="133668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8680" y="77544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2320" y="184680"/>
                                  <a:ext cx="93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160" y="1099080"/>
                                  <a:ext cx="85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15pt;height:127.5pt" coordorigin="0,0" coordsize="4163,2550">
                      <v:line id="shape_0" from="3368,1988" to="4057,198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53,706" to="4057,70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27,1657" to="3627,236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294;top:1600;width:467;height:728">
                        <v:shape id="shape_0" fillcolor="white" stroked="t" o:allowincell="t" style="position:absolute;left:3326;top:1867;width:346;height:254;flip:x;mso-wrap-style:none;v-text-anchor:middle;rotation:90;mso-position-horizontal-relative:char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t" o:allowincell="t" style="position:absolute;left:3295;top:1924;width:135;height:135;flip:x;mso-wrap-style:none;v-text-anchor:middle;rotation:90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line id="shape_0" from="3630,1600" to="3761,1731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1696" to="3761,1827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1795" to="3761,1926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1897" to="3761,2028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27,2002" to="3758,2133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2101" to="3761,2232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27,2197" to="3758,2328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137,379" to="137,108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0;top:322;width:466;height:728">
                        <v:shape id="shape_0" fillcolor="white" stroked="t" o:allowincell="t" style="position:absolute;left:91;top:589;width:346;height:254;mso-wrap-style:none;v-text-anchor:middle;rotation:90;mso-position-horizontal-relative:char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t" o:allowincell="t" style="position:absolute;left:331;top:646;width:135;height:135;mso-wrap-style:none;v-text-anchor:middle;rotation:90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0,322" to="131,453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418" to="131,549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517" to="131,648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619" to="131,750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,724" to="134,855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823" to="131,954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,919" to="134,1050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60,707" to="3294,707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3,789" to="403,254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57,2064" to="3357,255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9,714" to="2369,255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3,2469" to="3348,2469" stroked="t" o:allowincell="t" style="position:absolute;flip:x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2,2469" to="2364,2469" stroked="t" o:allowincell="t" style="position:absolute;flip:x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84;top:645;width:135;height:135;flip:xy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371,14" to="2371,695" stroked="t" o:allowincell="t" style="position:absolute;mso-position-horizontal-relative:char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61,796" to="3361,191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91,713" to="3991,1994" stroked="t" o:allowincell="t" style="position:absolute;flip:y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1;top:2098;width:2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1;top:2105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1221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5;top:291;width:14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5;top:1731;width:134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ы шарнирно-стержневых сис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заче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Задачи курса сопротивления материалов. Классификация элементов конструкций. Классификация нагрузок. Понятие расчетной сх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сновные гипотезы сопротивления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нутренние силы. Метод се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Понятие о напряжениях. Виды напряжений и простейших напряженных состоя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Понятие о деформациях и перемещ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Центральное растяжение и сжатие. Внутренние си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 Основные гипотезы о деформациях растянутого (сжатого) стержня. Напряжения в поперечных сечениях. Напряженное состояние при растяжении (сжат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Понятие опасного напряжения. Коэффициент запаса прочности. Выбор допускаемых напря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онд 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1 Степин П. А. Сопротивление материалов : Учебник. – 11-е изд., стер. – СПб. : Издательство «Лань», 2010. – 320 с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 Молотников В. Я. Курс сопротивления материалов : Учебное пособие. – СПб. : Издательство «Лань», 2006. – 384 с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Оплетаев С. И., Трубин В. А. Построение эпюр внутренних усилий. Методические указания. (На правах рукопис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2 Оплетаев С. И., Трубин В. А. </w:t>
      </w:r>
      <w:r>
        <w:rPr>
          <w:sz w:val="28"/>
          <w:szCs w:val="28"/>
        </w:rPr>
        <w:t xml:space="preserve">Техническая механика. Методические указания к выполнению лабораторных работ по испытанию материалов и определению их физико-механических характеристик. </w:t>
      </w:r>
      <w:r>
        <w:rPr>
          <w:iCs/>
          <w:sz w:val="28"/>
          <w:szCs w:val="28"/>
        </w:rPr>
        <w:t>(На правах рукопис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3 Оплетаев С. И., Трубин В. А., Смолин А.М. </w:t>
      </w:r>
      <w:r>
        <w:rPr>
          <w:sz w:val="28"/>
          <w:szCs w:val="28"/>
        </w:rPr>
        <w:t>Техническая механика</w:t>
      </w:r>
      <w:r>
        <w:rPr>
          <w:iCs/>
          <w:sz w:val="28"/>
          <w:szCs w:val="28"/>
        </w:rPr>
        <w:t>. Задания и методические указания для выполнения расчетно-графических работ. (На правах рукописи).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Единое окно доступа к образовательным ресурсам </w:t>
      </w:r>
      <w:hyperlink r:id="rId2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Электронно-библиотечная система http://ebs.rgazu.ru/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ФОРМАЦИОННЫЕ СПРАВОЧ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     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Техническая механ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специал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01 Пожар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: 4 (очная форма обучения), 4 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нятия. Центральное растяжение и сжатие. Геометрические характеристики поперечных сечений брусьев. Элементы теории напряженного состояния в точке. Прямой изгиб. Сдвиг и кручение. Основы теорий прочности. Сложное сопротивление. Перемещения при изгибе. Устойчивость сжатых стержней. Прочность при переменных напряжениях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ическая мех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преподаватель _______________ /                             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;MS Mincho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2:00Z</dcterms:created>
  <dc:creator>Азат Гибатович</dc:creator>
  <dc:description/>
  <dc:language>en-US</dc:language>
  <cp:lastModifiedBy>УМО</cp:lastModifiedBy>
  <cp:lastPrinted>2016-02-06T18:22:00Z</cp:lastPrinted>
  <dcterms:modified xsi:type="dcterms:W3CDTF">2024-10-22T10:12:00Z</dcterms:modified>
  <cp:revision>2</cp:revision>
  <dc:subject/>
  <dc:title>ФГОУ ВПО «Курганская государственная сельскохозяйственная академия</dc:title>
</cp:coreProperties>
</file>