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</w:t>
      </w:r>
      <w:r>
        <w:rPr>
          <w:rFonts w:cs="Times New Roman" w:ascii="Times New Roman" w:hAnsi="Times New Roman"/>
          <w:spacing w:val="-2"/>
          <w:sz w:val="28"/>
          <w:szCs w:val="28"/>
        </w:rPr>
        <w:t>Экология, растениеводство и защита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ОНОМИКА А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3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:</w:t>
      </w:r>
      <w:r>
        <w:rPr>
          <w:rFonts w:cs="Times New Roman" w:ascii="Times New Roman" w:hAnsi="Times New Roman"/>
          <w:sz w:val="28"/>
          <w:szCs w:val="28"/>
        </w:rPr>
        <w:t xml:space="preserve"> Геоинформационное обеспечение и цифров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в агроэкосисте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r>
        <w:rPr>
          <w:rFonts w:cs="Times New Roman" w:ascii="Times New Roman" w:hAnsi="Times New Roman"/>
          <w:b/>
          <w:sz w:val="28"/>
          <w:szCs w:val="28"/>
        </w:rPr>
        <w:t>«Экономика АПК»</w:t>
      </w:r>
      <w:r>
        <w:rPr>
          <w:rFonts w:cs="Times New Roman" w:ascii="Times New Roman" w:hAnsi="Times New Roman"/>
          <w:sz w:val="28"/>
          <w:szCs w:val="28"/>
        </w:rPr>
        <w:t xml:space="preserve"> составлена в соответствии с учебным планом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>35.03.03 Агрохимия и агропочвоведение</w:t>
      </w:r>
      <w:r>
        <w:rPr>
          <w:rFonts w:cs="Times New Roman" w:ascii="Times New Roman" w:hAnsi="Times New Roman"/>
          <w:sz w:val="28"/>
          <w:szCs w:val="28"/>
        </w:rPr>
        <w:t>, утвержден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формы обучения «28» июня 2024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бочая программа дисциплины одобрена на заседании кафедры «Экология, растениеводство и защита растений» «30» августа 2024 года, протокол № 1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кафедры эколог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водства и защиты растений</w:t>
        <w:tab/>
        <w:tab/>
        <w:tab/>
        <w:tab/>
        <w:t>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, растениевод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защита растений»</w:t>
        <w:tab/>
        <w:tab/>
        <w:tab/>
        <w:tab/>
        <w:tab/>
        <w:tab/>
        <w:tab/>
        <w:t>А.А. Пост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леустройства, земледел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охимии и почвоведения</w:t>
      </w:r>
      <w:r>
        <w:rPr>
          <w:rFonts w:cs="Times New Roman" w:ascii="Times New Roman" w:hAnsi="Times New Roman"/>
          <w:sz w:val="28"/>
          <w:szCs w:val="28"/>
        </w:rPr>
        <w:t>»</w:t>
        <w:tab/>
        <w:tab/>
        <w:t xml:space="preserve">             </w:t>
        <w:tab/>
        <w:tab/>
        <w:tab/>
        <w:t>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атегории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  <w:bookmarkStart w:id="0" w:name="_Hlk135771371"/>
      <w:r>
        <w:rPr>
          <w:rFonts w:cs="Times New Roman" w:ascii="Times New Roman" w:hAnsi="Times New Roman"/>
          <w:sz w:val="28"/>
          <w:szCs w:val="28"/>
        </w:rPr>
        <w:t xml:space="preserve">            </w:t>
        <w:tab/>
        <w:tab/>
        <w:t xml:space="preserve">  А.У. Есембекова</w:t>
      </w:r>
      <w:bookmarkEnd w:id="0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</w:tr>
      <w:tr>
        <w:trPr>
          <w:trHeight w:val="35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Экономика АПК» относится к обязательной части Блока 1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обучающимися дисциплины «ЭкономикаАПК» опирается на знания, умения, навыки и компетенции, приобретенные в результате освоения предшествующих дисциплин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а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менеджмент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нания, умения и навыки, полученные при освоении дисциплины «</w:t>
      </w:r>
      <w:r>
        <w:rPr>
          <w:rFonts w:cs="Times New Roman" w:ascii="Times New Roman" w:hAnsi="Times New Roman"/>
          <w:sz w:val="28"/>
          <w:szCs w:val="28"/>
        </w:rPr>
        <w:t>Экономика АП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», являются необходимыми для освоения последующей дисциплины  </w:t>
      </w:r>
      <w:r>
        <w:rPr>
          <w:rFonts w:cs="Times New Roman" w:ascii="Times New Roman" w:hAnsi="Times New Roman"/>
          <w:sz w:val="28"/>
          <w:szCs w:val="28"/>
        </w:rPr>
        <w:t>«Организация производства и предпринимательство в АПК»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дисциплины «Экономика АПК» является – формирование у студентов теоретических знаний в области экономики сельского хозяйства, а также практических навыков применения методик экономических расчетов при решении задач по эффективному использованию ресурсов и повышению эффектив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АП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освоения дисциплины « Экономика АПК» являются: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крыть состав и структуру АПК Российской Федерации;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ать теоретические знания в области экономики сельского хозяйства;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ь навыки применения методик экономических расчетов при решении задач по эффективному использованию экономических ресурсов;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крыть пути повышения эффективности сельского хозяй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петенции, формируемые в результате освоения дисциплины: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пособен принимать обоснованные экономические решения в различных областях жизнедеятельности (УК-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нать основные экономические понятия, принципы, методы (УК-9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ь самостоятельно принимать экономические решения  (УК-9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навыками принятия обоснованных экономических решений 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областях жизнедеятельности (УК-9)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скрипторы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</w:t>
      </w:r>
      <w:r>
        <w:rPr>
          <w:rFonts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и,</w:t>
      </w:r>
      <w:r>
        <w:rPr>
          <w:rFonts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и</w:t>
      </w:r>
      <w:r>
        <w:rPr>
          <w:rFonts w:cs="Times New Roman" w:ascii="Times New Roman" w:hAnsi="Times New Roman"/>
          <w:color w:val="000000"/>
          <w:sz w:val="28"/>
          <w:szCs w:val="28"/>
        </w:rPr>
        <w:t>руемой</w:t>
      </w:r>
      <w:r>
        <w:rPr>
          <w:rFonts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е</w:t>
      </w:r>
      <w:r>
        <w:rPr>
          <w:rFonts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я</w:t>
      </w:r>
      <w:r>
        <w:rPr>
          <w:rFonts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ы</w:t>
      </w:r>
      <w:r>
        <w:rPr>
          <w:rFonts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кономика АПК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ются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очных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.</w:t>
      </w:r>
    </w:p>
    <w:p>
      <w:pPr>
        <w:pStyle w:val="Normal"/>
        <w:widowControl w:val="false"/>
        <w:autoSpaceDE w:val="false"/>
        <w:spacing w:lineRule="exact" w:line="293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мые результаты обучения по дисциплине  </w:t>
      </w:r>
      <w:r>
        <w:rPr>
          <w:rFonts w:cs="Times New Roman" w:ascii="Times New Roman" w:hAnsi="Times New Roman"/>
          <w:sz w:val="28"/>
          <w:szCs w:val="28"/>
        </w:rPr>
        <w:t>Экономика АПК</w:t>
      </w:r>
      <w:r>
        <w:rPr>
          <w:rFonts w:cs="Times New Roman" w:ascii="Times New Roman" w:hAnsi="Times New Roman"/>
          <w:color w:val="000000"/>
          <w:sz w:val="28"/>
          <w:szCs w:val="28"/>
        </w:rPr>
        <w:t>, индикаторы достижения компетенций  УК-9</w:t>
      </w:r>
    </w:p>
    <w:p>
      <w:pPr>
        <w:pStyle w:val="Normal"/>
        <w:widowControl w:val="false"/>
        <w:autoSpaceDE w:val="false"/>
        <w:spacing w:lineRule="exact" w:line="293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, перечень оценоч</w:t>
      </w:r>
      <w:r>
        <w:rPr/>
        <w:t>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экономические понятия, принципы, мет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К-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основы организации сельскохозяйственного производства, методы и принципы управ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амостоятельно принимать экономические реш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анализировать имеющиеся экономические показатели;  на основе результатов анализа формулировать заключение о состоянии соответствующих экономических категор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принятия обоснованных экономических решений в различных областях жизне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решения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ная форма обучения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954"/>
        <w:gridCol w:w="1453"/>
        <w:gridCol w:w="1454"/>
        <w:gridCol w:w="1134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 раздела, темы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ы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, задачи и содержание дисциплины «Экономика  АПК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, специализация и концентрация сельскохозяйственного производства, кооперация и интеграция в АП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оры производства в АПК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экономической эффектив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убежный контроль №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ержки производства и себестоим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рынка и его структу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сельскохозяйственной проду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 и инновационная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 АП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убежный контроль №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1. Предмет, задачи и содержание дисциплины «Экономика АПК»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мет и задачи экономики АПК. Основные методы исследования. Состав и структура АПК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2. Размещение, специализация и концентрация сельскохозяйственного производства, кооперация и интеграция в А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учные основы размещения. Специализация и концентрация в АПК. Понятие и виды кооперации и агропромышленной интеграции.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3. Факторы производства в АПК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земли как средства производства. Труд и его производительность. Основные и оборотные фонды в сельском хозяйстве.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4. Основные показатели экономической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Понятие, критерии и виды экономической эффективности. Показатели прибыли и рентабельности хозяйственной деятельности. Показатели отдачи, емкости, вооруженност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Тема 5. Издержки производства и себе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нятие и классификация издержек производства. Себестоимость и ее виды. Основные пути снижения себестоим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6. Понятие рынка и его струк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нятие рынка и рыночного механизма. Классификация и виды рынков. Функции рынка и рыночная инфраструктура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Тема 7. Реализация сельскохозяйственн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и виды сельскохозяйственной продукции. Основные каналы реализации. Основные проблемы развития аграрных ры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Тема 8. Инвестиции и инновационная деятельность в А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нятие, структура и источники финансирования инвестиций.</w:t>
        <w:tab/>
        <w:t>Экономическая эффективность инвестиций.</w:t>
        <w:tab/>
        <w:t>Оценка эффективности альтернативных инвестиционных проектов. Пути повышения экономической эффективности капитальных в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. Практические работ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3544"/>
        <w:gridCol w:w="1417"/>
      </w:tblGrid>
      <w:tr>
        <w:trPr>
          <w:trHeight w:val="50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рактического зан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, задачи и содержание дисциплины «Экономика АП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, задачи и содержание дисциплины «Экономика АП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, специализация и концентрация сельскохозяйственного производства, кооперация и интеграция в АП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, специализация и концентрация сельскохозяйственного производства, кооперация и интеграция в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оры производства в АП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оры производства в АП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экономической эффе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эконом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ержки производства и себестоим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ержки производства и себе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рынка и его струк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рынка и его 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сельскохозяйственной про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 и инновационная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 АП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 и инновационная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или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выполн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или лабораторн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нятий, а также взаимооценка и обсуждение результатов выполнения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выполняются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подготовку к практическим занятиям, к рубежным контролям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>
          <w:trHeight w:val="438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а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. час.</w:t>
            </w:r>
          </w:p>
        </w:tc>
      </w:tr>
      <w:tr>
        <w:trPr>
          <w:trHeight w:val="53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форма обуч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изучение тем дисциплин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, задачи и содержание дисциплины «Экономика отраслей АП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, специализация и концентрация сельскохозяйственного производства, кооперация и интеграция в А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оры производства в АП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экономической эффекти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ержки производства и себестои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рынка и его струк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сельскохозяйствен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 и инновационная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 А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 практическим занят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1 часу на каждое занят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2 часа на каждый рубе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тствуется выполнение разделов самостоятельной работы в лабораториях кафедры «Экология, растениеводство и защита раст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алльно-рейтинговая система контроля и оценки академической активности обучающихся в К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вопросов для рубежного контроля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вопросов для рубежного контроля №2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чень вопросов к зачет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16"/>
        <w:gridCol w:w="1471"/>
        <w:gridCol w:w="1358"/>
        <w:gridCol w:w="2850"/>
        <w:gridCol w:w="1967"/>
        <w:gridCol w:w="1970"/>
        <w:gridCol w:w="1416"/>
        <w:gridCol w:w="15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 за 4 семестр</w:t>
            </w:r>
          </w:p>
        </w:tc>
      </w:tr>
      <w:tr>
        <w:trPr>
          <w:trHeight w:val="81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практически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4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кций по 2,0 балл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2 бал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5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50 и менее баллов – не зачтен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52 и более -  зачтено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бежный контроль 1 </w:t>
      </w:r>
      <w:r>
        <w:rPr>
          <w:rFonts w:cs="Times New Roman" w:ascii="Times New Roman" w:hAnsi="Times New Roman"/>
          <w:sz w:val="28"/>
          <w:szCs w:val="28"/>
        </w:rPr>
        <w:t>предполагает выполнение практических занятий и ответы на два вопроса по темам 1-4. На подготовку к ответу отводится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бежный контроль 2 </w:t>
      </w:r>
      <w:r>
        <w:rPr>
          <w:rFonts w:cs="Times New Roman" w:ascii="Times New Roman" w:hAnsi="Times New Roman"/>
          <w:sz w:val="28"/>
          <w:szCs w:val="28"/>
        </w:rPr>
        <w:t>предполагает выполнение практических занятий и ответы на два вопроса по темам 5-8. На подготовку к ответу отводится 1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рубежных контролей 1,2 и заносит в ведомость учета текущей успеваемости. Максимальная оценка за каждый из ответов на вопросы составляет 4-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 проводится в устной форме и состоит из ответа на 3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ведомость, которая сдается в организационный отдел института в день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вопросов к рубежному контролю №1:</w:t>
      </w:r>
    </w:p>
    <w:p>
      <w:pPr>
        <w:pStyle w:val="Style24"/>
        <w:numPr>
          <w:ilvl w:val="0"/>
          <w:numId w:val="6"/>
        </w:numPr>
        <w:spacing w:before="0" w:after="0"/>
        <w:ind w:left="720" w:hanging="57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мет и задачи экономики сельского хозяйства </w:t>
      </w:r>
    </w:p>
    <w:p>
      <w:pPr>
        <w:pStyle w:val="Style24"/>
        <w:numPr>
          <w:ilvl w:val="0"/>
          <w:numId w:val="6"/>
        </w:numPr>
        <w:spacing w:before="0" w:after="0"/>
        <w:ind w:left="720" w:hanging="578"/>
        <w:jc w:val="both"/>
        <w:rPr/>
      </w:pPr>
      <w:r>
        <w:rPr>
          <w:b w:val="false"/>
          <w:szCs w:val="28"/>
        </w:rPr>
        <w:t xml:space="preserve">Основные методы исследования </w:t>
      </w:r>
    </w:p>
    <w:p>
      <w:pPr>
        <w:pStyle w:val="Style24"/>
        <w:numPr>
          <w:ilvl w:val="0"/>
          <w:numId w:val="6"/>
        </w:numPr>
        <w:spacing w:before="0" w:after="0"/>
        <w:ind w:left="720" w:hanging="57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став и структура АПК</w:t>
      </w:r>
    </w:p>
    <w:p>
      <w:pPr>
        <w:pStyle w:val="Style24"/>
        <w:numPr>
          <w:ilvl w:val="0"/>
          <w:numId w:val="6"/>
        </w:numPr>
        <w:spacing w:before="0" w:after="0"/>
        <w:ind w:left="720" w:hanging="57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учные основы размещения</w:t>
      </w:r>
    </w:p>
    <w:p>
      <w:pPr>
        <w:pStyle w:val="Style24"/>
        <w:numPr>
          <w:ilvl w:val="0"/>
          <w:numId w:val="6"/>
        </w:numPr>
        <w:spacing w:before="0" w:after="0"/>
        <w:ind w:left="720" w:hanging="57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ециализация и концентрация в АПК</w:t>
      </w:r>
    </w:p>
    <w:p>
      <w:pPr>
        <w:pStyle w:val="Style24"/>
        <w:numPr>
          <w:ilvl w:val="0"/>
          <w:numId w:val="6"/>
        </w:numPr>
        <w:spacing w:before="0" w:after="0"/>
        <w:ind w:left="720" w:hanging="57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виды кооперации и агропромышленной интегр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142" w:leader="none"/>
        </w:tabs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земли как средства производ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142" w:leader="none"/>
        </w:tabs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 и его производительн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142" w:leader="none"/>
        </w:tabs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и оборотные фонды в сельском хозяйств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нятие, критерии и виды экономической эффективн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казатели прибыли и рентабельности хозяйственной деятельн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казатели отдачи, емкости, вооруженност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еречень вопросов к рубежному контролю №2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2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классификация издержек произво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2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бестоимость и ее вид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ути снижения себестоимости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2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рынка и рыночного механиз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2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и виды рынк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2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рынка и рыночная инфраструк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2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и виды сельскохозяйственной продук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2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каналы реализ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2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ы развития аграрных рын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структура и источники финансирования инвестиций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инвестиций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2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альтернативных инвестиционных проек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и повышения экономической эффективности капитальных вло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имерный перечень вопросов к зач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едмет и задачи дисциплины «Экономика АП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етодология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нятие и структура отра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собенности отраслей А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нятие, состав и структура агропромышленного компле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Аграрная ре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истема экономических отношений в А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Народнохозяйственное значение и тенденции развития отраслей А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Конкурентоспособность продукции и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Экономическая сущность производственн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Ресурсный и производственный потенц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Земельные отношения и рынок зем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Эффективность использования земли в сельском хозяй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Понятие и состав трудовых ресурсов, особенности их использования в отраслях А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Рынок рабочей силы в АП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>Обеспеченность трудовыми ресурсами и эффективность их ис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Экономическая сущность основных средств и их оц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Износ и воспроизводство основных сред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>Оснащенность основными средствами и эффективность их ис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Оборотные средства и эффективность их ис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Пути повышения эффективности использования основных и оборо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Рынок материально-технически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Рынок материально-технически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Современное состояние и тенденции развития растениеводства 25.Эффективность производства продукции растениевод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</w:t>
        <w:tab/>
        <w:t>Значение, современное состояние и тенденции развития животно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Эффективность производства продукции животно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>Значение, состояние и эффективность хранения сельскохозяйственной проду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</w:t>
        <w:tab/>
        <w:t>Современное состояние и тенденции развития пищевой и перерабатывающей промыш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</w:t>
        <w:tab/>
        <w:t>Эффективность переработки сельскохозяйственной продукции и пути ее повы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сновная литература</w:t>
      </w:r>
    </w:p>
    <w:p>
      <w:pPr>
        <w:pStyle w:val="Style22"/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1. Попов, Н. А.  Экономика сельского хозяйства: учебник / Н.А. Попов — Москва: НИЦ ИНФРА-М, 2022 — 352 с.  — (Высшее образование: Магистратура). — ISBN 978-5-9776-0141-2. - Текст: электронный. - URL: https://znanium.com/catalog/document?id=154029#ant (дата обращения: 30.04.2023).</w:t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ая литература</w:t>
      </w:r>
    </w:p>
    <w:p>
      <w:pPr>
        <w:pStyle w:val="Style22"/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1Минаков, И. А.  Экономика сельского хозяйства: учебник / И.А. Минаков — Москва: Магистр, 2013. — 400 с.  — (Высшее образование: Бакалавриат). —ISBN 978-5-16-006852-7. - Текст: электронный. - URL: https://znanium.com/catalog/document?id=423152 (дата обращения: 30.04.202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ИХ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6" w:hanging="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арпова М.В. Экономика АПК: методические указания и задания для самостоятельной работы. – Курган: КГСХА, 2020. – 11 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электронная версия)</w:t>
      </w:r>
    </w:p>
    <w:p>
      <w:pPr>
        <w:pStyle w:val="Style22"/>
        <w:suppressAutoHyphens w:val="false"/>
        <w:ind w:left="7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РЕСУРСЫ СЕТИ «ИНТЕРНЕТ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ЛЯ ОСВОЕНИЯ ДИСЦИПЛИ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- Электронная библиотека КГ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nanium.com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elibrary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Научная электронная библиоте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Экономика АПК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03.03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:</w:t>
      </w:r>
      <w:r>
        <w:rPr>
          <w:rFonts w:cs="Times New Roman" w:ascii="Times New Roman" w:hAnsi="Times New Roman"/>
          <w:sz w:val="28"/>
          <w:szCs w:val="28"/>
        </w:rPr>
        <w:t xml:space="preserve"> Геоинформационное обеспечение и цифров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в агроэкосисте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емкость дисциплины: 3 ЗЕ (108 академических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местр: 4 (очная форма обуч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промежуточной аттестации: зач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, задачи и содержание дисциплины «Экономика АПК».</w:t>
        <w:tab/>
        <w:t>Размещение, специализация и концентрация сельскохозяйственного производства, кооперация и интеграция в АПК. Факторы производства в АПК. Основные показатели экономической эффективности. Издержки производства и себестоимость. Понятие рынка и его структура.</w:t>
        <w:tab/>
        <w:t>Реализация сельскохозяйственной продукции. Инвестиции и инновационная деятельность в А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Экономика АП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240" w:before="120" w:after="240"/>
      <w:ind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space.kgsu.ru/xmlui/" TargetMode="External"/><Relationship Id="rId6" Type="http://schemas.openxmlformats.org/officeDocument/2006/relationships/hyperlink" Target="https://znanium.com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6:43:00Z</dcterms:created>
  <dc:creator>User</dc:creator>
  <dc:description/>
  <cp:keywords/>
  <dc:language>en-US</dc:language>
  <cp:lastModifiedBy>Герыч</cp:lastModifiedBy>
  <cp:lastPrinted>2023-09-25T15:32:00Z</cp:lastPrinted>
  <dcterms:modified xsi:type="dcterms:W3CDTF">2024-11-10T11:02:00Z</dcterms:modified>
  <cp:revision>12</cp:revision>
  <dc:subject/>
  <dc:title/>
</cp:coreProperties>
</file>