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ганская государственная сельскохозяйственная академия имени </w:t>
        <w:br/>
        <w:t>Т.С. 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ВИНОВОДСТВО</w:t>
      </w:r>
    </w:p>
    <w:p>
      <w:pPr>
        <w:pStyle w:val="Normal"/>
        <w:tabs>
          <w:tab w:val="clear" w:pos="708"/>
          <w:tab w:val="left" w:pos="52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.03.02 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программы (профиль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0"/>
          <w:szCs w:val="28"/>
        </w:rPr>
      </w:pPr>
      <w:r>
        <w:rPr>
          <w:rFonts w:cs="Times New Roman" w:ascii="Times New Roman" w:hAnsi="Times New Roman"/>
          <w:i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виновод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</w:t>
        <w:br/>
        <w:t xml:space="preserve">соответствии с учебными планами по программе бакалавриата 36.03.02 </w:t>
      </w:r>
      <w:r>
        <w:rPr>
          <w:rFonts w:cs="Times New Roman" w:ascii="Times New Roman" w:hAnsi="Times New Roman"/>
          <w:color w:val="000000"/>
          <w:sz w:val="28"/>
          <w:szCs w:val="28"/>
        </w:rPr>
        <w:t>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Ветеринария и зоотехния» </w:t>
      </w:r>
      <w:r>
        <w:rPr>
          <w:rFonts w:cs="Times New Roman" w:ascii="Times New Roman" w:hAnsi="Times New Roman"/>
          <w:sz w:val="28"/>
          <w:szCs w:val="28"/>
          <w:u w:val="single"/>
        </w:rPr>
        <w:t>«29» августа 2023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чую программу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цент кафедры «Ветеринария и зоотехния», к.с.-х.н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А.В. Цо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ведующий кафедрой «Ветеринар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оотехния», д.с-х.н., профессор           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боте I категории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есниковского филиала ФГБОУ ВО «КГУ»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8 зачетных единицы трудоемкости (288 академических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41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удиторные занятия (контак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ая работа (консуль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, подготовка курсов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41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удиторные занятия (контак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</w:tr>
      <w:tr>
        <w:trPr>
          <w:trHeight w:val="3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, подготовка курсов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Дисциплина Б1.В.02 «Свиноводство» относится к вариативной части, формируемой </w:t>
      </w:r>
      <w:r>
        <w:rPr>
          <w:rFonts w:cs="Times New Roman" w:ascii="Times New Roman" w:hAnsi="Times New Roman"/>
          <w:sz w:val="26"/>
          <w:szCs w:val="26"/>
        </w:rPr>
        <w:t>участниками образовательных отношений Блока 1. «Дисциплины (модули)» основной образовательной программы направления подготовки 36.03.02 Зоотех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 «Свиноводство» направлена на формирование </w:t>
      </w:r>
      <w:r>
        <w:rPr>
          <w:rFonts w:cs="Times New Roman" w:ascii="Times New Roman" w:hAnsi="Times New Roman"/>
          <w:sz w:val="26"/>
          <w:szCs w:val="28"/>
        </w:rPr>
        <w:t>у обучающихся системы знаний, умений и навыков по организации и технологии ведения отрасли свиноводства, воспроизводству и разведению свиней, выращиванию и откорму молодняка, эффективному производству свинины в хозяйствах различных форм собственности.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дисциплины «Свиноводство» играет важную роль в подготовке </w:t>
        <w:br/>
        <w:t>бакалавра.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Свиноводство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Морфология и физиология сельскохозяйственных животных»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Генетика и биометрия»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Кормление животных»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Разведение животных»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Зоогигиена».</w:t>
      </w:r>
    </w:p>
    <w:p>
      <w:pPr>
        <w:pStyle w:val="Normal"/>
        <w:tabs>
          <w:tab w:val="left" w:pos="708" w:leader="none"/>
        </w:tabs>
        <w:spacing w:lineRule="auto" w:line="264" w:before="0" w:after="0"/>
        <w:ind w:firstLine="48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нания, умения и навыки, полученные при освоении дисциплины «Свиноводство»,</w:t>
      </w:r>
      <w:r>
        <w:rPr>
          <w:rFonts w:cs="Times New Roman" w:ascii="Times New Roman" w:hAnsi="Times New Roman"/>
          <w:sz w:val="26"/>
          <w:szCs w:val="26"/>
        </w:rPr>
        <w:t xml:space="preserve">  необходимы для освоения дисциплины образовательной программы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</w:t>
      </w:r>
      <w:r>
        <w:rPr>
          <w:rFonts w:cs="Times New Roman" w:ascii="Times New Roman" w:hAnsi="Times New Roman"/>
          <w:color w:val="000000"/>
          <w:sz w:val="26"/>
          <w:szCs w:val="16"/>
        </w:rPr>
        <w:t>Организация производства и предпринимательства в АП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а также </w:t>
      </w:r>
      <w:r>
        <w:rPr>
          <w:rFonts w:cs="Times New Roman" w:ascii="Times New Roman" w:hAnsi="Times New Roman"/>
          <w:sz w:val="26"/>
          <w:szCs w:val="28"/>
        </w:rPr>
        <w:t xml:space="preserve">успешного прохождения технологической и преддипломной практик, успешного выполнения выпускной квалификационной работ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Целью изучения дисциплины «Свиноводство» является формирование у обучающихся общих представлений об основных этапах развития отрасли свиноводства, </w:t>
      </w:r>
      <w:r>
        <w:rPr>
          <w:rFonts w:cs="Times New Roman" w:ascii="Times New Roman" w:hAnsi="Times New Roman"/>
          <w:sz w:val="26"/>
        </w:rPr>
        <w:t xml:space="preserve">умений и навыков по ее организации и технологии ведения, по разведению и воспроизводству </w:t>
      </w:r>
      <w:r>
        <w:rPr>
          <w:rFonts w:cs="Times New Roman" w:ascii="Times New Roman" w:hAnsi="Times New Roman"/>
          <w:sz w:val="26"/>
          <w:szCs w:val="28"/>
        </w:rPr>
        <w:t>свиней, выращиванию и откорму молодняка, эффективному производству свинины в хозяйствах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мках освоения дисциплины «С</w:t>
      </w:r>
      <w:r>
        <w:rPr>
          <w:rFonts w:cs="Times New Roman" w:ascii="Times New Roman" w:hAnsi="Times New Roman"/>
          <w:spacing w:val="-4"/>
          <w:sz w:val="26"/>
          <w:szCs w:val="28"/>
        </w:rPr>
        <w:t>виноводство</w:t>
      </w:r>
      <w:r>
        <w:rPr>
          <w:rFonts w:cs="Times New Roman" w:ascii="Times New Roman" w:hAnsi="Times New Roman"/>
          <w:sz w:val="26"/>
          <w:szCs w:val="28"/>
        </w:rPr>
        <w:t>» обучающиеся готовятся к решению следующих профессиональ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- освоение техники ведения свиноводства и технологии производства свинины; повышения откормочной и мясной продуктивности сви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применение наиболее эффективных методов разведения, целена-правленного отбора и подбора свиней; повышения репродуктивных качеств маток и хряков-произв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ланирование и организация эффективного использования животных, материалов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участие в разработке новых методов, способов и приемов селекции, кормления и содержания животных.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ind w:left="0" w:firstLine="709"/>
        <w:rPr>
          <w:rFonts w:ascii="Times New Roman" w:hAnsi="Times New Roman" w:cs="Times New Roman"/>
          <w:kern w:val="2"/>
          <w:sz w:val="10"/>
          <w:szCs w:val="16"/>
        </w:rPr>
      </w:pPr>
      <w:r>
        <w:rPr>
          <w:rFonts w:cs="Times New Roman" w:ascii="Times New Roman" w:hAnsi="Times New Roman"/>
          <w:kern w:val="2"/>
          <w:sz w:val="10"/>
          <w:szCs w:val="1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способ</w:t>
      </w:r>
      <w:r>
        <w:rPr>
          <w:rFonts w:cs="Times New Roman" w:ascii="Times New Roman" w:hAnsi="Times New Roman"/>
          <w:sz w:val="26"/>
          <w:szCs w:val="24"/>
          <w:lang w:val="ru-RU"/>
        </w:rPr>
        <w:t>ен</w:t>
      </w:r>
      <w:r>
        <w:rPr>
          <w:rFonts w:cs="Times New Roman" w:ascii="Times New Roman" w:hAnsi="Times New Roman"/>
          <w:sz w:val="26"/>
          <w:szCs w:val="24"/>
        </w:rPr>
        <w:t xml:space="preserve"> анализировать, разрабатывать и планировать технологические процессы производства продукции животноводства</w:t>
      </w:r>
      <w:r>
        <w:rPr>
          <w:rFonts w:cs="Times New Roman" w:ascii="Times New Roman" w:hAnsi="Times New Roman"/>
          <w:sz w:val="26"/>
          <w:szCs w:val="28"/>
        </w:rPr>
        <w:t xml:space="preserve"> (ПК-1)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способ</w:t>
      </w:r>
      <w:r>
        <w:rPr>
          <w:rFonts w:cs="Times New Roman" w:ascii="Times New Roman" w:hAnsi="Times New Roman"/>
          <w:sz w:val="26"/>
          <w:szCs w:val="24"/>
          <w:lang w:val="ru-RU"/>
        </w:rPr>
        <w:t>ен</w:t>
      </w:r>
      <w:r>
        <w:rPr>
          <w:rFonts w:cs="Times New Roman" w:ascii="Times New Roman" w:hAnsi="Times New Roman"/>
          <w:sz w:val="26"/>
          <w:szCs w:val="24"/>
        </w:rPr>
        <w:t xml:space="preserve"> разрабатывать и проводить мероприятия по увеличению показателей продуктивности, использовать современные технологии производства продукции животноводства и выращивания молодняка </w:t>
      </w:r>
      <w:r>
        <w:rPr>
          <w:rFonts w:cs="Times New Roman" w:ascii="Times New Roman" w:hAnsi="Times New Roman"/>
          <w:sz w:val="26"/>
          <w:szCs w:val="28"/>
        </w:rPr>
        <w:t>(ПК-2)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способ</w:t>
      </w:r>
      <w:r>
        <w:rPr>
          <w:rFonts w:cs="Times New Roman" w:ascii="Times New Roman" w:hAnsi="Times New Roman"/>
          <w:sz w:val="26"/>
          <w:szCs w:val="24"/>
          <w:lang w:val="ru-RU"/>
        </w:rPr>
        <w:t>ен</w:t>
      </w:r>
      <w:r>
        <w:rPr>
          <w:rFonts w:cs="Times New Roman" w:ascii="Times New Roman" w:hAnsi="Times New Roman"/>
          <w:sz w:val="26"/>
          <w:szCs w:val="24"/>
        </w:rPr>
        <w:t xml:space="preserve"> участвовать в разработке и оценке новых методов, способов и приемов селекции, кормления и содержания животных </w:t>
      </w:r>
      <w:r>
        <w:rPr>
          <w:rFonts w:cs="Times New Roman" w:ascii="Times New Roman" w:hAnsi="Times New Roman"/>
          <w:sz w:val="26"/>
          <w:szCs w:val="28"/>
        </w:rPr>
        <w:t>(ПК-3)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основные технологические процессы производства продукции свиновод-ства</w:t>
      </w:r>
      <w:r>
        <w:rPr>
          <w:rFonts w:cs="Times New Roman" w:ascii="Times New Roman" w:hAnsi="Times New Roman"/>
          <w:spacing w:val="-2"/>
          <w:sz w:val="26"/>
        </w:rPr>
        <w:t xml:space="preserve">  (для 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 xml:space="preserve">продуктивные типы свиней, породы; показатели для оценки мясных и откормочных качеств; основные принципы поточной технологии производства свинины </w:t>
      </w:r>
      <w:r>
        <w:rPr>
          <w:rFonts w:cs="Times New Roman" w:ascii="Times New Roman" w:hAnsi="Times New Roman"/>
          <w:sz w:val="26"/>
        </w:rPr>
        <w:t xml:space="preserve"> (для 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способы и режимы содержания животных; организацию селекционно-племенной работы</w:t>
      </w:r>
      <w:r>
        <w:rPr>
          <w:rFonts w:cs="Times New Roman" w:ascii="Times New Roman" w:hAnsi="Times New Roman"/>
          <w:sz w:val="26"/>
        </w:rPr>
        <w:t xml:space="preserve">  (для ПК-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4"/>
        </w:rPr>
        <w:t>анализировать, разрабатывать и планировать мероприятия по увеличению производства продукции свиноводства</w:t>
      </w:r>
      <w:r>
        <w:rPr>
          <w:rFonts w:cs="Times New Roman" w:ascii="Times New Roman" w:hAnsi="Times New Roman"/>
          <w:sz w:val="26"/>
        </w:rPr>
        <w:t xml:space="preserve">  (для 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оценивать, разрабатывать и проводить мероприятия по увеличению показателей продуктивности свиней; использовать современные технологии производства</w:t>
      </w:r>
      <w:r>
        <w:rPr>
          <w:rFonts w:cs="Times New Roman" w:ascii="Times New Roman" w:hAnsi="Times New Roman"/>
          <w:sz w:val="26"/>
        </w:rPr>
        <w:t xml:space="preserve">  (для 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применять основные методы селекционных достижений при организации племенной работы</w:t>
      </w:r>
      <w:r>
        <w:rPr>
          <w:rFonts w:cs="Times New Roman" w:ascii="Times New Roman" w:hAnsi="Times New Roman"/>
          <w:spacing w:val="-2"/>
          <w:sz w:val="26"/>
        </w:rPr>
        <w:t xml:space="preserve">  (для П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влад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 xml:space="preserve">знаниями биологических особенностей </w:t>
      </w:r>
      <w:r>
        <w:rPr>
          <w:rFonts w:cs="Times New Roman" w:ascii="Times New Roman" w:hAnsi="Times New Roman"/>
          <w:spacing w:val="-4"/>
          <w:sz w:val="26"/>
          <w:szCs w:val="24"/>
        </w:rPr>
        <w:t xml:space="preserve">свиней, </w:t>
      </w:r>
      <w:r>
        <w:rPr>
          <w:rFonts w:cs="Times New Roman" w:ascii="Times New Roman" w:hAnsi="Times New Roman"/>
          <w:sz w:val="26"/>
          <w:szCs w:val="24"/>
        </w:rPr>
        <w:t>приемами организации технологических процессов в свиноводстве</w:t>
      </w:r>
      <w:r>
        <w:rPr>
          <w:rFonts w:cs="Times New Roman" w:ascii="Times New Roman" w:hAnsi="Times New Roman"/>
          <w:sz w:val="26"/>
        </w:rPr>
        <w:t xml:space="preserve">  (для 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навыками разрабатывать и проводить мероприятия по увеличению показателей продуктивности животных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>(для 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современными методами и приемами селекции, кормления и содержания животных</w:t>
      </w:r>
      <w:r>
        <w:rPr>
          <w:rFonts w:cs="Times New Roman" w:ascii="Times New Roman" w:hAnsi="Times New Roman"/>
          <w:sz w:val="26"/>
        </w:rPr>
        <w:t xml:space="preserve">  (для ПК-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ндикаторы и дескрипторы части соответствующей компетенции, формируемой в процессе изучения дисциплины «Свиноводство», оцениваются при помощи оценочных средств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6"/>
          <w:szCs w:val="24"/>
        </w:rPr>
        <w:t>Свиноводство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», </w:t>
        <w:br/>
        <w:t>индикаторы достижения компетенций ПК-1, ПК-2; ПК-3 и перечень оценочных средств представлены ниж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94"/>
        <w:gridCol w:w="2835"/>
        <w:gridCol w:w="1276"/>
        <w:gridCol w:w="2551"/>
        <w:gridCol w:w="1326"/>
      </w:tblGrid>
      <w:tr>
        <w:trPr>
          <w:trHeight w:val="142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ланируемого результат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ценочных средств</w:t>
            </w:r>
          </w:p>
        </w:tc>
      </w:tr>
      <w:tr>
        <w:trPr>
          <w:trHeight w:val="549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ИД-1</w:t>
            </w:r>
            <w:r>
              <w:rPr>
                <w:b/>
                <w:sz w:val="24"/>
                <w:szCs w:val="24"/>
                <w:vertAlign w:val="subscript"/>
              </w:rPr>
              <w:t>ПК-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технологические процессы производства продукции сви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/>
            </w:pPr>
            <w:r>
              <w:rPr>
                <w:sz w:val="20"/>
                <w:szCs w:val="20"/>
              </w:rPr>
              <w:t>З (ИД-1</w:t>
            </w:r>
            <w:r>
              <w:rPr>
                <w:sz w:val="20"/>
                <w:szCs w:val="20"/>
                <w:vertAlign w:val="subscript"/>
              </w:rPr>
              <w:t>ПК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технологические процессы производства продукции свиноводства; биологические особенности и продуктивные типы свиней; особенности роста и индивидуального развития; организацию зоотехнического учета, рационального кормления и содержания животных; организацию и технику воспроизводства стада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проведения разных видов откор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, экзам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</w:t>
            </w:r>
          </w:p>
        </w:tc>
      </w:tr>
      <w:tr>
        <w:trPr>
          <w:trHeight w:val="525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2</w:t>
            </w:r>
            <w:r>
              <w:rPr>
                <w:b/>
                <w:sz w:val="24"/>
                <w:szCs w:val="24"/>
                <w:vertAlign w:val="subscript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: анализировать, разрабатывать и планировать мероприятия по увеличению производства продукции сви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разрабатывать и планировать технологические процессы производства продукции свиноводства; заполнять и анализировать зоотехническую документацию; выбирать и соблюдать режимы содержания животных, составлять рационы кормления для различных половозрастных групп свиней; правильно организовать воспроизводство ст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, экзам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</w:t>
            </w:r>
          </w:p>
        </w:tc>
      </w:tr>
      <w:tr>
        <w:trPr>
          <w:trHeight w:val="376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/>
            </w:pPr>
            <w:r>
              <w:rPr>
                <w:b/>
                <w:sz w:val="24"/>
                <w:szCs w:val="24"/>
              </w:rPr>
              <w:t>ИД-3</w:t>
            </w:r>
            <w:r>
              <w:rPr>
                <w:b/>
                <w:sz w:val="24"/>
                <w:szCs w:val="24"/>
                <w:vertAlign w:val="subscript"/>
              </w:rPr>
              <w:t>ПК-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знаниями биологических особенност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вин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организации технологических процессов в свин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знаниями биологических особенност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виней для правильной организации их кормления, содержания и использо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и планирования технологических процессов производства продукции свиново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, экзам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</w:t>
            </w:r>
          </w:p>
        </w:tc>
      </w:tr>
      <w:tr>
        <w:trPr>
          <w:trHeight w:val="5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ИД-1</w:t>
            </w:r>
            <w:r>
              <w:rPr>
                <w:b/>
                <w:sz w:val="24"/>
                <w:szCs w:val="24"/>
                <w:vertAlign w:val="subscript"/>
              </w:rPr>
              <w:t>ПК-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дуктивные типы свиней, породы; показатели для оценки мясных и откормочных качеств; основные принципы поточной технологии производства сви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/>
            </w:pPr>
            <w:r>
              <w:rPr>
                <w:sz w:val="20"/>
                <w:szCs w:val="20"/>
              </w:rPr>
              <w:t>З (ИД-1</w:t>
            </w:r>
            <w:r>
              <w:rPr>
                <w:sz w:val="20"/>
                <w:szCs w:val="20"/>
                <w:vertAlign w:val="subscript"/>
              </w:rPr>
              <w:t>ПК-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продуктивные типы свиней, их экстерьер и конституцию; показатели для оценки мясных и откормочных качеств; характеристику и перспективы использо-</w:t>
              <w:br/>
              <w:t>вания наиболее распространенных пород свиней; современные технологии произ-водства продукции и выращивания молодняка, основные принципы поточной технологии производства свин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, экзам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</w:t>
            </w:r>
          </w:p>
        </w:tc>
      </w:tr>
      <w:tr>
        <w:trPr>
          <w:trHeight w:val="532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2</w:t>
            </w:r>
            <w:r>
              <w:rPr>
                <w:b/>
                <w:sz w:val="24"/>
                <w:szCs w:val="24"/>
                <w:vertAlign w:val="subscript"/>
              </w:rPr>
              <w:t>ПК-2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ценивать, разрабатывать и проводить мероприятия по увеличению показателей продуктивности свиней; использовать современные технологии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изводить оценку экстерьера и конституции, определять упитанность и кондиции животных, оценивать свиней по мясным и откормочным качествам; разрабатывать и проводить мероприятия по увеличению показателей продуктивности; использовать современные технологии при производстве продукции свиноводства и выращивания молодня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, экзам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</w:t>
            </w:r>
          </w:p>
        </w:tc>
      </w:tr>
      <w:tr>
        <w:trPr>
          <w:trHeight w:val="26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3</w:t>
            </w:r>
            <w:r>
              <w:rPr>
                <w:b/>
                <w:sz w:val="24"/>
                <w:szCs w:val="24"/>
                <w:vertAlign w:val="subscript"/>
              </w:rPr>
              <w:t>ПК-2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зрабатывать и проводить мероприятия по увеличению показателей продуктивност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разрабатывать и проводить мероприятия по увеличению показателей продуктивности животных, использовать соврем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хнологии производ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, экзам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</w:t>
            </w:r>
          </w:p>
        </w:tc>
      </w:tr>
      <w:tr>
        <w:trPr>
          <w:trHeight w:val="26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ИД-1</w:t>
            </w:r>
            <w:r>
              <w:rPr>
                <w:b/>
                <w:sz w:val="24"/>
                <w:szCs w:val="24"/>
                <w:vertAlign w:val="subscript"/>
              </w:rPr>
              <w:t>ПК-3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и режимы содержания живот-ных; организацию селекционно-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4" w:leader="none"/>
              </w:tabs>
              <w:rPr/>
            </w:pPr>
            <w:r>
              <w:rPr>
                <w:sz w:val="20"/>
                <w:szCs w:val="20"/>
              </w:rPr>
              <w:t>З (ИД-1</w:t>
            </w:r>
            <w:r>
              <w:rPr>
                <w:sz w:val="20"/>
                <w:szCs w:val="20"/>
                <w:vertAlign w:val="subscript"/>
              </w:rPr>
              <w:t>ПК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особы и режимы содержания жи-вотных; организацию селекционно-племен-ной работы, наиболее перспективные методы, способы и приемы селекции, кормления и содержания свин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, экзам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</w:t>
            </w:r>
          </w:p>
        </w:tc>
      </w:tr>
      <w:tr>
        <w:trPr>
          <w:trHeight w:val="3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2</w:t>
            </w:r>
            <w:r>
              <w:rPr>
                <w:b/>
                <w:sz w:val="24"/>
                <w:szCs w:val="24"/>
                <w:vertAlign w:val="subscript"/>
              </w:rPr>
              <w:t>ПК-3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основ-ные метод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лекционных достижений при </w:t>
              <w:br/>
              <w:t>организации 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водить оценку животных по племенным и продуктивным качествам, составлять планы отбора и подбора животных; использовать существующие и разрабатывать новые методы селекции в целях совершенствования поголовь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, экзам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</w:t>
            </w:r>
          </w:p>
        </w:tc>
      </w:tr>
      <w:tr>
        <w:trPr>
          <w:trHeight w:val="4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-3</w:t>
            </w:r>
            <w:r>
              <w:rPr>
                <w:b/>
                <w:sz w:val="24"/>
                <w:szCs w:val="24"/>
                <w:vertAlign w:val="subscript"/>
              </w:rPr>
              <w:t>ПК-3</w:t>
            </w:r>
          </w:p>
          <w:p>
            <w:pPr>
              <w:pStyle w:val="TableParagraph"/>
              <w:tabs>
                <w:tab w:val="clear" w:pos="708"/>
                <w:tab w:val="left" w:pos="553" w:leader="none"/>
                <w:tab w:val="left" w:pos="1118" w:leader="none"/>
                <w:tab w:val="left" w:pos="1451" w:leader="none"/>
                <w:tab w:val="left" w:pos="19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овременными методами и приемами селекции, кормления и содержа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овыми методами и приемами селекции, кормления и содержания животных;  методиками оценки (бонитировки) молодняка, производителей и свиноматок; составления плана племенной работы; навыками оформления различной документации при ведении селекционно-племенной и других видов работ в свиноводств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дачи зачета, экзам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семестр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891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аборат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ведение/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родно-хозяйственное значение свиноводств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исхождение и биологические особен-ности свиней/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исхождение, хозяйственно-биологические особенности сви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терьер и конституция сви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т и развитие сви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ые качества сви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еменная работа в свиноводстве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принципы и методы племенной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еские основы сел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иновод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е о породе. Классификация и основные породы сви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зведения, применяемые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иноводст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7 семестр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891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урсовая работа</w:t>
            </w:r>
          </w:p>
        </w:tc>
      </w:tr>
      <w:tr>
        <w:trPr>
          <w:trHeight w:val="93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роизводство стада в свиноводстве/</w:t>
            </w:r>
            <w:r>
              <w:rPr>
                <w:rFonts w:cs="Times New Roman" w:ascii="Times New Roman" w:hAnsi="Times New Roman"/>
                <w:sz w:val="24"/>
              </w:rPr>
              <w:t xml:space="preserve"> Воспроизводство. Содержание и использование основных групп сви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ы рационального кормления свиней/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мление различных половозрастных групп сви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хнология производства свинины/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орм сви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очная технология производства свин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агерного содержания сви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етеринарное обеспечение свиново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8 семестр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1029"/>
        <w:gridCol w:w="1204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ведение/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родно-хозяйственное значение свиноводств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исхождение и биологические особен-ности свиней/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исхождение, хозяйственно-биологические особенности сви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терьер и конституция сви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т и развитие сви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ые качества сви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еменная работа в свиноводстве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принципы и методы племенной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основы селекции в свиноводст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Учение о породе. Классификация и основные породы сви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разведения, применяемые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иноводст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семестр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1029"/>
        <w:gridCol w:w="1204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роизводство стада в свиноводстве/</w:t>
            </w:r>
            <w:r>
              <w:rPr>
                <w:rFonts w:cs="Times New Roman" w:ascii="Times New Roman" w:hAnsi="Times New Roman"/>
                <w:sz w:val="24"/>
              </w:rPr>
              <w:t xml:space="preserve"> Воспроизводство. Содержание и использование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х групп сви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ы рационального кормления свиней/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мление различных половозрастных групп сви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хнология производства свинины/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орм сви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очная технология производства свин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агерного содержания свин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етеринарное обеспечение свиново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семестр – очное/ 8 семестр – зао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1.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Введение/ </w:t>
      </w:r>
      <w:r>
        <w:rPr>
          <w:rFonts w:cs="Times New Roman" w:ascii="Times New Roman" w:hAnsi="Times New Roman"/>
          <w:i/>
          <w:sz w:val="26"/>
          <w:szCs w:val="28"/>
        </w:rPr>
        <w:t>Народно-хозяйственное значение свиноводств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дачи и значение дисциплины «Свиноводство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остояние отрасли свиноводства в мире и России. Основные направления развития свиноводства в России. Состояние отрасли в Курган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ема 2. </w:t>
      </w:r>
      <w:r>
        <w:rPr>
          <w:rFonts w:cs="Times New Roman" w:ascii="Times New Roman" w:hAnsi="Times New Roman"/>
          <w:b/>
          <w:i/>
          <w:sz w:val="26"/>
          <w:szCs w:val="28"/>
        </w:rPr>
        <w:t>Происхождение и биологические особенности свиней/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6"/>
          <w:szCs w:val="28"/>
        </w:rPr>
        <w:t>Происхождение, хозяйственно-биологические</w:t>
      </w:r>
      <w:r>
        <w:rPr>
          <w:rFonts w:cs="Times New Roman" w:ascii="Times New Roman" w:hAnsi="Times New Roman"/>
          <w:i/>
          <w:sz w:val="26"/>
          <w:szCs w:val="28"/>
        </w:rPr>
        <w:t xml:space="preserve"> особенности свиней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схождение свиней. Эволюция свиней в процессе доместикации Хозяйственно-биологические особенности свиней. Продуктивные качества свиней, методы и показатели их оценки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ема 3. </w:t>
      </w:r>
      <w:r>
        <w:rPr>
          <w:rFonts w:cs="Times New Roman" w:ascii="Times New Roman" w:hAnsi="Times New Roman"/>
          <w:i/>
          <w:sz w:val="26"/>
          <w:szCs w:val="28"/>
        </w:rPr>
        <w:t>Экстерьер и конституция свиней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Конституциональные типы свиней разного направления продуктивности</w:t>
      </w:r>
      <w:r>
        <w:rPr>
          <w:rFonts w:cs="Times New Roman" w:ascii="Times New Roman" w:hAnsi="Times New Roman"/>
          <w:sz w:val="26"/>
          <w:szCs w:val="26"/>
        </w:rPr>
        <w:t>. Экстерьер свиней, м</w:t>
      </w:r>
      <w:r>
        <w:rPr>
          <w:rFonts w:cs="Times New Roman" w:ascii="Times New Roman" w:hAnsi="Times New Roman"/>
          <w:sz w:val="26"/>
          <w:szCs w:val="24"/>
        </w:rPr>
        <w:t>етоды его оценки. Пороки и недостатки экстерьер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4. </w:t>
      </w:r>
      <w:r>
        <w:rPr>
          <w:rFonts w:cs="Times New Roman" w:ascii="Times New Roman" w:hAnsi="Times New Roman"/>
          <w:i/>
          <w:sz w:val="26"/>
          <w:szCs w:val="24"/>
        </w:rPr>
        <w:t>Рост и развитие свиней</w:t>
      </w:r>
    </w:p>
    <w:p>
      <w:pPr>
        <w:pStyle w:val="Style17"/>
        <w:suppressLineNumbers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Биологические и видовые особенности роста и развития свиней</w:t>
      </w:r>
      <w:r>
        <w:rPr>
          <w:rFonts w:cs="Times New Roman" w:ascii="Times New Roman" w:hAnsi="Times New Roman"/>
          <w:spacing w:val="-4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Закономерности индивидуального развития. Основные показатели роста и развития свиней.</w:t>
      </w:r>
    </w:p>
    <w:p>
      <w:pPr>
        <w:pStyle w:val="Style17"/>
        <w:suppressLineNumbers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5. </w:t>
      </w:r>
      <w:r>
        <w:rPr>
          <w:rFonts w:cs="Times New Roman" w:ascii="Times New Roman" w:hAnsi="Times New Roman"/>
          <w:i/>
          <w:sz w:val="26"/>
          <w:szCs w:val="24"/>
        </w:rPr>
        <w:t>Продуктивные качества свиней</w:t>
      </w:r>
    </w:p>
    <w:p>
      <w:pPr>
        <w:pStyle w:val="Style17"/>
        <w:suppressLineNumbers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Воспроизводительные качества свиноматок и хряков-производителей. Мясная продуктивность свиней. Откормочная продуктивность свиней. Формирование мясной продуктивности в онтогенез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6. </w:t>
      </w:r>
      <w:r>
        <w:rPr>
          <w:rFonts w:cs="Times New Roman" w:ascii="Times New Roman" w:hAnsi="Times New Roman"/>
          <w:b/>
          <w:i/>
          <w:sz w:val="26"/>
        </w:rPr>
        <w:t>Племенная работа в свиноводстве</w:t>
      </w:r>
      <w:r>
        <w:rPr>
          <w:rFonts w:cs="Times New Roman" w:ascii="Times New Roman" w:hAnsi="Times New Roman"/>
          <w:i/>
          <w:sz w:val="26"/>
        </w:rPr>
        <w:t>/</w:t>
      </w:r>
      <w:r>
        <w:rPr>
          <w:rFonts w:cs="Times New Roman" w:ascii="Times New Roman" w:hAnsi="Times New Roman"/>
          <w:i/>
          <w:sz w:val="26"/>
          <w:szCs w:val="24"/>
        </w:rPr>
        <w:t xml:space="preserve"> Организационные принци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4"/>
        </w:rPr>
        <w:t>и методы племен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дачи и организационные принципы племенной работы в свиноводств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>Оценка и отбор животных по комплексу признаков. Подбор в свиноводстве и его принципы. Оценка хряков-производителей и маток по качеству потомств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7. </w:t>
      </w:r>
      <w:r>
        <w:rPr>
          <w:rFonts w:cs="Times New Roman" w:ascii="Times New Roman" w:hAnsi="Times New Roman"/>
          <w:i/>
          <w:sz w:val="26"/>
        </w:rPr>
        <w:t>Теоретические основы селекции в свиновод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Теоретические основы селекции. Роль наследственности и изменчивости признаков в селекции. Корреляция, наследуемость и повторяемость признак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9. </w:t>
      </w:r>
      <w:r>
        <w:rPr>
          <w:rFonts w:cs="Times New Roman" w:ascii="Times New Roman" w:hAnsi="Times New Roman"/>
          <w:i/>
          <w:sz w:val="26"/>
        </w:rPr>
        <w:t>Методы разведения, применяемые в свиноводств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нятие и характеристика основных методов развед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>Чистопородное разведение в свиноводстве. Скрещивание и его виды. Гибридизация. Схемы гибридизации, применяемые в отечественном свиноводств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семестр – очное/ 9 семестр – заочное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uppressLineNumbers/>
        <w:spacing w:lineRule="auto" w:line="232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10. </w:t>
      </w:r>
      <w:r>
        <w:rPr>
          <w:rFonts w:cs="Times New Roman" w:ascii="Times New Roman" w:hAnsi="Times New Roman"/>
          <w:b/>
          <w:i/>
          <w:sz w:val="26"/>
        </w:rPr>
        <w:t>Воспроизводство стада в свиноводстве/</w:t>
      </w:r>
      <w:r>
        <w:rPr>
          <w:rFonts w:cs="Times New Roman" w:ascii="Times New Roman" w:hAnsi="Times New Roman"/>
          <w:i/>
          <w:sz w:val="26"/>
        </w:rPr>
        <w:t xml:space="preserve"> </w:t>
        <w:br/>
        <w:t xml:space="preserve">     Воспроизводство. Содержание и использование основных групп свиней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4"/>
        </w:rPr>
        <w:t>Типы свиноводческих предприятий, их структура, нормативные требования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4"/>
        </w:rPr>
      </w:pPr>
      <w:r>
        <w:rPr>
          <w:rFonts w:cs="Times New Roman" w:ascii="Times New Roman" w:hAnsi="Times New Roman"/>
          <w:spacing w:val="-4"/>
          <w:sz w:val="26"/>
          <w:szCs w:val="24"/>
        </w:rPr>
        <w:t>Воспроизводство стада в свиноводстве. Техника разведения свиней. Содержание и использование хряков-производителей. Сроки и режимы использования. Содержание и использование свиноматок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11. </w:t>
      </w:r>
      <w:r>
        <w:rPr>
          <w:rFonts w:cs="Times New Roman" w:ascii="Times New Roman" w:hAnsi="Times New Roman"/>
          <w:b/>
          <w:i/>
          <w:sz w:val="26"/>
        </w:rPr>
        <w:t>Основы рационального кормления свиней.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Кормлени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8"/>
        </w:rPr>
        <w:t>различных половозрастных групп свиней</w:t>
      </w:r>
    </w:p>
    <w:p>
      <w:pPr>
        <w:pStyle w:val="TextBodyIndent"/>
        <w:suppressLineNumbers/>
        <w:spacing w:lineRule="auto" w:line="240" w:before="0" w:after="0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ы рационального кормления свиней. Характеристика основных видов кормов, используемых в свиноводстве. Подготовка кормов к скармливанию. Особенности кормления хряков-производителей, холостых, супоросных и подсосных свиноматок.</w:t>
      </w:r>
    </w:p>
    <w:p>
      <w:pPr>
        <w:pStyle w:val="TextBodyIndent"/>
        <w:suppressLineNumbers/>
        <w:spacing w:lineRule="auto" w:line="240"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ема 12. </w:t>
      </w:r>
      <w:r>
        <w:rPr>
          <w:rFonts w:cs="Times New Roman" w:ascii="Times New Roman" w:hAnsi="Times New Roman"/>
          <w:b/>
          <w:i/>
          <w:sz w:val="26"/>
        </w:rPr>
        <w:t>Технология производства свинины.</w:t>
      </w:r>
      <w:r>
        <w:rPr>
          <w:rFonts w:cs="Times New Roman" w:ascii="Times New Roman" w:hAnsi="Times New Roman"/>
          <w:i/>
          <w:sz w:val="26"/>
        </w:rPr>
        <w:t xml:space="preserve"> Откорм свиней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ткорм свиней. Виды откорма, требования, предъявляемые к результатам откорма. Стандарт свиней для убоя (ГОСТ 31476-2012) и его основные полож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13. Поточная т</w:t>
      </w:r>
      <w:r>
        <w:rPr>
          <w:rFonts w:cs="Times New Roman" w:ascii="Times New Roman" w:hAnsi="Times New Roman"/>
          <w:i/>
          <w:sz w:val="26"/>
        </w:rPr>
        <w:t xml:space="preserve">ехнология производства свинины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изводство свинины на мелких фермах. Производство свинины на средних и крупных предприятиях. Поточная технология производства свинины, ее основные принципы. Технология содержания свиней в хозяйствах разной мощност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14. Организация лагерного содержания свиней</w:t>
      </w: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иологическое обоснование летнего лагерного содержания свиней. Системы лагерей, устройство, оборудование. Организация технологических процессов. Особенности содержания свиней разных групп в летних лагеря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15. Ветеринарное обеспечение свиноводства</w:t>
      </w: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етеринарно-санитарные требования к помещениям и оборудованию. Ветеринарно-охранные мероприятия в свиноводстве. Микроклимат помещений. Нормативные треб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6 семестр – очное/ 8 семестр – заочное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775"/>
        <w:gridCol w:w="1701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75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</w:tr>
      <w:tr>
        <w:trPr>
          <w:trHeight w:val="8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32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Введение/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Народно-хозяйственное значение свино-вод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32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ind w:firstLine="6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Происхождение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firstLine="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и биологические особенности свиней/</w:t>
            </w:r>
            <w:r>
              <w:rPr>
                <w:rFonts w:cs="Times New Roman" w:ascii="Times New Roman" w:hAnsi="Times New Roman"/>
                <w:spacing w:val="-6"/>
                <w:sz w:val="26"/>
                <w:szCs w:val="28"/>
              </w:rPr>
              <w:t xml:space="preserve"> Происхождение, хозяйственно-биологические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особенности свин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32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кстерьер и конституция свин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. Характеристика конституциональных типов свиней разного направления проду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-4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-4"/>
                <w:sz w:val="26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ьер. Методы оценки. Пороки и недостатки экстерьера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32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ост и развитие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вин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осте и развитии. Основные показатели роста и развития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32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дуктивные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качества свин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ельные качества свиноматок и хряков-произ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ясная продуктивность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кормочная продуктивность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Рубежный контроль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32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леменная работа в свиноводстве</w:t>
            </w:r>
            <w:r>
              <w:rPr>
                <w:rFonts w:cs="Times New Roman" w:ascii="Times New Roman" w:hAnsi="Times New Roman"/>
                <w:sz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онные принципы и методы племенной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рабо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ческий и племенной уч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ново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. Мечение сви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итировка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32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оретические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основы селекции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в свиновод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, наследуемость и повторяемость при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ind w:right="-113" w:hanging="0"/>
              <w:rPr>
                <w:rFonts w:ascii="Times New Roman" w:hAnsi="Times New Roman" w:cs="Times New Roman"/>
                <w:spacing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Учение о породе. Классификация и основные породы свин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истика основных, наиболее распространенных пород сви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Методы разведения, применяемые в свиноводств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зведения в свиноводстве. Гибридизация, схемы гибрид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Рубежный контроль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7 семестр – очное/ 9 семестр – заочное)</w:t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775"/>
        <w:gridCol w:w="1701"/>
        <w:gridCol w:w="1806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>
          <w:trHeight w:val="496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1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оспроизводство стада в свиноводстве/</w:t>
            </w:r>
            <w:r>
              <w:rPr>
                <w:rFonts w:cs="Times New Roman" w:ascii="Times New Roman" w:hAnsi="Times New Roman"/>
                <w:sz w:val="26"/>
              </w:rPr>
              <w:t xml:space="preserve"> Воспроизводство. Содержание и использование основных групп свин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использование хряков-произво-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использование холостых и супоросных свином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6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дсосных свиноматок. Особенности выращивания </w:t>
              <w:br/>
              <w:t>поросят-сос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1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Основы рационального кормления свиней/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рмление различных </w:t>
              <w:br/>
              <w:t>половозрастных групп свин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хряков-произ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6"/>
                <w:szCs w:val="28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холостых и супоросных свином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6"/>
                <w:szCs w:val="28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подсосных свином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Рубежный контроль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Технология производства свинины/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ткорм свин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рмление и содержание свиней на откорме. Составление раци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точная технология производства свинины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технологических параметров работы свиноводческ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лагерного содержания свин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  <w:lang w:val="ru-RU" w:eastAsia="ru-RU"/>
              </w:rPr>
              <w:t xml:space="preserve">15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теринарное обеспечение свиновод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-санитар-ные требования к помещениям и оборудованию. Микроклимат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Рубежный контроль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ДОКЛАДЫ С ПРЕЗЕНТ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оклад с презентацией посвящен углубленному изучению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те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 xml:space="preserve">Учение о </w:t>
        <w:br/>
        <w:t>породе. Классификация и основные породы свиней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ая тематика доклад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Учение о породе. Основные положения. Структурные единицы пор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 Крупная белая порода свин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Порода свиней ландра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Порода свиней дюр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 Порода свиней пьетр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6 Скороспелая мясная порода свин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 Йоркширская порода свин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 Сибирская северная порода свин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 Крупная черная порода свин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 Вьетнамская вислобрюхая порода свин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 Венгерская пуховая (мангалица) порода свин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 Китайские породы свиней. Порода мейш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я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логом качественного выполнения практических занятий является самостоятельная подготовка к ним накануне путем повторения материалов лекции. </w:t>
        <w:br/>
        <w:t>Рекомендуется подготовить вопросы по неясным моментам и обсудить их с преподавателем в начале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их вы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выполняются в соответствии с методическими указаниями, разработанными препода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0в-презеньаций, написание курсовой работы, подготовку к зачету и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6 семестр – очное/ 8 семестр – заочное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8"/>
              </w:rPr>
              <w:t xml:space="preserve">Введение/ </w:t>
            </w:r>
            <w:r>
              <w:rPr>
                <w:rFonts w:cs="Times New Roman" w:ascii="Times New Roman" w:hAnsi="Times New Roman"/>
                <w:spacing w:val="-4"/>
                <w:sz w:val="26"/>
                <w:szCs w:val="28"/>
              </w:rPr>
              <w:t>Народно-хозяйственное значение свиноводств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Происхождение и биологические особенности свиней/  </w:t>
            </w:r>
            <w:r>
              <w:rPr>
                <w:rFonts w:cs="Times New Roman" w:ascii="Times New Roman" w:hAnsi="Times New Roman"/>
                <w:spacing w:val="-4"/>
                <w:sz w:val="26"/>
                <w:szCs w:val="28"/>
              </w:rPr>
              <w:t>Проис</w:t>
            </w:r>
            <w:r>
              <w:rPr>
                <w:rFonts w:cs="Times New Roman" w:ascii="Times New Roman" w:hAnsi="Times New Roman"/>
                <w:spacing w:val="4"/>
                <w:sz w:val="26"/>
                <w:szCs w:val="28"/>
              </w:rPr>
              <w:t>хождение, хозяйственно-биологические особен-ности сви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 Экстерьер и конституция сви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 Рост и развитие сви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5  Продуктивные качества сви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sz w:val="26"/>
              </w:rPr>
              <w:t>Племенная работа в свиноводстве</w:t>
            </w:r>
            <w:r>
              <w:rPr>
                <w:rFonts w:cs="Times New Roman" w:ascii="Times New Roman" w:hAnsi="Times New Roman"/>
                <w:sz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онные принципы и методы племен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  Теоретические основы селекции в свино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 Учение о породе. Классификация и основные 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породы сви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9  Методы разведения, применяемые в свино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7 семестр – очное/ 9 семестр – заочное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Воспроизводство стада в свиноводстве/</w:t>
            </w:r>
            <w:r>
              <w:rPr>
                <w:rFonts w:cs="Times New Roman" w:ascii="Times New Roman" w:hAnsi="Times New Roman"/>
                <w:sz w:val="26"/>
              </w:rPr>
              <w:t xml:space="preserve"> Воспроизводство. Содержание и использование основных групп сви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Основы рационального кормления свиней/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ормление различных половозрастных групп сви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</w:tc>
      </w:tr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2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Технология производства свинины/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ткорм сви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</w:tc>
      </w:tr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 Поточная технология производства свин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</w:tc>
      </w:tr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14  Организация лагерного содержания сви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</w:tc>
      </w:tr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15  Ветеринарное обеспечение свино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</w:tc>
      </w:tr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Подготовка курсов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для рубежного контроля №3 (модуль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еречень вопросов для рубежного контроля №4 (модуль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ень вопросов к зач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еречень вопросов к экзамен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Система балльно-рейтинговой оценки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2.1  Система балльно-рейтинговой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студентов очного отделения по дисциплине за 6 семестр</w:t>
      </w:r>
    </w:p>
    <w:p>
      <w:pPr>
        <w:pStyle w:val="Normal"/>
        <w:tabs>
          <w:tab w:val="clear" w:pos="708"/>
          <w:tab w:val="left" w:pos="8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9"/>
        <w:gridCol w:w="1515"/>
        <w:gridCol w:w="1400"/>
        <w:gridCol w:w="1727"/>
        <w:gridCol w:w="1843"/>
        <w:gridCol w:w="1718"/>
        <w:gridCol w:w="1721"/>
        <w:gridCol w:w="1308"/>
      </w:tblGrid>
      <w:tr>
        <w:trPr>
          <w:tblHeader w:val="true"/>
          <w:trHeight w:val="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6 семестр</w:t>
            </w:r>
          </w:p>
        </w:tc>
      </w:tr>
      <w:tr>
        <w:trPr>
          <w:trHeight w:val="47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защита практических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лекций по 2 бал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7-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13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91…100 – отлично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ритерии допуска к промежуточной аттестации, возможности получения автоматического зачета по дисциплине, </w:t>
              <w:br/>
              <w:t>возможность получения бонусных баллов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9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2 Система балльно-рейтинговой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студентов очного отделения по дисциплине за 7 сем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1501"/>
        <w:gridCol w:w="1484"/>
        <w:gridCol w:w="1874"/>
        <w:gridCol w:w="1772"/>
        <w:gridCol w:w="1522"/>
        <w:gridCol w:w="1525"/>
        <w:gridCol w:w="144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7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защита практических занят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лекций по 2 бал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7-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13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й экзаменационной оценки по дисциплине, возможность получения  бонусных баллов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овую работу выставляется отдельная оценка. Максимальная сумма баллов по курсовой работе устанавливается в 10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ачество пояснительной записки и графической части – до 4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пояснительной записки и графической части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ценке уровня качества ответов на вопросы принимается во внимание правильность, полнота и степень ориентированности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по процедуре защиты курсовой работы оценивает вышеуказанные составляющие компоненты и </w:t>
              <w:br/>
              <w:t>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и уст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письменный ответ на два вопроса по темам 1-5. На подготовку отводится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письменный ответ на два вопроса по темам 6-9. На подготовку отводится 60 минут. Также в рубежный контроль входит защита презентационного проекта по теме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4"/>
        </w:rPr>
        <w:t xml:space="preserve">Рубежный контроль № 3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полагает выполнение практических занятий и письменный ответ на два вопроса по темам 10-11. На подготовку отводится 60 минут. В этот рубежный контроль входит защита доклада с презентацией по теме 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 4 </w:t>
      </w:r>
      <w:r>
        <w:rPr>
          <w:rFonts w:cs="Times New Roman" w:ascii="Times New Roman" w:hAnsi="Times New Roman"/>
          <w:sz w:val="26"/>
          <w:szCs w:val="26"/>
        </w:rPr>
        <w:t xml:space="preserve">предполагает выполнение практических занятий и устный ответ на два вопроса по темам 12-15. На подготовку отводится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тем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т и экзамен проводятся в устной форме и состоит из ответа на 2 теоретических вопроса. Время, отводимое студенту на подготовку к ответу, составляет </w:t>
        <w:br/>
        <w:t xml:space="preserve">1 астрономический час. </w:t>
      </w:r>
      <w:r>
        <w:rPr>
          <w:rFonts w:cs="Times New Roman" w:ascii="Times New Roman" w:hAnsi="Times New Roman"/>
          <w:spacing w:val="-4"/>
          <w:sz w:val="26"/>
          <w:szCs w:val="26"/>
        </w:rPr>
        <w:t>Максимальная оценка за ответ на каждый вопрос составляет</w:t>
      </w:r>
      <w:r>
        <w:rPr>
          <w:rFonts w:cs="Times New Roman" w:ascii="Times New Roman" w:hAnsi="Times New Roman"/>
          <w:sz w:val="26"/>
          <w:szCs w:val="26"/>
        </w:rPr>
        <w:t xml:space="preserve"> 1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текущего контроля успеваемости, зачета и экзамена заносятся преподавателем в зачетную и экзаменационную ведомости, которые сдаются в </w:t>
        <w:br/>
        <w:t>организационный отдел института в день зачета и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Перечень оценочных средств для рубежных контролей, зачета и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 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Значение отрасли свино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Состояние отрасли в мире. Лидирующие страны-экспортеры свин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Современное состояние и развитие свиноводства в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Происхождение свиней. Эволюция свиней в процессе доместик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Хозяйственно-биологические особенности свин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6 Понятие о конституции. Классификация типов конституц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7 Характеристика основных конституциональных типов свин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8 Экстерьер свиней. Методы оценки экстерьер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9 Глазомерная и балльная оценка экстерьера. Шкала для оцен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0 Основные недостатки и пороки экстерьера свин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11 Понятие о кондиции сви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12 Биологические особенности роста и развития свин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3 Закономерности индивидуального разви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 Основные показатели роста свиней. Абсолютный и относите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прирост, понятие и методика расч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5 </w:t>
      </w:r>
      <w:r>
        <w:rPr>
          <w:rFonts w:cs="Times New Roman" w:ascii="Times New Roman" w:hAnsi="Times New Roman"/>
          <w:sz w:val="26"/>
          <w:szCs w:val="28"/>
        </w:rPr>
        <w:t>Мясная продуктивность свиней, показатели для оцен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6 </w:t>
      </w:r>
      <w:r>
        <w:rPr>
          <w:rFonts w:cs="Times New Roman" w:ascii="Times New Roman" w:hAnsi="Times New Roman"/>
          <w:sz w:val="26"/>
          <w:szCs w:val="28"/>
        </w:rPr>
        <w:t>Откормочная продуктивность свиней, показатели для оцен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7 </w:t>
      </w:r>
      <w:r>
        <w:rPr>
          <w:rFonts w:cs="Times New Roman" w:ascii="Times New Roman" w:hAnsi="Times New Roman"/>
          <w:sz w:val="26"/>
          <w:szCs w:val="28"/>
        </w:rPr>
        <w:t xml:space="preserve">Прижизненные способы измерения и оценки толщины шпи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Определение площади </w:t>
      </w:r>
      <w:r>
        <w:rPr>
          <w:rFonts w:cs="Times New Roman" w:ascii="Times New Roman" w:hAnsi="Times New Roman"/>
          <w:color w:val="000000"/>
          <w:sz w:val="26"/>
          <w:szCs w:val="28"/>
        </w:rPr>
        <w:t>«мышечного глаз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8 Воспроизводительные качества свиноматок и хряков-производите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 2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 Организация и принципы племенной работы в свиновод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 Зоотехнический и племенной учет в свиновод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 Понятие о мечении, основные методы мечения в свиновод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 Бонитировка свиней, ее организация и цели. Показатели д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оценки хряков-производителей и свиномат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5 Понятие об отборе, значение отбора в племен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Формы и методы отбора в свиновод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 Подбор в свиноводстве и его принци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 Оценка хряков-производителей и маток по качеству потом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 Теоретические основы селекции. Роль наследственности 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изменчивости признаков в селе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 Понятие о корреляции, наследуемости и повторяемости признаков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их роль в селе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 Учение о породе, основные положения. Классификация пород свин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 Методы разведения в свиноводств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 Понятие о гибридизации в свиноводстве. Схемы гибрид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 3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Типы свиноводческих предприятий, их структу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Классификация свиней в соответствии со стандартом СТ СЭ 5963-8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Системы содержания свиней, нормативные треб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 Воспроизводство стада в свиноводстве. Основные фактор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воспроизвод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Виды случек в свиноводстве, искусственное осемен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 Воспроизводительные качества свиноматок, их оцен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7 Содержание и использование хряков-производител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Сроки и режимы исполь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 Содержание и использование свиноматок и ремонтных свин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9 Содержание подсосных свиноматок. Особенности выращив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поросят-сосу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 Выращивание ремонтного молодня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 Основы рационального кормления свин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2 Характеристика основных видов кормов, используемых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в свиноводстве. Подготовка кормов к скармлива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 Нормы и рационы кормление хряков-производите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 Нормы и рационы кормление свиномат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5 Нормы и рационы кормления ремонтного молодня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 4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1  Откорм свиней. Виды откорма, требования, предъявляем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к результатам откорм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2  Техника кормление и рационы свиней на откорм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3  ГОСТ 31476-2012 (Свиньи для убоя. Свинина в тушах и полутушах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Категории свиней для убо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4  ГОСТ 31476-2012 (Свиньи для убоя. Свинина в тушах и полутушах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Категории свинины, характеристика класс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5  Производство свинины на мелких фермах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6  Производство свинины на средних и крупных предприятиях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7  Поточная технология производства свинины, ее основные принцип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8"/>
        </w:rPr>
        <w:t>8  Основные технологические параметры свиноводческого пред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6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en-US"/>
        </w:rPr>
        <w:t>Перечень вопросов к зачет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Значение отрасли свино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2 Состояние отрасли в мире. Лидирующие страны-экспортеры свин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3 Современное состояние и развитие свиноводства в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Происхождение свиней. Эволюция свиней в процессе домест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5 </w:t>
      </w:r>
      <w:r>
        <w:rPr>
          <w:rFonts w:cs="Times New Roman" w:ascii="Times New Roman" w:hAnsi="Times New Roman"/>
          <w:sz w:val="26"/>
          <w:szCs w:val="28"/>
        </w:rPr>
        <w:t>Хозяйственно-биологические особенности сви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6 </w:t>
      </w:r>
      <w:r>
        <w:rPr>
          <w:rFonts w:cs="Times New Roman" w:ascii="Times New Roman" w:hAnsi="Times New Roman"/>
          <w:sz w:val="26"/>
          <w:szCs w:val="28"/>
        </w:rPr>
        <w:t>Основные продуктивные качества свиней и методы их оце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7 Понятие о конституции. Классификация типов конституц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по П.И. Кулешову и И.И. Иванов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8 Характеристика основных конституциональных типов сви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9 Экстерьер свиней. Методы оценки экстерьер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0 Глазомерная и балльная оценка экстерьера. Шкала для оцен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1 Основные недостатки и пороки экстерьера сви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2 Понятие о кондиции сви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 Биологические особенности роста и развития сви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 Закономерности индивидуаль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5 Основные показатели роста свиней. Абсолютный и относи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прирост, понятие и методика расч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6 </w:t>
      </w:r>
      <w:r>
        <w:rPr>
          <w:rFonts w:cs="Times New Roman" w:ascii="Times New Roman" w:hAnsi="Times New Roman"/>
          <w:sz w:val="26"/>
          <w:szCs w:val="28"/>
        </w:rPr>
        <w:t>Мясная продуктивность свиней, показатели для оцен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7 </w:t>
      </w:r>
      <w:r>
        <w:rPr>
          <w:rFonts w:cs="Times New Roman" w:ascii="Times New Roman" w:hAnsi="Times New Roman"/>
          <w:sz w:val="26"/>
          <w:szCs w:val="28"/>
        </w:rPr>
        <w:t>Откормочная продуктивность свиней, показатели для оце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>18 Факторы, влияющие на формирование продуктивности сви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9 </w:t>
      </w:r>
      <w:r>
        <w:rPr>
          <w:rFonts w:cs="Times New Roman" w:ascii="Times New Roman" w:hAnsi="Times New Roman"/>
          <w:sz w:val="26"/>
          <w:szCs w:val="28"/>
        </w:rPr>
        <w:t>Прижизненные способы измерения и оценки толщины шп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20 Понятие и </w:t>
      </w:r>
      <w:r>
        <w:rPr>
          <w:rFonts w:cs="Times New Roman" w:ascii="Times New Roman" w:hAnsi="Times New Roman"/>
          <w:sz w:val="26"/>
          <w:szCs w:val="28"/>
        </w:rPr>
        <w:t xml:space="preserve">методы определения площади </w:t>
      </w:r>
      <w:r>
        <w:rPr>
          <w:rFonts w:cs="Times New Roman" w:ascii="Times New Roman" w:hAnsi="Times New Roman"/>
          <w:color w:val="000000"/>
          <w:sz w:val="26"/>
          <w:szCs w:val="28"/>
        </w:rPr>
        <w:t>«мышечного глаз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21 Воспроизводительные качества </w:t>
      </w:r>
      <w:r>
        <w:rPr>
          <w:rFonts w:cs="Times New Roman" w:ascii="Times New Roman" w:hAnsi="Times New Roman"/>
          <w:sz w:val="26"/>
          <w:szCs w:val="28"/>
        </w:rPr>
        <w:t>свиноматок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хряков-произв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2 Организация и принципы племенной работы в свино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3 Зоотехнический и племенной учет в свиновод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24</w:t>
      </w:r>
      <w:r>
        <w:rPr>
          <w:rFonts w:cs="Times New Roman" w:ascii="Times New Roman" w:hAnsi="Times New Roman"/>
          <w:sz w:val="26"/>
          <w:szCs w:val="28"/>
        </w:rPr>
        <w:t xml:space="preserve"> Понятие о мечении, основные методы мечения в свино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5 Бонитировка свиней, ее организация и цели. Показатели д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оценки хряков-производителей и свинома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6 Понятие об отборе, значение отбора в племен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Формы и методы отбора в свино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7 Подбор в свиноводстве и его принци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8 Оценка хряков-производителей и маток по качеству потом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9 Теоретические основы селекции. Роль наследственности 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изменчивости признаков в селе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0 Понятие о корреляции, наследуемости и повторяемости призна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</w:t>
      </w:r>
      <w:r>
        <w:rPr>
          <w:rFonts w:cs="Times New Roman" w:ascii="Times New Roman" w:hAnsi="Times New Roman"/>
          <w:sz w:val="26"/>
          <w:szCs w:val="28"/>
        </w:rPr>
        <w:t>их роль в селе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1 Методы разведения в свиноводст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2 Понятие о гибридизации в свиноводстве. Схемы гибрид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6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en-US"/>
        </w:rPr>
        <w:t>Перечень вопросов к экзамен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 Значение и состояние отрасли свиноводства </w:t>
      </w:r>
      <w:r>
        <w:rPr>
          <w:rFonts w:cs="Times New Roman" w:ascii="Times New Roman" w:hAnsi="Times New Roman"/>
          <w:spacing w:val="-4"/>
          <w:sz w:val="26"/>
          <w:szCs w:val="28"/>
        </w:rPr>
        <w:t>в России и ми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Происхождение свиней. Эволюция свиней в процессе домест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3 </w:t>
      </w:r>
      <w:r>
        <w:rPr>
          <w:rFonts w:cs="Times New Roman" w:ascii="Times New Roman" w:hAnsi="Times New Roman"/>
          <w:sz w:val="26"/>
          <w:szCs w:val="28"/>
        </w:rPr>
        <w:t>Хозяйственно-биологические особенности сви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4 </w:t>
      </w:r>
      <w:r>
        <w:rPr>
          <w:rFonts w:cs="Times New Roman" w:ascii="Times New Roman" w:hAnsi="Times New Roman"/>
          <w:sz w:val="26"/>
          <w:szCs w:val="28"/>
        </w:rPr>
        <w:t>Основные продуктивные качества свиней и методы их оце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5 Понятие о конституции. Классификация и характеристика основ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конституциональных типов сви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6 Экстерьер свиней. Методы оценки экстерьера. Шкала для оцен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7 Основные пороки и недостатки экстерьера сви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 Биологические особенности роста и развития сви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 Закономерности индивидуаль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 Основные показатели роста свиней. Абсолютный и относи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прирост, понятие и методика расч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1 </w:t>
      </w:r>
      <w:r>
        <w:rPr>
          <w:rFonts w:cs="Times New Roman" w:ascii="Times New Roman" w:hAnsi="Times New Roman"/>
          <w:sz w:val="26"/>
          <w:szCs w:val="28"/>
        </w:rPr>
        <w:t>Мясная продуктивность свиней, показатели для оцен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2 </w:t>
      </w:r>
      <w:r>
        <w:rPr>
          <w:rFonts w:cs="Times New Roman" w:ascii="Times New Roman" w:hAnsi="Times New Roman"/>
          <w:sz w:val="26"/>
          <w:szCs w:val="28"/>
        </w:rPr>
        <w:t>Откормочная продуктивность свиней, показатели для оце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>13 Факторы, влияющие на формирование продуктивности сви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4 </w:t>
      </w:r>
      <w:r>
        <w:rPr>
          <w:rFonts w:cs="Times New Roman" w:ascii="Times New Roman" w:hAnsi="Times New Roman"/>
          <w:sz w:val="26"/>
          <w:szCs w:val="28"/>
        </w:rPr>
        <w:t>Прижизненные способы измерения и оценки толщины шп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5 Понятие и </w:t>
      </w:r>
      <w:r>
        <w:rPr>
          <w:rFonts w:cs="Times New Roman" w:ascii="Times New Roman" w:hAnsi="Times New Roman"/>
          <w:sz w:val="26"/>
          <w:szCs w:val="28"/>
        </w:rPr>
        <w:t xml:space="preserve">методы определения площади </w:t>
      </w:r>
      <w:r>
        <w:rPr>
          <w:rFonts w:cs="Times New Roman" w:ascii="Times New Roman" w:hAnsi="Times New Roman"/>
          <w:color w:val="000000"/>
          <w:sz w:val="26"/>
          <w:szCs w:val="28"/>
        </w:rPr>
        <w:t>«мышечного глаз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6 Воспроизводительные качества </w:t>
      </w:r>
      <w:r>
        <w:rPr>
          <w:rFonts w:cs="Times New Roman" w:ascii="Times New Roman" w:hAnsi="Times New Roman"/>
          <w:sz w:val="26"/>
          <w:szCs w:val="28"/>
        </w:rPr>
        <w:t>свиноматок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хряков-произв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7 Организация и принципы племенной работы в свино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8 Зоотехнический и племенной учет в свиновод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19</w:t>
      </w:r>
      <w:r>
        <w:rPr>
          <w:rFonts w:cs="Times New Roman" w:ascii="Times New Roman" w:hAnsi="Times New Roman"/>
          <w:sz w:val="26"/>
          <w:szCs w:val="28"/>
        </w:rPr>
        <w:t xml:space="preserve"> Понятие о мечении, основные методы мечения в свино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0 Бонитировка свиней, ее организация и цели. Показатели д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оценки хряков-производителей и свинома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1 Понятие об отборе, значение отбора в племен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Формы и методы отбора в свино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2 Подбор в свиноводстве и его принци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3 Оценка хряков-производителей и маток по качеству потом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4 Теоретические основы селекции. Роль наследственности 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изменчивости признаков в селе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5 Понятие о корреляции. Значение корреляции в селекции сви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6 Наследуемость и повторяемости признаков, их роль в селе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27 Понятие о методах разведения и их краткая характерис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28 Чистопородное разведение в свиновод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 xml:space="preserve">29 Промышленное и переменное скрещивание, результаты е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6"/>
          <w:szCs w:val="28"/>
        </w:rPr>
        <w:t>использования в свиновод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0 Гибридизация, схемы гибридизации, применяемые в отечественн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и зарубежном свиноводст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1 Типы свиноводческих предприятий, их струк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2 Классификация свиней в соответствии со стандартом СТ СЭ 5963-8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3 Системы содержания свиней, нормативные требования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 xml:space="preserve">34 Воспроизводство </w:t>
      </w:r>
      <w:r>
        <w:rPr>
          <w:rFonts w:cs="Times New Roman" w:ascii="Times New Roman" w:hAnsi="Times New Roman"/>
          <w:spacing w:val="-4"/>
          <w:sz w:val="26"/>
          <w:szCs w:val="28"/>
        </w:rPr>
        <w:t>стада в свиноводстве. Основные факторы воспроизводства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5 Виды случек в свиноводстве, искусственное осеменение, техника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проведения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6 Воспроизводительные качества свиноматок, их оценка</w:t>
      </w:r>
    </w:p>
    <w:p>
      <w:pPr>
        <w:pStyle w:val="Normal"/>
        <w:spacing w:lineRule="auto" w:line="252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37 </w:t>
      </w:r>
      <w:r>
        <w:rPr>
          <w:rFonts w:cs="Times New Roman" w:ascii="Times New Roman" w:hAnsi="Times New Roman"/>
          <w:spacing w:val="-4"/>
          <w:sz w:val="26"/>
          <w:szCs w:val="28"/>
        </w:rPr>
        <w:t>Содержание и использование хряков-производителей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38 Содержание и использование свиноматок и ремонтных свинок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39 Содержание подсосных свиноматок. Особенности выращивания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6"/>
          <w:szCs w:val="28"/>
        </w:rPr>
        <w:t>поросят-сосунов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0 Выращивание ремонтного молодняка. Требования.</w:t>
      </w:r>
    </w:p>
    <w:p>
      <w:pPr>
        <w:pStyle w:val="Normal"/>
        <w:spacing w:lineRule="auto" w:line="252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41 </w:t>
      </w:r>
      <w:r>
        <w:rPr>
          <w:rFonts w:cs="Times New Roman" w:ascii="Times New Roman" w:hAnsi="Times New Roman"/>
          <w:spacing w:val="-4"/>
          <w:sz w:val="26"/>
          <w:szCs w:val="28"/>
        </w:rPr>
        <w:t>Основы рационального кормления свиней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42 Характеристика основных видов кормов, используемых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6"/>
          <w:szCs w:val="28"/>
        </w:rPr>
        <w:t>в свиноводстве. Подготовка кормов к скармливанию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3 Нормы и рационы кормление хряков-производителей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4 Нормы и рационы к</w:t>
      </w:r>
      <w:r>
        <w:rPr>
          <w:rFonts w:cs="Times New Roman" w:ascii="Times New Roman" w:hAnsi="Times New Roman"/>
          <w:spacing w:val="-4"/>
          <w:sz w:val="26"/>
          <w:szCs w:val="28"/>
        </w:rPr>
        <w:t>ормление свиноматок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5 Откорм свиней. Виды откорма, требования, предъявляемые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к результатам откорма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6 Техника кормление и рационы свиней на откорме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7 ГОСТ 31476-2012 (Свиньи для убоя. Свинина в тушах и полутушах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Категории свиней для убоя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8 ГОСТ 31476-2012 (Свиньи для убоя. Свинина в тушах и полутушах)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Категории свинины, характеристика классов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9 Производство свинины на мелких фермах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0 Производство свинины на средних и крупных предприятиях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1 Поточная технология производства свинины, ее основные принципы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2 Основные технологические параметры работы свиноводческого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предприятия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3 Летнее лагерное содержание свиней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4 Ветеринарно-санитарные требования к помещениям и оборудованию.</w:t>
      </w:r>
    </w:p>
    <w:p>
      <w:pPr>
        <w:pStyle w:val="Normal"/>
        <w:spacing w:lineRule="auto" w:line="252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Микроклимат помещений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5 Учение о породе. Классификация пород свиней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6 Специализированные мясные породы свиней. Характеристика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пород зарубежной селекции (дюрок, йоркшир, пьетрен)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7 Скороспелая мясная порода свиней (СМ-1) отечественной селекции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8 Беконные породы свиней. Характеристика породы  ландрас</w:t>
      </w:r>
    </w:p>
    <w:p>
      <w:pPr>
        <w:pStyle w:val="Normal"/>
        <w:spacing w:lineRule="auto" w:line="252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59 Универсальные породы свиней. Характеристика крупной белой породы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0 Сальные породы свиней. Характеристика крупной черной породы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Бажов Г.М. Интенсивное свиноводство: учебник для вузов. – СПб.: Изд-во «Лань», 2022. – 416 с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https://lanbook.com/catalog/zootekhniya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ntensivnoe-svinovodstvo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>Бажов Г.М. Справочник свиновода: учебное пособие для вузов.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– СПб.: </w:t>
        <w:br/>
        <w:t xml:space="preserve">Изд-во «Лань», 2022. – 384 с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8"/>
            <w:u w:val="none"/>
          </w:rPr>
          <w:t>https://lanbook.com/catalog/zootekhniy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spravochnik-svinovoda/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Кузнецов А. Ф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Алемайкин И.Д.</w:t>
        </w:r>
      </w:hyperlink>
      <w:r>
        <w:rPr>
          <w:rFonts w:cs="Times New Roman" w:ascii="Times New Roman" w:hAnsi="Times New Roman"/>
          <w:sz w:val="26"/>
          <w:szCs w:val="19"/>
          <w:shd w:fill="FFFFFF" w:val="clear"/>
        </w:rPr>
        <w:t>,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19"/>
            <w:u w:val="none"/>
            <w:shd w:fill="FFFFFF" w:val="clear"/>
          </w:rPr>
          <w:t>Андреев Г.</w:t>
        </w:r>
      </w:hyperlink>
      <w:r>
        <w:rPr>
          <w:rFonts w:cs="Times New Roman" w:ascii="Times New Roman" w:hAnsi="Times New Roman"/>
          <w:sz w:val="26"/>
        </w:rPr>
        <w:t xml:space="preserve"> и др. Свиньи: содержание, кормление и их болезни: учебное пособие для вузов. – </w:t>
      </w:r>
      <w:r>
        <w:rPr>
          <w:rFonts w:cs="Times New Roman" w:ascii="Times New Roman" w:hAnsi="Times New Roman"/>
          <w:spacing w:val="-4"/>
          <w:sz w:val="26"/>
          <w:szCs w:val="28"/>
        </w:rPr>
        <w:t>СПб.: Изд-во «Лань», 2022. – 544 с. – Режим доступа</w:t>
      </w:r>
      <w:r>
        <w:rPr>
          <w:rFonts w:cs="Times New Roman" w:ascii="Times New Roman" w:hAnsi="Times New Roman"/>
          <w:sz w:val="26"/>
          <w:szCs w:val="28"/>
          <w:shd w:fill="EEF9F4" w:val="clear"/>
        </w:rPr>
        <w:t>: https://lanbook.com/catalog/zootekhniya/svini-soderzhanie-kormlenie-i-bolezni-27822506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Михайлов Н.В., Баранникова А.И., Свинарев Н.Ю.  Свиноводство, технология производства свинины: учебник для студентов вузов. – Ростов-на-Дону: Изд-во «Юг», 2009. – 420с.   (25 эк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Бажов Г.М. Племенное свиноводство: учебное пособие. – СПб.: Изд-во «Лань», 2006. – 384с.      (14 эк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6. </w:t>
      </w:r>
      <w:r>
        <w:rPr>
          <w:rFonts w:cs="Times New Roman" w:ascii="Times New Roman" w:hAnsi="Times New Roman"/>
          <w:sz w:val="26"/>
          <w:szCs w:val="28"/>
        </w:rPr>
        <w:t xml:space="preserve">Бажов Г.М. Фермерское и приусадебное свиноводство: учебное пособие. – СПб.: Изд-во «Лань», 2022. – 212 с. – </w:t>
      </w:r>
      <w:r>
        <w:rPr>
          <w:rFonts w:cs="Times New Roman" w:ascii="Times New Roman" w:hAnsi="Times New Roman"/>
          <w:spacing w:val="-4"/>
          <w:sz w:val="26"/>
          <w:szCs w:val="28"/>
        </w:rPr>
        <w:t>Режим доступа</w:t>
      </w:r>
      <w:r>
        <w:rPr>
          <w:rFonts w:cs="Times New Roman" w:ascii="Times New Roman" w:hAnsi="Times New Roman"/>
          <w:sz w:val="26"/>
          <w:szCs w:val="28"/>
          <w:shd w:fill="EEF9F4" w:val="clear"/>
        </w:rPr>
        <w:t>: https://lanbook.com/catalog/zootekhniya/fermerskoe-i-priusadebnoe-svinovodstvo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 Кабанов В.Д. Свиноводство: учебник для студентов вузов. – М.: Колос, 2001. – 431 с.    (59 эк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8. Кабанов В.Д. Практикум по свиноводству: учебное пособие. – М.: МГАВМ и Б им. К.И. Скрябина, 2005. – 335 с.   (29 экз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 Кузнецов А.Ф.и др. Свиньи: содержание, кормление и болезни: учебное пособие</w:t>
      </w:r>
      <w:r>
        <w:rPr>
          <w:rFonts w:cs="Times New Roman" w:ascii="Times New Roman" w:hAnsi="Times New Roman"/>
          <w:spacing w:val="-2"/>
          <w:sz w:val="26"/>
          <w:szCs w:val="28"/>
        </w:rPr>
        <w:t>. – СПб.: Изд-во «Лань», 2007. – 544с.    (55 эк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 Макарцев Н.Г. Кормление с.-х. животных: учебник для студентов вузов. – Калуга: изд-во «Ноосфера», 2012. – 640 с.      (20 экз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Цопанова А.В. Свиноводство: методическое пособие по выполнению практических занятий (для студентов очной и заочной форм обучения направления подготовки 36.03.02 Зоотехния). – Курган: Изд-во КГСХА, 2023. (рукоп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Цопанова А.В. Свиноводство: методические указания по самостоятельной подготовке студентов к занятиям (для студентов очной и заочной форм обучения направления подготовки 36.03.02 Зоотехния). – Курган: Изд-во КГСХА, 2023.</w:t>
        <w:br/>
        <w:t xml:space="preserve"> (рукоп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Цопанова А.В. Свиноводство: методические указания по выполнению курсовой работы (для студентов очной и заочной форм обучения направления подготовки 36.03.02 Зоотехния). – Курган: КГСХА, 2023. 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РЕСУРСЫ СЕТИ «ИНТЕРНЕТ», НЕОБХОДИ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4"/>
          <w:lang w:val="en-US"/>
        </w:rPr>
        <w:t>KingM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атериально-техническое обеспечение по реализации дисциплины осуществляется в соответствии с требованиями ФГОС ВО по данной образовательной </w:t>
        <w:br/>
        <w:t>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</w:t>
        <w:br/>
        <w:t>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«Свин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правленность программы (профиль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удоемкость дисциплины: 8 ЗЕ (288 академических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еместр: 6,7 (очная форма обучения), 9,10 (заочная форма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а промежуточной аттестации:  заче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ременное состояние, народно-хозяйственное значение и основные направления развития отрасли свиноводства. Происхождение и биологические особенности свиней. Продуктивные типы, конституция и экстерьер свиней. Особенности роста и развития свиней. Продукция свиноводства и продуктивные качества свиней. Технология воспроизводства и репродуктивные качества свиней. Породы свиней разного направления продуктивности. Организация племенной работы в свиноводстве, теоретические основы селекции. Методы разведения свиней. Технология промышленного производства свинины. Организация рационального кормления и содержания свиней. Откорм свиней и его виды. Стандартизация продукции. Ветеринарно-санитарное обеспечение сви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вин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2"/>
    </w:rPr>
  </w:style>
  <w:style w:type="character" w:styleId="7">
    <w:name w:val=" Знак Знак7"/>
    <w:qFormat/>
    <w:rPr>
      <w:sz w:val="22"/>
    </w:rPr>
  </w:style>
  <w:style w:type="character" w:styleId="6">
    <w:name w:val=" Знак Знак6"/>
    <w:qFormat/>
    <w:rPr>
      <w:rFonts w:ascii="Times New Roman" w:hAnsi="Times New Roman" w:cs="Times New Roman"/>
      <w:b/>
      <w:smallCaps/>
      <w:sz w:val="24"/>
    </w:rPr>
  </w:style>
  <w:style w:type="character" w:styleId="5">
    <w:name w:val=" Знак Знак5"/>
    <w:qFormat/>
    <w:rPr>
      <w:sz w:val="22"/>
    </w:rPr>
  </w:style>
  <w:style w:type="character" w:styleId="StrongEmphasis">
    <w:name w:val="Strong"/>
    <w:basedOn w:val="Style11"/>
    <w:qFormat/>
    <w:rPr>
      <w:b/>
    </w:rPr>
  </w:style>
  <w:style w:type="character" w:styleId="11">
    <w:name w:val=" Знак Знак11"/>
    <w:qFormat/>
    <w:rPr>
      <w:rFonts w:ascii="Times New Roman" w:hAnsi="Times New Roman" w:cs="Times New Roman"/>
      <w:i/>
      <w:sz w:val="24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10">
    <w:name w:val=" Знак Знак10"/>
    <w:qFormat/>
    <w:rPr>
      <w:rFonts w:ascii="Calibri" w:hAnsi="Calibri" w:cs="Calibri"/>
      <w:b/>
      <w:sz w:val="28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sz w:val="22"/>
    </w:rPr>
  </w:style>
  <w:style w:type="character" w:styleId="1">
    <w:name w:val=" Знак Знак1"/>
    <w:qFormat/>
    <w:rPr>
      <w:sz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rFonts w:ascii="Courier New" w:hAnsi="Courier New"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  <w:ind w:hanging="680"/>
      <w:jc w:val="both"/>
    </w:pPr>
    <w:rPr>
      <w:sz w:val="27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1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anbook.com/catalog/zootekhniya/" TargetMode="External"/><Relationship Id="rId6" Type="http://schemas.openxmlformats.org/officeDocument/2006/relationships/hyperlink" Target="https://lanbook.com/catalog/zootekhniya/" TargetMode="External"/><Relationship Id="rId7" Type="http://schemas.openxmlformats.org/officeDocument/2006/relationships/hyperlink" Target="https://lanbook.com/catalog/author/kuznecov-a.f./" TargetMode="External"/><Relationship Id="rId8" Type="http://schemas.openxmlformats.org/officeDocument/2006/relationships/hyperlink" Target="https://lanbook.com/catalog/author/alemaykin_i_d/" TargetMode="External"/><Relationship Id="rId9" Type="http://schemas.openxmlformats.org/officeDocument/2006/relationships/hyperlink" Target="https://lanbook.com/catalog/author/andreev-g/" TargetMode="External"/><Relationship Id="rId10" Type="http://schemas.openxmlformats.org/officeDocument/2006/relationships/hyperlink" Target="http://dspace.kgsu.ru/xmlui/" TargetMode="External"/><Relationship Id="rId11" Type="http://schemas.openxmlformats.org/officeDocument/2006/relationships/hyperlink" Target="https://znanium.com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kingmed.info/download.php?book_id=320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8:00Z</dcterms:created>
  <dc:creator>User</dc:creator>
  <dc:description/>
  <cp:keywords/>
  <dc:language>en-US</dc:language>
  <cp:lastModifiedBy>Microsoft Office</cp:lastModifiedBy>
  <cp:lastPrinted>2021-07-21T15:57:00Z</cp:lastPrinted>
  <dcterms:modified xsi:type="dcterms:W3CDTF">2024-12-09T17:19:00Z</dcterms:modified>
  <cp:revision>21</cp:revision>
  <dc:subject/>
  <dc:title>Министерство науки и высшего образования Российской Федерации</dc:title>
</cp:coreProperties>
</file>