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КЕТИНГ В АГРОИНЖЕН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03.06 Агроинжене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Электрооборудование и электротехн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Маркетинг в агроинженерии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 </w:t>
      </w:r>
      <w:r>
        <w:rPr>
          <w:rFonts w:cs="Times New Roman" w:ascii="Times New Roman" w:hAnsi="Times New Roman"/>
          <w:b/>
          <w:sz w:val="28"/>
          <w:szCs w:val="28"/>
        </w:rPr>
        <w:t xml:space="preserve">35.03.06 Агроинженерия </w:t>
      </w:r>
      <w:r>
        <w:rPr>
          <w:rFonts w:cs="Times New Roman" w:ascii="Times New Roman" w:hAnsi="Times New Roman"/>
          <w:sz w:val="28"/>
          <w:szCs w:val="28"/>
        </w:rPr>
        <w:t>(Эксплуатация технических систем, Электрооборудование и электротехнологии), утвержд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«28» июня 2024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 xml:space="preserve">А.А. Постов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ханизация и электр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хозяйства»</w:t>
        <w:tab/>
        <w:tab/>
        <w:tab/>
        <w:tab/>
        <w:tab/>
        <w:t xml:space="preserve">                    </w:t>
        <w:tab/>
        <w:t xml:space="preserve">А.А. Бутю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зачетных единицы трудоемкости (72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ркетинг в агроинженерии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дисциплины «Маркетинг в агроинженерии» опирается на знания, умения, навыки и компетенции, приобретенные в результате освоения предшествующих дисциплин: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менеджмен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Маркетинг в агроинженер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, являются необходимыми для </w:t>
      </w:r>
      <w:r>
        <w:rPr>
          <w:rFonts w:cs="Times New Roman" w:ascii="Times New Roman" w:hAnsi="Times New Roman"/>
          <w:sz w:val="28"/>
          <w:szCs w:val="28"/>
        </w:rPr>
        <w:t>выполнения раздела выпускной квалификационной работы в части экономической эффективности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Маркетин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гроинженерии</w:t>
      </w:r>
      <w:r>
        <w:rPr>
          <w:rFonts w:cs="Times New Roman" w:ascii="Times New Roman" w:hAnsi="Times New Roman"/>
          <w:sz w:val="28"/>
          <w:szCs w:val="28"/>
        </w:rPr>
        <w:t>» является – формирование у студентов представлений, теоретических знаний, практических умений, навыков в области теории и практики современного маркетинга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 Маркетин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гроинженерии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- теоретическое освоение студентами основ современного маркетинга, маркетинговых концепций и рыночных процессов;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практических навыков проведения маркетинговых исследований, сбора, анализа и интерпретации маркетинговой информации, оценки конкурентоспособности товара, изучения потребителей; 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одержания и сущности мероприятий в области управления и организации маркетинга;</w:t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, связанных с оценкой собственного положения предприятия на рынке, разработкой товарной, ценовой, сбытовой и коммуникационной политики предприятия.</w:t>
      </w:r>
    </w:p>
    <w:p>
      <w:pPr>
        <w:pStyle w:val="23"/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спользовать базовые знания экономики и определять эко-номическую эффективность в профессиональной деятельности (ОПК-6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йствующие правовые нормы и ограничения, регулирующие профессиональную деятельность (УК-2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новы экономики в целях решения задач в профессиональной деятельности  (ОПК-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оптимальные способы решения задач, исходя из   имеющихся ресурсов и ограничений (УК-2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экономическую эффективность в профессиональной деятельности (ОПК-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ми навыками выбора оптимальных способов  решения задач, исходя из действующих правовых норм, имеющихся ресурсов и ограничений (УК-2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расчета показателей экономической эффективности в своей профессиональной деятельности (ОПК-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кетинг в агроинженерии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Маркетинг в агроинженерии», индикаторы достижения компетенций УК-2, ОПК-6, перечень оце</w:t>
      </w:r>
      <w:r>
        <w:rPr/>
        <w:t>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ы экономики в целях решения задач в профессиональной деятель-ности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ущ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экономическую эффективность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го анализа; нах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) на различных рын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расчета показателей экономической эффективности в своей профессиональной деятельнос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тегическ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), навыками по составлению план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ействующие правовые нормы и ограничения, регулирующие профессио-нальную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ециф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ту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для различных отраслей и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оптимальные способы решения задач, исходя из  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ектировать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рактическими навыками выбора оптимальных способов  решения задач, исходя из действующих правовых норм,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по обработке собранной маркетингов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  опытом применения нормативной базы и решения задач в области профессиональ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823"/>
        <w:gridCol w:w="2218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61"/>
        <w:gridCol w:w="1843"/>
        <w:gridCol w:w="2075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96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. Маркетинг – инструмент рыночных преобразований в экономике»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, цели, объекты и виды маркетинга. Содержание (функции) маркетинга на предприятии. Концепц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2. Организация маркетинговой деятельности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ркетинговая среда и ее влияние на результаты маркетинговой деятельности. Процесс управления маркетингом. Организационные структуры служб маркетинга на предприятии.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3. Товар и товарная политика предприятия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Жизненный цикл товара и товарные инновации.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4. Цена и ценовая политика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нятие, функции и виды цен. Ценовая политика предприятия и ее содержание. Ценообразующие факторы. Порядок расчета цены на товар и методы установления цен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ма 5. Каналы и методы распределения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канала распределения, его характеристика и выполняемые функции.  Система товародвижения и содержание работы по организации товародвижения. Стратегии реализации продукции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Контроль в маркети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, виды и порядок проведения контроля. Объекты контроля. Внутренняя и внешняя ревиз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й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. час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4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1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3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4-6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 и структура маркетин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принципы и функции) маркетинга на предприят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ркетин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етинговая среда и ее влияние на результаты маркетингов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правления маркетинго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структуры служб маркетинга на предприятии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товара, его свойства и классифик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товарной поли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товаров на рынке и маркетинговые решения по товарному позициониров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оменклатура и товарный ассорти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варная марка, упаковка и маркировка товара, сервисное обслужи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тов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товара и товарные иннов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ункции и виды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предприятия и ее 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ующие фак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цены на товар и методы установления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ледует понимать под каналом распределения и какие функции он выполня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каналы распределения с точки зрения количества уровней, длины (протяженности), ширины. Какие бывают посредн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ется ширина канала распредел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формировании сбытовой се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пределяется количество посредников на завершающем звене кана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дилеров от дистрибьютор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аркетинговые коммуник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шите процесс маркетинговой коммуникации и дайте характеристику его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эффективной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формировании комплекса маркетинговых коммуникац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тличается реклама от пропаганды? Виды рекламы и выполняемые функ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преимущества личной продажи? Назовите методы и этапы процесса личной прода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основные формы стимулирования сбыта используются в хозяйственной практике? Укажите их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планирования расходов (бюджета) на рекламу и другие элементы комплекса маркетинговы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коммуникативной эффективности рекла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оценивается торговая эффективность рекламы, пропаганды, личной продажи и стимулирования сбы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виды и порядок проведения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и внешняя ревизии маркетин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ущность, цели и принципы маркетин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Содержание (функции)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Уровни и отраслевые вид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Роль и задачи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Характеристика концепций совершенствования производства, товара, интенсификации коммерческих усилий: границы применения, недост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Концепции маркетинга, социально-этического маркетинга и маркетинга взаимодействия: характеристика, отличите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Сущность и процесс управления маркетин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Функциональная и товарно-функциональная организация служб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Рыночная, рыночно-функциональная организация служб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Понятие маркетинговой среды организации. Микросреда и анализ её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Макросреда организации и анализ её фак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Система маркетинговой информации предприятия и её элементы: назначение, содержание и источники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Порядок (этапы) проведения маркетингов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 xml:space="preserve">Маркетинговые исследования товарного рынка: оценка конъюнктуры рынка, определение емкости рынка и рыночной д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Требования, которым должна удовлетворять анкета. Характеристика основных приемов, используемых при формировании закрытых и открытых вопросов анк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Потребительские рынки и рынки предприятий: характеристика, отличите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Модель поведения покупателя на потребительском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Характеристика факторов, оказывающих влияние на покупательское поведение. Процесс принятия решения о покупке товара (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Понятия и принципы сегментирования потребительского рынка. Требования, которые необходимо соблюдать при сегментировании. Особенности сегментирования рынка пред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>Отбор целевых сегментов рынка и выявление наиболее привлекательных сегментов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 xml:space="preserve"> Позиционирование товара на рынке: сущность, возможные варианты, условия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 xml:space="preserve"> Понятие и структура товарной политик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Понятие и классификация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Марки и товарно-знаковая симво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Упаковка и маркировка. Формы сервисного обслуживания покупателей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 xml:space="preserve"> Товарный ассортимент и его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 xml:space="preserve"> Товарная номенклатура и её 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</w:t>
        <w:tab/>
        <w:t>Жизненный цикл товара и маркетинговые приемы, позволяющие увеличить продолжительность жизни товара на ры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</w:t>
        <w:tab/>
        <w:t>Маркетинговые решения по обеспечению конкурентоспособност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Понятие и виды цен. Роль ценовой политики в маркети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Ценообразующие факторы. Порядок расчета исходной и установление окончательной цены на т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Методы установления цены на товар (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 xml:space="preserve"> Понятие канала распределения, его характеристика и выполняем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>Выбор посредников и эффективных способов товаро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  <w:tab/>
        <w:t>Система товародвижения и содержание работы по организации товаро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Виды маркетинговой коммуникации и её функцио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</w:t>
        <w:tab/>
        <w:t>Содержание плана маркетинговой коммуникации и порядок его раз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</w:t>
        <w:tab/>
        <w:t>Методы установления расходов (затрат) на продвижение товаров (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>Комплекс стимулирования и факторы, оказывающие влияние на его фор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Стратегическое планирование и разработка маркетинговых страте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Планы маркетинга и их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Назначение и виды маркетинг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 xml:space="preserve">Содержание маркетингов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  <w:tab/>
        <w:t>Особенности международного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  <w:tab/>
        <w:t>Комплекс маркетинга: понятие, порядок его разработки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ркетин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Ким С.А. – М.:Дашков и К, 2017. - 260 с.: ISBN 978-5394-02014-8 - Режим доступа: http://znanium.com/catalog/product/513272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Bookauthors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Маркетинг : учеб.пособие / под ред. проф. И.М. Синяевой. - М : Вузовский учебник : ИНФРА-М, 2018. - 384 с. - ISBN 978-5-9558-0183-4. - Текст : электронный. - URL: https://znanium.com/catalog/product/9296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пова М.В. Маркетинг: методические указания и задания для самостоятельной работы. – Курган: КГСХА, 2022. 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Style22"/>
        <w:suppressAutoHyphens w:val="false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кетинг в агроинжене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03.06 Агроинженер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Электрооборудование и электро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: 8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, цели, объекты и виды маркетинга. Маркетинговая среда и ее влияние на результаты маркетинговой деятельности. Процесс управления маркетингом. Организационные структуры служб маркетинга на предприятии. 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Жизненный цикл товара и товарные инновац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е, функции и виды цен. Ценовая политика предприятия и ее содержание. </w:t>
      </w:r>
      <w:r>
        <w:rPr>
          <w:rFonts w:cs="Times New Roman" w:ascii="Times New Roman" w:hAnsi="Times New Roman"/>
          <w:sz w:val="28"/>
          <w:szCs w:val="28"/>
        </w:rPr>
        <w:t>Понятие канала распределения, его характеристика и выполняемые функции.  Система товародвижения и содержание работы по организации товародвижения. Сущность, виды и порядок проведения контроля. Объекты контроля. Внутренняя и внешняя ревиз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етинг в агроинжене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                       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                      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7:00Z</dcterms:created>
  <dc:creator>User</dc:creator>
  <dc:description/>
  <cp:keywords/>
  <dc:language>en-US</dc:language>
  <cp:lastModifiedBy>Герыч</cp:lastModifiedBy>
  <cp:lastPrinted>2024-11-10T17:56:00Z</cp:lastPrinted>
  <dcterms:modified xsi:type="dcterms:W3CDTF">2024-11-10T12:57:00Z</dcterms:modified>
  <cp:revision>8</cp:revision>
  <dc:subject/>
  <dc:title/>
</cp:coreProperties>
</file>