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Технологии хранения и переработки продуктов животновод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ЕЗОПАСНОСТЬ ПРОДОВОЛЬСТВЕННОГО СЫР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 ПИЩЕВЫХ ПРОДУ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6.04.02 – Зоотех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 (профиль) –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оизво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еработки продуктов животно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Безопасность продовольственного сырья и пищевых продукт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чебными планами по программе магистратуры 36.04.02 – Зоотехния (Технология производства и переработки продуктов животноводства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й формы обучения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sz w:val="24"/>
          <w:szCs w:val="24"/>
        </w:rPr>
        <w:t>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исциплины одобрена на заседании кафедры «Технологии хранения и переработки продуктов животноводства» </w:t>
      </w:r>
      <w:r>
        <w:rPr>
          <w:rFonts w:cs="Times New Roman" w:ascii="Times New Roman" w:hAnsi="Times New Roman"/>
          <w:sz w:val="24"/>
          <w:szCs w:val="24"/>
        </w:rPr>
        <w:t>«29» августа 2024 года, протокол № 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«Технологии хранения и перерабо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животноводства», к.с.-х.н.                                                                  М.Н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«Технологии хранения и перерабо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животноводства», д.б.н., профессор                                                 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 магистратуры,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тор с.-х. наук, профессор </w:t>
        <w:tab/>
        <w:tab/>
        <w:tab/>
        <w:tab/>
        <w:tab/>
        <w:t xml:space="preserve">                 И.Н. Микола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учебно-метод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 I категории          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иковского филиала ФГБОУ ВО «КГУ»                      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6 зачетных единиц трудоемкости (216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циплина «Безопасность продовольственного сырья и пищевых продуктов» </w:t>
      </w:r>
      <w:r>
        <w:rPr>
          <w:rFonts w:cs="Times New Roman" w:ascii="Times New Roman" w:hAnsi="Times New Roman"/>
          <w:sz w:val="24"/>
          <w:szCs w:val="24"/>
        </w:rPr>
        <w:t>дисциплиной направленности (профиля) «Технология производства и переработки продуктов животноводства» относится к  части, формируемой участниками образовательных отношений блока Б1. «Дисциплины (модули)» основной образовательной программы направления подготовки 36.04.02 Зоотехния (Блок 1)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циплина «Безопасность продовольственного сырья и пищевых продуктов» направлена на формирование теоретических знаний, приобретение умений и навыков для обеспечения контроля качества и соответствия пищевых продуктов требованиям безопасности, установленным в Федеральных законах, национальных и международных нормативно-правовых документах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дисциплины «Безопасность продовольственного сырья и пищевых продуктов» играет важную роль в подготовке магист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обучающимися дисциплины «Безопасность продовольственного сырья и пищевых продуктов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я, умения и навыки, полученные при освоении дисциплины «Безопасность сырья и продуктов питания», являются необходимыми для освоения последующих дисциплин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щевые и биологически активные добавки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ологические основы переработки продуктов животноводств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выполнения выпускной квалификационной работы в части написания раздела «Материалы и методы исслед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23"/>
        <w:spacing w:lineRule="auto" w:line="240" w:before="0" w:after="0"/>
        <w:ind w:left="283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изучения дисциплины «Безопаснос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довольственного </w:t>
      </w:r>
      <w:r>
        <w:rPr>
          <w:rFonts w:cs="Times New Roman" w:ascii="Times New Roman" w:hAnsi="Times New Roman"/>
          <w:sz w:val="26"/>
          <w:szCs w:val="26"/>
        </w:rPr>
        <w:t xml:space="preserve">сырья и </w:t>
      </w:r>
      <w:r>
        <w:rPr>
          <w:rFonts w:cs="Times New Roman" w:ascii="Times New Roman" w:hAnsi="Times New Roman"/>
          <w:sz w:val="26"/>
          <w:szCs w:val="26"/>
          <w:lang w:val="ru-RU"/>
        </w:rPr>
        <w:t>пищевых продуктов</w:t>
      </w:r>
      <w:r>
        <w:rPr>
          <w:rFonts w:cs="Times New Roman" w:ascii="Times New Roman" w:hAnsi="Times New Roman"/>
          <w:sz w:val="26"/>
          <w:szCs w:val="26"/>
        </w:rPr>
        <w:t xml:space="preserve">» являетс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ормирование теоретических знаний, приобретение умений и навыков для обеспечения контроля качества и соответствия пищевых продуктов требованиям безопасности, установленным в Федеральных законах, национальных и международных нормативно-правовых документах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ми освоения дисциплины «Безопасность сырья и продуктов питания»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учение теоретических знаний и практических навыков по основным вопросам обеспечения безопасности продовольственного сырья и продуктов пи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амостоятельных научных исследований с использованием новейших методологий и анализ их результатов.</w:t>
      </w:r>
    </w:p>
    <w:p>
      <w:pPr>
        <w:pStyle w:val="23"/>
        <w:spacing w:lineRule="auto" w:line="240" w:before="0" w:after="0"/>
        <w:ind w:left="283" w:firstLine="4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способен анализировать влияние на организм животных природных, социально-хозяйственных, генетических и экономических факторов</w:t>
      </w:r>
      <w:r>
        <w:rPr>
          <w:rFonts w:eastAsia="Calibri" w:cs="Times New Roman" w:ascii="Times New Roman" w:hAnsi="Times New Roman"/>
          <w:i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ОПК-2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23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- способен анализировать, идентифицировать оценку опасности риска возникновения и распространения болезней различной этиологии (ОПК-6)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23"/>
        <w:spacing w:lineRule="auto" w:line="240" w:before="0" w:after="0"/>
        <w:ind w:left="283" w:firstLine="482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знать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: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ind w:left="283" w:firstLine="48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влияние на организм животных природных, социально-хозяйственных, генетических и экономических факторов (ОПК-2)</w:t>
      </w:r>
    </w:p>
    <w:p>
      <w:pPr>
        <w:pStyle w:val="23"/>
        <w:spacing w:lineRule="auto" w:line="240" w:before="0" w:after="0"/>
        <w:ind w:left="283" w:firstLine="48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ценку опасности риска возникновения и распространения болезней различной этиологии (ОПК-6).</w:t>
      </w:r>
    </w:p>
    <w:p>
      <w:pPr>
        <w:pStyle w:val="23"/>
        <w:spacing w:lineRule="auto" w:line="240" w:before="0" w:after="0"/>
        <w:ind w:left="709" w:hanging="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меть: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анализировать влияние на организм животных природных, социально-хозяйственных, генетических и экономических факторов (ОПК-2)</w:t>
      </w:r>
    </w:p>
    <w:p>
      <w:pPr>
        <w:pStyle w:val="23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анализировать, идентифицировать оценку опасности риска возникновения и распространения болезней различной этиологии (ОПК-6)</w:t>
      </w:r>
    </w:p>
    <w:p>
      <w:pPr>
        <w:pStyle w:val="23"/>
        <w:spacing w:lineRule="auto" w:line="240" w:before="0" w:after="0"/>
        <w:ind w:left="283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адеть: </w:t>
      </w:r>
    </w:p>
    <w:p>
      <w:pPr>
        <w:pStyle w:val="23"/>
        <w:spacing w:lineRule="auto" w:line="240" w:before="0" w:after="0"/>
        <w:ind w:left="283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выками анализа влияния на организм животных природных, социально-хозяйственных, генетических и экономических факторов (ОПК-2)</w:t>
      </w:r>
    </w:p>
    <w:p>
      <w:pPr>
        <w:pStyle w:val="23"/>
        <w:spacing w:lineRule="auto" w:line="240" w:before="0" w:after="0"/>
        <w:ind w:left="283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навыками анализа и идентификации я оценки опасности риска возникновения и распространения болезней различной этиологии (ОПК-6)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</w:t>
      </w:r>
      <w:r>
        <w:rPr>
          <w:rFonts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крипторы</w:t>
      </w:r>
      <w:r>
        <w:rPr>
          <w:rFonts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</w:t>
      </w:r>
      <w:r>
        <w:rPr>
          <w:rFonts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и,</w:t>
      </w:r>
      <w:r>
        <w:rPr>
          <w:rFonts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</w:t>
      </w:r>
      <w:r>
        <w:rPr>
          <w:rFonts w:cs="Times New Roman" w:ascii="Times New Roman" w:hAnsi="Times New Roman"/>
          <w:color w:val="000000"/>
          <w:sz w:val="24"/>
          <w:szCs w:val="24"/>
        </w:rPr>
        <w:t>руемой</w:t>
      </w:r>
      <w:r>
        <w:rPr>
          <w:rFonts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</w:t>
      </w:r>
      <w:r>
        <w:rPr>
          <w:rFonts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ы</w:t>
      </w:r>
      <w:r>
        <w:rPr>
          <w:rFonts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езопасность продовольственного сырья и  пищевых продуктов»,</w:t>
      </w:r>
      <w:r>
        <w:rPr>
          <w:rFonts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ются</w:t>
      </w:r>
      <w:r>
        <w:rPr>
          <w:rFonts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очных</w:t>
      </w:r>
      <w:r>
        <w:rPr>
          <w:rFonts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Безопасность продовольственного сырья и пищевых продуктов», индикаторы достижения компетенций ОПК-2, ОПК-6,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/>
        <w:t>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409"/>
        <w:gridCol w:w="1318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лияние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сновные понятия природных и антропогенных факторов;  опасности, связанные с загрязнением из внешней среды;  опаасности соединений, образующихся при хранении, переработке и приго-товлении пищевых продуктов; современные методы исследования показателей безопасности продовольственного сырья и пищевых продуктов;  нормативные документы, обеспечивающие безопасность продовольствен-ного сырья и пищевых продук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влияние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учитывать влияние природных и антропогенных факторов на организм животных и человека;  правильно выбрать и применить методики контроля качества и безопасности продовольственного сырья и пищевого продук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анализа влияния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 способами контроля безопасности продовольственного сырья и пищев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ценку опасности риска возникновения и распространения болезней различной этиологии (ОПК-6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бщую характеристику чужеродных веществ и пути поступления их в сырье и продукты;  химические, физические и токсикологические свойства контаминантов и их метаболитов;  общие принципы диагностики отравления пищевыми продуктами;  понятие о токсикоинфекциях и мерах их профилакт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, идентифицировать оценку опасности риска возникновения и распространения болезней различной этиолог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рганизовывать профилактику отравлений пищевыми продук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- навыками анализа и идентификации я оценки опасности риска возникновения и распространения болезней различной этиолог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самостоятельной работы с научной и учебной литературой, справочниками, ГОСТ(ам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962"/>
        <w:gridCol w:w="1417"/>
        <w:gridCol w:w="146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rPr>
                <w:rFonts w:ascii="Times New Roman" w:hAnsi="Times New Roman" w:cs="Times New Roman"/>
                <w:spacing w:val="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Теоретические основы безопасности  продовольственного сырья и пищев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гиеническое регламентирование загрязнений пищев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щевые отравления ядовитыми растительными и животным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грязнение пищевых продуктов микроорганизмами и их метаболи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ищевых продуктов веществами, применяемыми в сельском хозя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ищевых продуктов ксенобиотиками химического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ищевых доб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ищевых продуктов  диоксинами и полициклическими ароматическими углеводор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е загрязнение продовольственного сырья и пищев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ансгенных продук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упаковоч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сификация пищев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812"/>
        <w:gridCol w:w="1417"/>
        <w:gridCol w:w="1366"/>
      </w:tblGrid>
      <w:tr>
        <w:trPr>
          <w:trHeight w:val="34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rPr>
                <w:rFonts w:ascii="Times New Roman" w:hAnsi="Times New Roman" w:cs="Times New Roman"/>
                <w:spacing w:val="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Теоретические основы безопасности  продовольственного сырья и пищев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гиеническое регламентирование загрязнений пищев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алиментарные ф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щевые отравления ядовитыми растительными и животными прод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грязнение пищевых продуктов микроорганизмами и их метаболи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ищевых продуктов веществами, применяемыми в сельском хозя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ищевых продуктов ксенобиотиками химического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ищевых доб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ищевых продуктов  диоксинами и полициклическими ароматическими углеводор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е загрязнение продовольственного сырья и пищев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ансгенных продук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упаковоч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сификация пищев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. Теоретические основы безопасности  продовольственного сырья и пищевых продукт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нятие о безопасности пищевых продуктов. Продовольственная безопасность России. Нормативно-законодательная основа безопасности пищевых продуктов. Гигиенические аспекты безопасности пищевых продуктов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. Гигиеническое регламентирование загрязнений пищевых продукт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ие принципы гигиенического нормирования вредных веществ в пищевых продуктах. Методология риска опасностей загрязнения пищевых продуктов. Оценка качества пищевых продуктов. Понятие и виды экспертизы пищевых продукт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3. Пищевые отравления ядовитыми растительными и животными продуктам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ищевые отравления ядовитыми растительными продуктами. Пищевые отравления ядовитыми животными продуктам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4. Загрязнение пищевых продуктов микроорганизмами и их метаболитам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нятие пищевых инфекций и пищевых отравлений. Классификация пищевых отравлений. Характеристика пищевых инфекций и отравлений. Загрязнение пищевых продуктов микотоксинам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5. Загрязнение пищевых продуктов веществами, применяемыми в сельском хозяйстве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пользование химических веществ в животноводстве. Загрязнение пищевых продуктов антибактериальными веществами. Гормональные препараты, транквилизаторы. Использование химических веществ в растениеводстве. Загрязнение пищевых продуктов пестицидами. Регуляторы роста растений. Загрязнение пищевых продуктов нитратами, нитритами, нитрозоаминам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6. Загрязнение пищевых продуктов ксенобиотиками химического происхождени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рязнение пищевых продуктов  токсичными элементами.  Способы переработки пищевого сырья с повышенным содержанием тяжёлых металлов. Токсико-гигиеническая характеристика химических элементов.  Профилактика загрязнений пищевых продуктов токсичными элементам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7. Безопасность пищевых добавок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нятие о пищевых добавках. Классификация пищевых добавок. Характеристика основных групп пищевых добавок. Гигиеническое регламентирование пищевых добавок и контроль за их применением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8. Загрязнение пищевых продуктов  диоксинами и полициклическими ароматическими углеводородам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оксико-гигиеническая характеристика диоксинов. Токсико-гигиеническая характеристика полициклических ароматических углеводород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9. Радиоактивное загрязнение продовольственного сырья и пищевых продукт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ные представления о радиоактивности и ионизирующих излучениях. Источники и пути поступления радионуклидов в организм. Виды загрязнений пищевых продуктов радионуклидами. Биологическое действие ионизирующих излучений на человеческий организм. Методы снижения радионуклидов в пищевых продукта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0. Безопасность трансгенных продуктов питани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нятие генетически модифицированных пищевых продуктов. Принципы создания трансгенных организмов. Методы определения генномодифицированных продукт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11. Безопасность упаковочных материал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Упаковочные материалы, используемые в пищевой промышленности. Гигиеническая экспертиза материалов, контактирующих с пищевыми продуктам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12. Фальсификация пищевых продукт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нятие фальсификации.  Способы фальсификации пищевых продуктов. Маркировка пищевых продукт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Практические работы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14"/>
        <w:gridCol w:w="3118"/>
        <w:gridCol w:w="1985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>
          <w:trHeight w:val="110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безопасности  продовольственного сырья и пищевых проду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законодательная основа безопасности пищевых продуктов (доклад с презентаци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регламентирование загрязнений пищевых проду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равления ядовитыми растительными и животными проду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равления ядовитыми растительными и животными проду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2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ищевых продуктов микроорганизмами и их метаболи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LineNumbers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грязнение пищевых продуктов микотокси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1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ищевых продуктов веществами, применяемыми в сельском хозяй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LineNumbers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>Загрязнение пищевых продуктов пестици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8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пищевых продуктов ксенобиотиками химического происхож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ксико-гигиеническая характеристика химически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ищевых доба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ищевых продуктов диоксинами и полициклическими ароматическими углеводоро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ищевых продуктов  диоксинами и полициклическими ароматическими углеводор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е загрязнение продовольственного сырья и пищевых проду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нижения радионуклидов в пищевых продук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ансгенных продуктов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ансгенных продуктов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упаковочны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ые материалы, используемые в пищевой промышленности.  Гигиеническая экспертиза материалов, контактирующих с пищевыми проду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сификация пищевых проду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сификация пищевы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05"/>
        <w:gridCol w:w="3827"/>
        <w:gridCol w:w="1985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>
          <w:trHeight w:val="110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безопасности  продовольственного сырья и пищевых проду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законодательная основа безопасности пищевых продуктов (доклад с презентаци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регламентирование загрязнений пищевых проду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равления ядовитыми растительными и животными проду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равления ядовитыми растительными и животными проду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ищевых продуктов микроорганизмами и их метаболи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LineNumbers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грязнение пищевых продуктов микотокси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1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ищевых продуктов веществами, применяемыми в сельском хозяй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LineNumbers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>Загрязнение пищевых продуктов пестици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8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пищевых продуктов ксенобиотиками химического происхо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ксико-гигиеническая характеристика химически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ищевых доб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ищевых продуктов диоксинами и полициклическими ароматическими углеводород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ищевых продуктов  диоксинами и полициклическими ароматическими углеводор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е загрязнение продовольственного сырья и пищевых проду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нижения радионуклидов в пищевых продук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ансгенных продуктов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ансгенных продуктов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упаковочны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ые материалы, используемые в пищевой промышленности.  Гигиеническая экспертиза материалов, контактирующих с пищевыми проду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сификация пищевых проду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сификация пищевы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4. Доклад с през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клад с презентацией посвящен углубленному изучению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раздела 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>«</w:t>
      </w:r>
      <w:r>
        <w:rPr>
          <w:rFonts w:cs="Times New Roman" w:ascii="Times New Roman" w:hAnsi="Times New Roman"/>
          <w:i/>
          <w:sz w:val="26"/>
          <w:szCs w:val="26"/>
        </w:rPr>
        <w:t>Теоретические основы безопасности  продовольственного сырья и пищевых продуктов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ная тематика докла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положения федерального закона N 29-ФЗ «О качестве и безопасности пищевых продуктов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положения федерального закона N 2300-1 «О защите прав потребител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 федерального закона N 52-ФЗ «О санитарно-эпидемиологическом благополучии на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 федерального закона N 86-ФЗ «О государственном регулировании в области генно-инженерной деятель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ие регламенты Таможенного Союза в области обеспечения качества и безопасности пищевых продук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Ф «Об охране окружающей сред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Ф «О техническом регулирован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ТР ТС 021/2011 «О безопасности пищевой продукц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ТР ТС 005/2011 «О безопасности упаков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ТР ТС 022/2011 «Пищевая продукция в части ее маркиров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истемы ХАССП для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практическим занятиям, к рубежным контролям, подготовку доклада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4"/>
      </w:tblGrid>
      <w:tr>
        <w:trPr>
          <w:tblHeader w:val="true"/>
          <w:trHeight w:val="438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rPr>
                <w:rFonts w:ascii="Times New Roman" w:hAnsi="Times New Roman" w:cs="Times New Roman"/>
                <w:spacing w:val="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1. Теоретические основы безопасности  продовольственного сырья и пищевых продук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гиеническое регламентирование загрязнений пищевых продук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щевые отравления ядовитыми растительными и животными продукт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грязнение пищевых продуктов микроорганизмами и их метаболит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грязнение пищевых продуктов веществами, применяемыми в сельском хозяйств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грязнение пищевых продуктов ксенобиотиками химического происхо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зопасность пищевых добав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грязнение пищевых продуктов  диоксинами и полициклическими ароматическими углеводоро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диоактивное загрязнение продовольственного сырья и пищевых продук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езопасность трансгенных продуктов пит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езопасность упаковочных материал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Фальсификация пищевых продук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ая форма обучения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2"/>
      </w:tblGrid>
      <w:tr>
        <w:trPr>
          <w:tblHeader w:val="true"/>
          <w:trHeight w:val="438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rPr>
                <w:rFonts w:ascii="Times New Roman" w:hAnsi="Times New Roman" w:cs="Times New Roman"/>
                <w:spacing w:val="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1. Теоретические основы безопасности  продовольственного сырья и пищевых проду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гиеническое регламентирование загрязнений пищевых проду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щевые отравления ядовитыми растительными и животными продукт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грязнение пищевых продуктов микроорганизмами и их метаболит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грязнение пищевых продуктов веществами, применяемыми в сельском хозяйств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грязнение пищевых продуктов ксенобиотиками химического происхо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зопасность пищевых добав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грязнение пищевых продуктов  диоксинами и полициклическими ароматическими углеводоро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диоактивное загрязнение продовольственного сырья и пищевых проду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езопасность трансгенных продуктов пит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езопасность упаковочных материал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Фальсификация пищевых проду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ОНД ОЦЕНОЧНЫХ СРЕДСТВ 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 (модуль 1) для очной фор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 (модуль 2) для очной фор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к экза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836"/>
        <w:gridCol w:w="1115"/>
        <w:gridCol w:w="962"/>
        <w:gridCol w:w="1237"/>
        <w:gridCol w:w="1085"/>
        <w:gridCol w:w="977"/>
        <w:gridCol w:w="978"/>
        <w:gridCol w:w="942"/>
      </w:tblGrid>
      <w:tr>
        <w:trPr>
          <w:tblHeader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баллов за 2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посе-щение и работа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защита докла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1,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9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лекций по 2 балла за одно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* 6 = 12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практических занятий : 1 балл за посещение, до 1 баллов за активную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0*1+10*1 = 2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клад по 6 баллов (3 балла за презентацию и 3 балла за доклад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бежные контроли проводятся в письме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1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три вопроса по темам 1-5. На подготовку к ответу отводится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2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три вопроса по темам 6-12. На подготовку к ответу отводится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 проводится в письменной форме и состоит из ответа на 3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экзамен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Нормативно-законодательная основа безопасности продовольственного сырья и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родуктов питания в РФ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Общие принципы гигиенического нормирования вредных ве</w:t>
        <w:softHyphen/>
        <w:t>ществ в пищевых продукт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Обеспечение контроля качества пищевых продук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Классификация загрязнителей продовольственных товаров. Пути поступления контаминантов в пищевые продук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ищевые отравления. Общие понятия. Классифик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ищевые токсикоинфекции. Возбудители. Профилак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ищевые интоксикации (токсикозы). Возбудители. Профилак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Загрязнение продовольственных товаров микотоксин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Токсиколого-гигиеническая характеристика афлатоксинов. Профилактика афлатоксикоз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Токсиколого-гигиеническая характеристика трихотеценов. Профилактика трихотецен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Токсиколого-гигиеническая характеристика зеарален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Токсиколого-гигиеническая характеристика патули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Отравление ядовитыми продуктами. Профилак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Отравления временно ядовитыми продуктами. Профилак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Загрязнение пищевых продуктов пестицидами. Классификация. Токсиколого-гигиеническая характеристика пестицидов (ХОП, ФОП, РОП). Способы снижения их остаточных количеств в пищевых продукт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Нитраты и нитриты. Распространение, пути применения и превращения. Влияние на организм человека. Загрязнение пищевых продуктов нитратами и нитритами. Факторы, влияющие на содержание в пищевых продукт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игиеническое регламентирование нитратов и нитритов в пищевых продуктах. Профилактика загрязнений пищевых проду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Загрязнение пищевых продуктов антибактериальными и гормональными препаратами, применяемыми в животноводст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Загрязнение пищевых продуктов удобрениями, применяемыми в растениеводстве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alibri" w:cs="Times New Roman"/>
          <w:bCs/>
          <w:iCs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еречень вопросов к рубежному контролю №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Загрязнения продуктов питания химическими элементами. Актуальность проблемы. Пути и виды загрязн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Кадмий. Токсиколого-гигиеническая характеристика. Профилактика загряз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Ртуть. Токсиколого-гигиеническая характеристика. Профилактика загряз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винец. Токсиколого-гигиеническая характеристика. Профилактика загряз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Мышьяк. Токсиколого-гигиеническая характеристика. Профилактика загряз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Медь. Токсиколого-гигиеническая характеристика. Профилактика загряз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Олово. Токсиколого-гигиеническая характеристика. Профилактика загряз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Цинк. Токсиколого-гигиеническая характеристика. Профилактика загряз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Железо. Токсиколого-гигиеническая характеристика. Профилактика загряз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Загрязнение пищевых продуктов диоксин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Загрязнение пищевых продуктов полициклическими ароматическими углеводород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Источники и пути поступления радионуклидов в организм. Виды загрязнений пищевых продуктов радионуклид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Биологическое действие ионизирующих излучений на человеческий организ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Методы снижения радионуклидов в пищевых продукт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олимерные материалы, предназначенные для контакта с продовольственными товарами и их гигиеническая характерист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игиеническая экспертиза полимерных материалов, предназначенных для контакта с пищевыми продукт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енетически модифицированные источники пищи. Потенциальные опасности применения трансгенных культур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игиенический контроль за пищевой продукцией из генетически модифицированных источников. Нормативно-законодательное регулирование создания и применения Г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Фальсификация продовольственных товаров. Виды фальсификации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римерный перечень вопросов к экзамен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Нормативно-законодательная основа безопасности продовольственного сырья и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родуктов питания в РФ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Общие принципы гигиенического нормирования вредных ве</w:t>
        <w:softHyphen/>
        <w:t>ществ в пищевых продукта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Обеспечение контроля качества пищевых продук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Классификация загрязнителей продовольственных товаров. Пути поступления контаминантов в пищевые продук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ищевые отравления. Общие понятия. Классификац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ищевые токсикоинфекции. Возбудители. Профилакт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ищевые интоксикации (токсикозы). Возбудители. Профилакт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Загрязнение продовольственных товаров микотоксин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Токсиколого-гигиеническая характеристика афлатоксинов. Профилактика афлатоксикоз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Токсиколого-гигиеническая характеристика трихотеценов. Профилактика трихотецен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Токсиколого-гигиеническая характеристика зеаралено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Токсиколого-гигиеническая характеристика патули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Отравление ядовитыми продуктами. Профилакт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Отравления временно ядовитыми продуктами. Профилакт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Загрязнение пищевых продуктов пестицидами. Классификация. Токсиколого-гигиеническая характеристика пестицидов (ХОП, ФОП, РОП). Способы снижения их остаточных количеств в пищевых продукт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Нитраты и нитриты. Распространение, пути применения и превращения. Влияние на организм человека. Загрязнение пищевых продуктов нитратами и нитритами. Факторы, влияющие на содержание в пищевых продукт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игиеническое регламентирование нитратов и нитритов в пищевых продуктах. Профилактика загрязнений пищевых продук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Загрязнение пищевых продуктов антибактериальными и гормональными препаратами, применяемыми в животноводств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Загрязнение пищевых продуктов удобрениями, применяемыми в растениеводств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Загрязнения продуктов питания химическими элементами. Актуальность проблемы. Пути и виды загряз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Кадмий. Токсиколого-гигиеническая характеристика. Профилактика загряз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Ртуть. Токсиколого-гигиеническая характеристика. Профилактика загряз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винец. Токсиколого-гигиеническая характеристика. Профилактика загряз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Мышьяк. Токсиколого-гигиеническая характеристика. Профилактика загряз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Медь. Токсиколого-гигиеническая характеристика. Профилактика загряз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Олово. Токсиколого-гигиеническая характеристика. Профилактика загряз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Цинк. Токсиколого-гигиеническая характеристика. Профилактика загряз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Железо. Токсиколого-гигиеническая характеристика. Профилактика загряз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Загрязнение пищевых продуктов диоксин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Загрязнение пищевых продуктов полициклическими ароматическими углеводород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Источники и пути поступления радионуклидов в организм. Виды загрязнений пищевых продуктов радионуклид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Биологическое действие ионизирующих излучений на человеческий организ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Методы снижения радионуклидов в пищевых продукт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олимерные материалы, предназначенные для контакта с продовольственными товарами и их гигиеническая характерист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игиеническая экспертиза полимерных материалов, предназначенных для контакта с пищевыми продукт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енетически модифицированные источники пищи. Потенциальные опасности применения трансгенных культу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игиенический контроль за пищевой продукцией из генетически модифицированных источников. Нормативно-законодательное регулирование создания и применения Г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Фальсификация продовольственных товаров. Виды фальс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олева О.М., Гоппе А.И. Безопасность пищевого сырья и продуктов: учебное пособие / составители. - Кемерово: Кузбасская ГСХА, 2018.- 244 с. - Режим доступа: URL: https://e.lanbook.com/book/142989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бренева И.В. Безопасность продовольственного сырья и пищевых продуктов: учебное пособие. - СПб: Лань, 2022. — 56 с. - Режим доступа: URL: https://e.lanbook.com/book/206126.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баненко Г.А. Безопасность продовольственного сырья и продуктов питания: учебное пособие / Г. А. Губаненко, Т. Л. Камоза. - Красноярск: Сиб. федер. ун-т, 2019. - 196 с. - Режим доступа: URL: https: //znanium.com/catalog/product/1819279 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Рябичева А.Е. Биологическая безопасность пищевых систем: учебное пособие / А.Е. Рябичева, В.А. Стрельцов.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рянск: Брянский ГАУ, 2021. — 226 с. 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Режим доступа:</w:t>
      </w:r>
      <w:r>
        <w:rPr>
          <w:rFonts w:cs="Times New Roman" w:ascii="Times New Roman" w:hAnsi="Times New Roman"/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URL: https://e.lanbook.com/book/304487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лджи Ю.А. Современные аспекты контроля качества и безопасности пищевых продуктов: монография / Ю.А. Балджи, Ж.Ш. Адильбеков. - СПб: Лань, 2022. - 216 с. - Режим доступа: URL: https://e.lanbook.com/book/20645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каченко М.Н. Безопасность продовольственного сырья и пищевых продуктов: методические указания для выполнения практических работ (очная форма обучения)  – Курган: Изд-во КГСХА, 2021 (на правах рукопис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каченко М.Н. Безопасность продовольственного сырья и пищевых продуктов:  методические указания для выполнения практических работ (заочная форма обучения)  – Курган: Изд-во КГСХА, 2021 (на правах рукопис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каченко М.Н. Безопасность продовольственного сырья и пищевых продуктов: методические указания по самостоятельной работе студентов (очная и заочная форма обучения). – Курган: Изд-во КГСХА, 2021 (на правах рукопис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РЕСУРСЫ СЕТИ «ИНТЕРНЕТ», НЕОБХОДИМЫЕ ДЛЯ ОСВОЕНИЯ ДИСЦИПЛИН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лектронная библиотека КГ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10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– KingMe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ИНФОРМАЦИОННЫЕ ТЕХНОЛОГИИ, ПРОГРАММНОЕ ОБЕСПЕЧЕНИЕ 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Лань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Консультант студента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Безопасность продовольственного сырья и пищевых продукт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6.04.02 –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я производства и переработки продуктов живот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оемкость дисциплины: 6 ЗЕ (216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естр: 2 (очная форма обучения), 2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етические основы безопасности  продовольственного сырья и пищевых продуктов. Гигиеническое регламентирование загрязнений пищевых продуктов.  Пищевые отравления ядовитыми растительными и животными продуктами. Загрязнение пищевых продуктов микроорганизмами и их метаболитами. Загрязнение пищевых продуктов веществами, применяемыми в животноводстве и растениеводстве. Загрязнение пищевых продуктов ксенобиотиками химического происхождения. Безопасность пищевых добавок. Загрязнение пищевых продуктов  диоксинами и полициклическими ароматическими углеводородами. Радиоактивное загрязнение продовольственного сырья и пищевых продуктов. Безопасность трансгенных продуктов питания. Безопасность упаковочных материалов. Фальсификация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Безопасность продовольственного сырья и пищевых продук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62"/>
        </w:tabs>
        <w:ind w:left="862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92"/>
        </w:tabs>
        <w:ind w:left="1492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1492"/>
        </w:tabs>
        <w:ind w:left="1492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582"/>
        </w:tabs>
        <w:ind w:left="15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2"/>
        </w:tabs>
        <w:ind w:left="19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02"/>
        </w:tabs>
        <w:ind w:left="23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62"/>
        </w:tabs>
        <w:ind w:left="266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62"/>
        </w:tabs>
        <w:ind w:left="862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92"/>
        </w:tabs>
        <w:ind w:left="1492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1492"/>
        </w:tabs>
        <w:ind w:left="1492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582"/>
        </w:tabs>
        <w:ind w:left="15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2"/>
        </w:tabs>
        <w:ind w:left="19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02"/>
        </w:tabs>
        <w:ind w:left="23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62"/>
        </w:tabs>
        <w:ind w:left="266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kgsu.ru/xmlui/" TargetMode="External"/><Relationship Id="rId3" Type="http://schemas.openxmlformats.org/officeDocument/2006/relationships/hyperlink" Target="https://znanium.com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kingmed.info/download.php?book_id=32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9:00Z</dcterms:created>
  <dc:creator>User</dc:creator>
  <dc:description/>
  <cp:keywords/>
  <dc:language>en-US</dc:language>
  <cp:lastModifiedBy>BIO</cp:lastModifiedBy>
  <cp:lastPrinted>2024-10-21T14:56:00Z</cp:lastPrinted>
  <dcterms:modified xsi:type="dcterms:W3CDTF">2024-10-21T10:06:00Z</dcterms:modified>
  <cp:revision>282</cp:revision>
  <dc:subject/>
  <dc:title/>
</cp:coreProperties>
</file>