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Курганский государственны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ФГБОУ ВО «КГУ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рганская государственная сельскохозяйственная академия имени Т.С. Мальцева – филиал федерального государственного бюджетного          образовательного учреждения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Курганский государственны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Лесниковский филиал ФГБОУ ВО «КГУ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федра «Строительство и пожарная безопасност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вый проректо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 / Т.Р. Змызгова /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____»__________ 202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бочая программа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ЕЗОПАС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ЖИЗНЕ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й программы высшего образования –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бакалавриа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5.03.03 Агрохимия и агропочвове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еоинформационное обеспечение и цифровые технологии в агроэкосистем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обучения: оч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1.03.02 Землеустройство и кадаст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млеустройст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обучения: очная, заоч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ган 20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а дисциплины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Безопасность жизнедеятельност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ена в соответствии с учебными планами по программе бакалавриата</w:t>
      </w:r>
      <w:r>
        <w:rPr>
          <w:rFonts w:cs="Times New Roman" w:ascii="Times New Roman" w:hAnsi="Times New Roman"/>
          <w:b/>
          <w:sz w:val="28"/>
          <w:szCs w:val="28"/>
        </w:rPr>
        <w:t xml:space="preserve"> Экология и природопользование,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грохимия и агропочвоведение,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Землеустройство и кадастры,   </w:t>
      </w:r>
      <w:r>
        <w:rPr>
          <w:rFonts w:cs="Times New Roman" w:ascii="Times New Roman" w:hAnsi="Times New Roman"/>
          <w:sz w:val="28"/>
          <w:szCs w:val="28"/>
        </w:rPr>
        <w:t>утвержденными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ля очной формы </w:t>
      </w:r>
      <w:r>
        <w:rPr>
          <w:rFonts w:cs="Times New Roman" w:ascii="Times New Roman" w:hAnsi="Times New Roman"/>
          <w:color w:val="000000"/>
          <w:sz w:val="28"/>
          <w:szCs w:val="28"/>
        </w:rPr>
        <w:t>обучения « 28 » июня 2024 год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ля заочной формы обучения « 28 » июня 2024 год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Рабоча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а дисциплины одобрена на заседании кафедры «Строительство и пожарная безопасность»  « 30 » августа  2024  года,  протокол № 1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ую программу состави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цент кафедры строительств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 пожарной безопасности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.А. Гениатул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кафедрой                                                               В.П. Воинков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роительство и пожарная безопасность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по учебно-методической рабо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категории                                                                                   М.В. Карп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чебно-методического отд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никовского филиал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ФГБОУ ВО «КГУ»                                              </w:t>
        <w:tab/>
        <w:tab/>
        <w:tab/>
        <w:t xml:space="preserve"> А.У. Есембе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ЪЕМ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: 4 зачетных единицы трудоемкости (144 академических ча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чная форма обу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542"/>
        <w:gridCol w:w="1542"/>
      </w:tblGrid>
      <w:tr>
        <w:trPr/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учебной работы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сю дисциплин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стр</w:t>
            </w:r>
          </w:p>
        </w:tc>
      </w:tr>
      <w:tr>
        <w:trPr/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; 5(для 21.03.02 и 05.03.06  )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иторные занятия (контактная работа с преподавателем), всего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работ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, всего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экзамен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ая работа (проект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иды самостоятельной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амостоятельное изучение тем (разделов) дисциплины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промежуточной аттеста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трудоемкость дисциплины и трудоемкость по семестрам, час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очная форма обучения (</w:t>
      </w:r>
      <w:r>
        <w:rPr>
          <w:rFonts w:cs="Times New Roman" w:ascii="Times New Roman" w:hAnsi="Times New Roman"/>
          <w:sz w:val="28"/>
          <w:szCs w:val="28"/>
        </w:rPr>
        <w:t>только дл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21.03.02 Землеустройство и кадастр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542"/>
        <w:gridCol w:w="1542"/>
      </w:tblGrid>
      <w:tr>
        <w:trPr/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учебной работы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сю дисциплин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стр</w:t>
            </w:r>
          </w:p>
        </w:tc>
      </w:tr>
      <w:tr>
        <w:trPr/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иторные занятия (контактная работа с преподавателем), всего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работ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, всего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онтрольной работ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ая работа (проект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экзамен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иды самостоятельной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амостоятельное изучение тем (разделов) дисциплины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промежуточной аттеста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трудоемкость дисциплины и трудоемкость по семестрам, час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МЕСТО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ТРУКТУРЕ ОБРАЗОВАТЕЛЬНОЙ ПРОГРАММЫ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48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left" w:pos="708" w:leader="none"/>
        </w:tabs>
        <w:spacing w:before="0" w:after="0"/>
        <w:ind w:firstLine="4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исциплина «Безопасность жизнедеятельности» относится к базовым дисциплинам обязательной части «Дисциплины (модули)».      </w:t>
      </w:r>
    </w:p>
    <w:p>
      <w:pPr>
        <w:pStyle w:val="Normal"/>
        <w:tabs>
          <w:tab w:val="left" w:pos="708" w:leader="none"/>
        </w:tabs>
        <w:spacing w:before="0" w:after="0"/>
        <w:ind w:firstLine="4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исциплина «Безопасность жизнедеятельности» имеет логическую  взаимосвязь с дисциплинами других частей образовательной программы, производственными практиками, государственной итоговой аттестацией.</w:t>
      </w:r>
    </w:p>
    <w:p>
      <w:pPr>
        <w:pStyle w:val="Normal"/>
        <w:tabs>
          <w:tab w:val="left" w:pos="708" w:leader="none"/>
        </w:tabs>
        <w:spacing w:before="0" w:after="0"/>
        <w:ind w:firstLine="4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зучение дисциплины базируется на результатах обучения, сформированных при изучении дисциплин «Правоведение», «Сельскохозяйственная экология».</w:t>
      </w:r>
    </w:p>
    <w:p>
      <w:pPr>
        <w:pStyle w:val="Normal"/>
        <w:tabs>
          <w:tab w:val="left" w:pos="708" w:leader="none"/>
        </w:tabs>
        <w:spacing w:before="0" w:after="0"/>
        <w:ind w:firstLine="4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езультаты обучения по дисциплине необходимы для прохождения технологической и преддипломной практик,  выполнения выпускной квалификационной работы. </w:t>
      </w:r>
    </w:p>
    <w:p>
      <w:pPr>
        <w:pStyle w:val="Normal"/>
        <w:tabs>
          <w:tab w:val="left" w:pos="708" w:leader="none"/>
        </w:tabs>
        <w:spacing w:before="0" w:after="0"/>
        <w:ind w:firstLine="4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08" w:leader="none"/>
        </w:tabs>
        <w:spacing w:before="0" w:after="0"/>
        <w:ind w:firstLine="4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бования к входным знаниям, умениям, навыкам и компетенциям:</w:t>
      </w:r>
    </w:p>
    <w:p>
      <w:pPr>
        <w:pStyle w:val="Normal"/>
        <w:tabs>
          <w:tab w:val="left" w:pos="708" w:leader="none"/>
        </w:tabs>
        <w:spacing w:before="0" w:after="0"/>
        <w:ind w:firstLine="4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нает  нормы Российского трудового права; вопросы взаимодействия охраны труда с охраной окружающей среды;</w:t>
      </w:r>
    </w:p>
    <w:p>
      <w:pPr>
        <w:pStyle w:val="Normal"/>
        <w:tabs>
          <w:tab w:val="left" w:pos="708" w:leader="none"/>
        </w:tabs>
        <w:spacing w:before="0" w:after="0"/>
        <w:ind w:firstLine="4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умеет анализировать состояние условий и охраны труда на объектах различного функционального назначения в соответствии с нормами трудового права;  </w:t>
      </w:r>
    </w:p>
    <w:p>
      <w:pPr>
        <w:pStyle w:val="Normal"/>
        <w:tabs>
          <w:tab w:val="left" w:pos="708" w:leader="none"/>
        </w:tabs>
        <w:spacing w:before="0" w:after="0"/>
        <w:ind w:firstLine="4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ладеет методами организации профессиональной деятельности на  объектах различного функционального назначения;</w:t>
      </w:r>
    </w:p>
    <w:p>
      <w:pPr>
        <w:pStyle w:val="Normal"/>
        <w:tabs>
          <w:tab w:val="left" w:pos="708" w:leader="none"/>
        </w:tabs>
        <w:spacing w:before="0" w:after="0"/>
        <w:ind w:firstLine="4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освоение следующих компетенций на уровне не ниже порогового:</w:t>
      </w:r>
    </w:p>
    <w:p>
      <w:pPr>
        <w:pStyle w:val="Normal"/>
        <w:tabs>
          <w:tab w:val="left" w:pos="708" w:leader="none"/>
        </w:tabs>
        <w:spacing w:before="0" w:after="0"/>
        <w:ind w:firstLine="4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К-8 (способность создавать и поддерживать в повседневной жизни и в профессиональной деятельности безопасные условия жизнедеятельности для сохранения природной среды, обеспечения устойчивого развития общества, в том числе при угрозе и возникновении чрезвычайных ситуаций и военных конфликтов).</w:t>
      </w:r>
    </w:p>
    <w:p>
      <w:pPr>
        <w:pStyle w:val="Normal"/>
        <w:tabs>
          <w:tab w:val="left" w:pos="708" w:leader="none"/>
        </w:tabs>
        <w:spacing w:before="0" w:after="0"/>
        <w:ind w:firstLine="4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икаторы и дескрипторы части соответствующей компетенции, формируемой в процессе изучения дисциплины «Безопасность жизнедеятельности», оцениваются при помощи оценочных сред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результаты обучения по дисциплине «Безопасность жизнедеятельности», индикаторы достижения компетенций УК-8, перечень оценочных средст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613"/>
        <w:gridCol w:w="2213"/>
        <w:gridCol w:w="1424"/>
        <w:gridCol w:w="2107"/>
        <w:gridCol w:w="1669"/>
      </w:tblGrid>
      <w:tr>
        <w:trPr>
          <w:tblHeader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индикатора достижения компетенци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ндикатора достижения компетенци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ланируемого результата обучен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результаты обуче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ценочных средств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-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УК-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характеристику опасных и вредных факторов среды обитания; организацию охраны труда на предприятиях; правила поведения при возникновении чрезвычайных ситуаций природного и техногенного происхождения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(ИД-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УК-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: классификацию и источники чрезвычайных ситуаций природного и техногенного происхождения; взаимодействие человека со средой обитания; взаимодействие человека и техносферы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характеристику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диационных аварий; аварий на химически опасных объектах; чрезвычайные ситуации военного времени; стихийные бедствия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для сдачи экзамен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-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УК-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анализировать факторы вредного влияния на жизнедеятельность элементов среды обитания; организовывать спасательные и восстановительные  работы в чрезвычайных ситуациях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(ИД-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УК-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: идентифицировать опасные и вредные факторы в рамках осуществляемой деятельности, выявлять признаки, причины и условия возникновения чрезвычайных ситуаций; оказывать первую по-мощь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производственный травматизм, определелять критерии состояния охраны труда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тес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туационные зада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для сдачи экзамен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-3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УК-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: навыками работы с законодательными и другими нормативными правовыми актами, регулирующих вопросы безопасности; навыками по организации обучения безопасным методам и охране труда на рабочем месте; приемами оказания первой помощи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(ИД-3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УК-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: знанием правовых и организационных вопросов охраны труда в РФ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м видов инструктажей по охране труда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риемам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азания первой помощи пострадавшим.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тес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туационные задач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для сдачи экзамена</w:t>
            </w:r>
          </w:p>
        </w:tc>
      </w:tr>
    </w:tbl>
    <w:p>
      <w:pPr>
        <w:pStyle w:val="Normal"/>
        <w:tabs>
          <w:tab w:val="left" w:pos="708" w:leader="none"/>
        </w:tabs>
        <w:spacing w:before="0" w:after="0"/>
        <w:ind w:firstLine="4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ЛАНИРУЕМЫЕ РЕЗУЛЬТАТЫ ОБУЧ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ю изучения дисциплины «Безопасность жизнедеятельности» является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формирование профессиональной культуры безопасности (ноксологической культуры), под которой понимается готовность и способность личности использовать в профессиональной деятельности приобретенную совокупность знаний, умений и навыков для обеспечения безопасности в сфере профессиональной деятельности, характера мышления и ценностных ориентаций, при которых вопросы безопасности рассматриваются в качестве приоритет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дачей освоения дисциплины «Безопасность жизнедеятельности» является приобретение понимания студентами проблем устойчивого развития, обеспечения безопасности жизнедеятельности и снижения рисков, связанных с деятельностью человека; овладение приемами рационализации жизнедеятельности, ориентированными на снижения антропогенного воздействия на природную среду и обеспечение безопасности личности и общества; формирование: культуры безопасности, экологического сознания и риск-ориентированного мышления, при котором вопросы безопасности и сохранения окружающей среды рассматриваются в качестве важнейших приоритетов жизнедеятельности человека и др.; реализация мер техники безопасности и охраны труда и др.</w:t>
      </w:r>
    </w:p>
    <w:p>
      <w:pPr>
        <w:pStyle w:val="22"/>
        <w:spacing w:lineRule="auto" w:line="276" w:before="0" w:after="0"/>
        <w:ind w:left="0" w:firstLine="4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петенции, формируемые в результате освоения дисциплин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- способен создавать и поддерживать в повседневной жизни и в профессиональной деятельности безопасные условия жизнедеятельности для сохранения природной среды, обеспечения устойчивого развития общества, в том числе при угрозе и возникновении чрезвычайных ситуаций и военных конфликтов (УК-8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В результате изучения дисциплины обучающийся должен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нать классификацию и источники чрезвычайных ситуаций природного и техногенного происхождения; взаимодействие человека со средой обитания; характеристику опасных и вредных факторов среды обитания; правила поведения при возникновении чрезвычайных ситуаций природного и техногенного происхождения (для УК-8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меть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анализировать факторы вредного влияния на жизнедеятельность элементов среды обитания;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идентифицировать опасные и вредные факторы в рамках осуществляемой деятельности, выявлять признаки, причины и условия возникновения чрезвычайных ситуаций;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казывать первую помощь; организовывать спасательные и восстановительные  работы в чрезвычайных ситуациях (для УК-8)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ладеть приемами оказания первой помощи пострадавшим; методами защиты населения и персонала в условиях чрезвычайных ситуаций (для УК-8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ОДЕРЖАНИЕ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 Учебно-тематически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чная форма обучения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053"/>
        <w:gridCol w:w="3274"/>
        <w:gridCol w:w="2322"/>
        <w:gridCol w:w="2037"/>
      </w:tblGrid>
      <w:tr>
        <w:trPr>
          <w:trHeight w:val="345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беж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раздела, темы</w:t>
            </w:r>
          </w:p>
        </w:tc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раздел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</w:t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ой работы с преподавателем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ци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 занятия</w:t>
            </w:r>
          </w:p>
        </w:tc>
      </w:tr>
      <w:tr>
        <w:trPr/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безопасность. Основные понятия и определения /1 Теоретические основы безопасности жизнедеятельности (БЖД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безопасностью жизнедеятельности/1 Законодательные и нормативные правовые основы управления безопасностью жизнедеятельности.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правление безопасностью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jc w:val="left"/>
              <w:rPr>
                <w:b w:val="false"/>
                <w:b w:val="false"/>
                <w:caps w:val="false"/>
                <w:smallCaps w:val="false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lang w:val="ru-RU" w:eastAsia="ru-RU"/>
              </w:rPr>
              <w:t>Организация работы по охране труда на предприятиях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jc w:val="left"/>
              <w:rPr>
                <w:b w:val="false"/>
                <w:b w:val="false"/>
                <w:caps w:val="false"/>
                <w:smallCaps w:val="false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lang w:val="ru-RU" w:eastAsia="ru-RU"/>
              </w:rPr>
              <w:t>Идентификация и воздействие на человека вредных и опасных факторов среды обитания/ 1 Параметры и характеристика основных вредных и опасных факторов среды обитания человека.</w:t>
            </w:r>
            <w:r>
              <w:rPr/>
              <w:t xml:space="preserve"> </w:t>
            </w:r>
            <w:r>
              <w:rPr>
                <w:b w:val="false"/>
                <w:caps w:val="false"/>
                <w:smallCaps w:val="false"/>
                <w:lang w:val="ru-RU" w:eastAsia="ru-RU"/>
              </w:rPr>
              <w:t>2 Источники и характеристика основных негативных факторов. Особенности их действия на человека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jc w:val="left"/>
              <w:rPr>
                <w:b w:val="false"/>
                <w:b w:val="false"/>
                <w:caps w:val="false"/>
                <w:smallCaps w:val="false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lang w:val="ru-RU" w:eastAsia="ru-RU"/>
              </w:rPr>
              <w:t>Рубежный контроль №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 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jc w:val="left"/>
              <w:rPr>
                <w:b w:val="false"/>
                <w:b w:val="false"/>
                <w:caps w:val="false"/>
                <w:smallCaps w:val="false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lang w:val="ru-RU" w:eastAsia="ru-RU"/>
              </w:rPr>
              <w:t>Защита человека и среды обитания от вредных и опасных факторов природного, антропогенного и техногенного происхождения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jc w:val="left"/>
              <w:rPr>
                <w:b w:val="false"/>
                <w:b w:val="false"/>
                <w:caps w:val="false"/>
                <w:smallCaps w:val="false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lang w:val="ru-RU" w:eastAsia="ru-RU"/>
              </w:rPr>
              <w:t>Обеспечение комфортных условий для жизни и деятельности человека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физиологические и эргономические основы безопасности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при производстве  работ/8.1 Общие  требования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2. Электробе-зопасность. 8.3. Пожарная безопасност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резвычайные ситуации и методы защиты в условиях их реализаци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ный контроль №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 Содержание лекционных зан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1.</w:t>
      </w:r>
      <w:r>
        <w:rPr/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Введение в безопасность. Основные понятия и определения. Теоретические основы безопасности жизнедеятельности (БЖД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едмет БЖД, цель, содержание и задачи дисциплины. Взаимодействие человека со средой обитания. Взаимодействие человека и техносферы. Закон сохранения жизни. Аксиома о потенциальной опасности. Характеристика опасных и вредных факторов среды обитания. Основные термины и определения в области БЖ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2. Управление безопасностью жизнедеятельности. Законодательные и нормативные правовые основы управления безопасностью жизне-деятельности. Государственное управление безопасностью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ая характеристика системы законодательных и нормативно-правовых актов, регулирующих вопросы безопасности. Законодательство об охране окружающей среды. Законодательство об охране труда. Система стандартов безопасности труда (ССБТ) – структура и основные стандарты. Законодательство о безопасности  в чрезвычайных ситуациях. Система РСЧС и гражданской обороны – сущность структуры, задачи и функции. Основные органы управления, надзора и контроля в сфере безопасности, их функции и пра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ма 3.</w:t>
      </w:r>
      <w:r>
        <w:rPr/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Организация работы по охране труда на предприятиях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чего времени и времени отдыха. Особенности труда женщин и работников в  возрасте до 18 лет. Компенсация за тяжелые работы и работы с вредными условиями труда. Обучение и инструктажи по охране труда. Специальная оценка условий труда. Расследование и учет несчастных случаев и профессиональных заболеваний на производстве. Социальное страхование работников от несчастных случаев на производстве и профессиональных заболеваний. Ответственность за нарушение законодательства об охране труда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ма 4. Идентификация и воздействие на человека вредных и опас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акторов среды обитания. Параметры и характеристика основных вредных и опасных факторов среды обитания человека.</w:t>
      </w:r>
      <w:r>
        <w:rPr/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Источники и характеристика основных негативных факторов. Особенности их действия на челове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лассификация негативных факторов среды обитания человека. Понятие опасного и вредного фактора. Структурно-функциональные системы восприятия и компенсации организмом человека изменений факторов среды обитания. Характеристика анализаторов. Понятие предельно-допустимого уровня (предельно-допустимой концентрации) вредного фактора. Ориентировочно-безопасный уровень воздействия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Химические негативные факторы (вредные вещества). Биологические негативные факторы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ие негативные фактор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5. Защита человека и среды обитания от вредных и опасных факторов природного, антропогенного и техногенного происхо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сновные принципы защиты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щита от химических и биологических негативных факторов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щита от энергетических воздействий и физических по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6. Обеспечение комфортных условий для жизни и деятельности челове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омфортные или оптимальные условия жизнедеятельности. Работоспособность и ее динамика. Пути повышения эффективности трудовой деятельности. Влияние микроклимата на здоровье и работоспособность человека. Гигиеническое нормирование параметров микроклимата. Влияние состояния световой среды помещения на самочувствие и работоспособность человека. Нормирование искусственного и естественного освещ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7. Психофизиологические и эргономические основы безопас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сихические процессы, свойства и состояния, влияющие на безопасность. Виды и условия трудовой деятельности. Эргономические основы безопас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8.</w:t>
      </w:r>
      <w:r>
        <w:rPr/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Безопасность при производстве  работ.  Общие  требования.  Электробезопасность. Пожарная безопас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ое законодательство. Нормативные и методические материалы по охране окружающей среды и рациональному использованию природных ресурсов. Общие требования охраны труда для эколога. Должностные обязанности и права эколо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Действие электрического тока на организм человека. Причины поражения электрическим током. Классификация помещений по опасности поражения электрическим током. Защита от поражения электрическим током. Организационно-технические меры безопасности от поражения электрическим током. Требования пожарной безопасности при организации полевых работ. Технические средства пожаротуш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9.</w:t>
      </w:r>
      <w:r>
        <w:rPr/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Чрезвычайные ситуации и методы защиты в условиях их реализ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ассификация чрезвычайных ситуаций. Радиационные аварии. Аварии на химически опасных объектах. Чрезвычайные ситуации военного времени. Стихийные бедствия. Защита населения в чрезвычайных ситуациях. Устойчивость  функционирования объектов экономики в условиях чрезвычайных ситуаций. Экстремальные ситуации. Спасательные работы при чрезвычайных ситуациях. Оказание первой помощи пострадавши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3. Практические зан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7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2527"/>
        <w:gridCol w:w="2528"/>
        <w:gridCol w:w="1760"/>
      </w:tblGrid>
      <w:tr>
        <w:trPr>
          <w:trHeight w:val="380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мер раздела, темы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ы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ак-тического занят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ч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учения</w:t>
            </w:r>
          </w:p>
        </w:tc>
      </w:tr>
      <w:tr>
        <w:trPr>
          <w:trHeight w:val="380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безопас-ностью жизнедея-тельности/1 Законо-дательные и норма-тивные правовые ос-новы управления без-опасностью жизнеде-ятельност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вопросов охраны труда в Трудовом кодексе РФ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84" w:hRule="atLeast"/>
          <w:cantSplit w:val="true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jc w:val="left"/>
              <w:rPr>
                <w:b w:val="false"/>
                <w:b w:val="false"/>
                <w:caps w:val="false"/>
                <w:smallCap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  <w:lang w:val="ru-RU" w:eastAsia="ru-RU"/>
              </w:rPr>
              <w:t>Организация работы по охране труда на предприятиях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инструктажей по охране труд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72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проблемных ситуаций по расследованию несчастных случаев на производств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72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проблемных ситуаций по охране труд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72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производствен-ного травматизм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критериев состояния охраны труд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jc w:val="left"/>
              <w:rPr>
                <w:b w:val="false"/>
                <w:b w:val="false"/>
                <w:caps w:val="false"/>
                <w:smallCap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  <w:lang w:val="ru-RU" w:eastAsia="ru-RU"/>
              </w:rPr>
              <w:t>Безопасность при производстве работ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технических средств тушения пожар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резвычайные ситуации и методы защиты в условиях их реализаци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первой помощи пострадавши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ОВ. Защита от них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ческое оружие. Защита от него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вляющие вещества. Защита от них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коллективной защиты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диоактивные вещества. Защита от них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МЕТОДИЧЕСКИЕ УКАЗАНИЯ ДЛЯ ОБУЧАЮ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СВОЕНИЮ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слушивании лекций рекомендуется в конспекте отмечать все важные моменты, на которых заостряет внимание преподаватель, в частности те, которые направлены на качественное выполнение соответствующей лабораторной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ем запланировано использование при чтении лекций технологии учебной дискуссии. Поэтому рекомендуется фиксировать для себя интересные моменты с целью их активного обсуждения на дискуссии в конце ле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огом качественного выполнения практических работ является самостоятельная подготовка к ним накануне путем повторения материалов лекций. Рекомендуется подготовить вопросы по неясным моментам и обсудить их с преподавателем в начале практической рабо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подавателем запланировано применение на практических занятиях технологий развивающейся кооперации, коллективного взаимодействия, разбора конкретных ситуаций. Поэтому приветствуется групповой метод выполнения практических работ, а также взаимооценка и обсуждение результатов выполнения практических раб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екущего контроля успеваемости по очной и заочной форме обучения преподавателем используется балльно-рейтинговая система контроля и оценки академической активности. Поэтому настоятельно рекомендуется тщательно прорабатывать материал дисциплины при самостоятельной работе, участвовать во всех формах обсуждения и взаимодействия, как на лекциях, так и на практических занятиях в целях лучшего освоения материала и получения высокой оценки по результатам освоения дисципли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самостоятельной работы подразумевает самостоятельное изучение разделов дисциплины, подготовку к практическим занятиям, к рубежным контролям (для обучающихся очной формы обучения), подготовку к экзамен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ая трудоемкость самостоятельной работы представлена в таблиц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уемый режим самостоятельн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9"/>
        <w:gridCol w:w="2271"/>
      </w:tblGrid>
      <w:tr>
        <w:trPr>
          <w:tblHeader w:val="true"/>
          <w:trHeight w:val="438" w:hRule="atLeast"/>
        </w:trPr>
        <w:tc>
          <w:tcPr>
            <w:tcW w:w="6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а самостоятельной работы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комендуем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удоемкост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ад. час.</w:t>
            </w:r>
          </w:p>
        </w:tc>
      </w:tr>
      <w:tr>
        <w:trPr>
          <w:tblHeader w:val="true"/>
          <w:trHeight w:val="530" w:hRule="atLeast"/>
        </w:trPr>
        <w:tc>
          <w:tcPr>
            <w:tcW w:w="6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ная форма обучения</w:t>
            </w:r>
          </w:p>
        </w:tc>
      </w:tr>
      <w:tr>
        <w:trPr/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ое изучение тем дисциплины: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безопасность. Основные понятия и определения /1 Теоретические основы безопасности жизнедеятельности (БЖД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безопасностью жизнедеятельности/1 Законодательные и нормативные правовые основы управления безопасностью жизнедеятельности.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правление безопасностью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jc w:val="left"/>
              <w:rPr>
                <w:b w:val="false"/>
                <w:b w:val="false"/>
                <w:caps w:val="false"/>
                <w:smallCaps w:val="false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lang w:val="ru-RU" w:eastAsia="ru-RU"/>
              </w:rPr>
              <w:t>Организация работы по охране труда на предприятиях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jc w:val="left"/>
              <w:rPr>
                <w:b w:val="false"/>
                <w:b w:val="false"/>
                <w:caps w:val="false"/>
                <w:smallCaps w:val="false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lang w:val="ru-RU" w:eastAsia="ru-RU"/>
              </w:rPr>
              <w:t>Идентификация и воздействие на человека вредных и опасных факторов среды обитания/ 1 Параметры и характеристика основных вредных и опасных факторов среды обитания человека.</w:t>
            </w:r>
            <w:r>
              <w:rPr/>
              <w:t xml:space="preserve"> </w:t>
            </w:r>
            <w:r>
              <w:rPr>
                <w:b w:val="false"/>
                <w:caps w:val="false"/>
                <w:smallCaps w:val="false"/>
                <w:lang w:val="ru-RU" w:eastAsia="ru-RU"/>
              </w:rPr>
              <w:t>2 Источники и характеристика основных негативных факторов. Особенности их действия на человека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jc w:val="left"/>
              <w:rPr>
                <w:b w:val="false"/>
                <w:b w:val="false"/>
                <w:caps w:val="false"/>
                <w:smallCaps w:val="false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lang w:val="ru-RU" w:eastAsia="ru-RU"/>
              </w:rPr>
              <w:t>Защита человека и среды обитания от вредных и опасных факторов природного, антропогенного и техногенного происхождения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jc w:val="left"/>
              <w:rPr>
                <w:b w:val="false"/>
                <w:b w:val="false"/>
                <w:caps w:val="false"/>
                <w:smallCaps w:val="false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lang w:val="ru-RU" w:eastAsia="ru-RU"/>
              </w:rPr>
              <w:t>Обеспечение комфортных условий для жизни и деятельности человека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физиологические и эргономические основы безопасности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при производстве  работ/8.1 Общие  требования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2. Электробезопасность. 8.3. Пожарная безопасность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резвычайные ситуации и методы защиты в условиях их реализаци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ка к практическим занятия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1 часу на каждое занятие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ка к рубежному контрол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2 часа на каждый рубеж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полнение контрольной работы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рсовая работа (проект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ка к экзамену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6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ФОНД ОЦЕНОЧНЫХ СРЕДСТ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АТТЕСТАЦИИ ПО ДИСЦИПЛ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1. Перечень оценочных сред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алльно-рейтинговая система контроля и оценки академической активности обучающихся (для очной и заочной формы обучени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дания для практических занят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bCs/>
          <w:sz w:val="28"/>
          <w:szCs w:val="28"/>
        </w:rPr>
        <w:t>. Перечень вопросов для рубежного контроля №1 (модуль 1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 Перечень вопросов для рубежного контроля №2 (модуль 2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еречень вопросов к экзамен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2. Система балльно-рейтинговой оцен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ы обучающихся по дисципл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Очная форма обучения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647"/>
        <w:gridCol w:w="996"/>
        <w:gridCol w:w="1130"/>
        <w:gridCol w:w="1469"/>
        <w:gridCol w:w="1508"/>
        <w:gridCol w:w="1559"/>
        <w:gridCol w:w="833"/>
      </w:tblGrid>
      <w:tr>
        <w:trPr>
          <w:trHeight w:val="403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</w:tr>
      <w:tr>
        <w:trPr>
          <w:trHeight w:val="180" w:hRule="atLeast"/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еделение баллов за семестры по видам учебной работы, сроки сдачи учебной работ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доводятся до сведения обучающихся на первом учебном занятии)</w:t>
            </w:r>
          </w:p>
        </w:tc>
        <w:tc>
          <w:tcPr>
            <w:tcW w:w="7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баллов за 7 семестр</w:t>
            </w:r>
          </w:p>
        </w:tc>
      </w:tr>
      <w:tr>
        <w:trPr>
          <w:trHeight w:val="1374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учебной работы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лекци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и защита практических рабо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ный контроль №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еж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№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</w:t>
            </w:r>
          </w:p>
        </w:tc>
      </w:tr>
      <w:tr>
        <w:trPr>
          <w:trHeight w:val="437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ьная оценка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</w:t>
            </w:r>
          </w:p>
        </w:tc>
      </w:tr>
      <w:tr>
        <w:trPr>
          <w:trHeight w:val="1277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й 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у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практических занятий по 3 балл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5-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м занят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11-м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м заняти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 пересчета баллов в традиционную оценку по итогам работы в семестре и зачета</w:t>
            </w:r>
          </w:p>
        </w:tc>
        <w:tc>
          <w:tcPr>
            <w:tcW w:w="6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 и менее баллов – неудовлетворительно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…73 – удовлетворительно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… 90 – хорошо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…100 – отлич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допуска к промежуточной аттестации, возможности получения автоматического зачета (экзаменационной оценки) по дисциплине, возможность получения бонусных баллов</w:t>
            </w:r>
          </w:p>
        </w:tc>
        <w:tc>
          <w:tcPr>
            <w:tcW w:w="6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допуска к промежуточной аттестации по дисциплине (модулю, практике) за семестр обучающийся должен набрать по итогам текущего и рубежного контролей не менее 51 балла. В случае если обучающийся набрал менее 51 балла, то к аттестационным испытаниям он не допускается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317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ля получения экзамена или зачета без проведения процедуры промежуточной аттестации обучающемуся необходимо набрать в ходе текущего и рубежных контролей не менее 61 балла. В этом случае итог балльной оценки, получаемой обучающимся, определяется по количеству баллов, набранных им в ходе текущего и рубежных контролей. При этом, на усмотрение преподавателя, балльная оценка обучающегося может быть повышена за счет получения дополнительных баллов за академическую активность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йся, имеющий право на получение оценк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з проведения процедуры промежуточной аттест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ожет повысить ее путем сдачи аттестационного испытания. В случае получения обучающимся на аттестационном испытании 0 баллов итог балльной оценки по дисциплине (модулю, практике) не снижается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а академическую активность в ходе освоения дисциплины (модуля, практики), участие в учебной, научно-исследовательской, спортивной, культурно-творческой и общественной деятельности обучающемуся могут быть начислены дополни-тельные баллы. Максимальное количество дополнительных баллов за академическую активность составляет 30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eastAsia="Calibri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>Основанием для получения дополнительных баллов являются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eastAsia="Calibri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>- выполнение дополнительных заданий по дисциплине (модулю, практике); дополнительные баллы начисляются преподавателем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 участие в течение семестра в учебной, научно-исследовательской, спортивной, культурно-творческой и общественной деятельности КГУ. </w:t>
            </w:r>
          </w:p>
        </w:tc>
      </w:tr>
      <w:tr>
        <w:trPr>
          <w:trHeight w:val="428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рмы и виды учебной работы для неуспевающих (восстановившихся на курсе обучения) обучающихся для получения недостающих баллов в конце семестра</w:t>
            </w:r>
          </w:p>
        </w:tc>
        <w:tc>
          <w:tcPr>
            <w:tcW w:w="6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 случае если к промежуточной аттестации (экзамену) набрана сумма менее 51 балла, обучающемуся необходимо набрать недостающее количество баллов за счет выполнения дополнительных заданий, до конца последней (зачетной) недели семестра. 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квидация академических задолженностей, возникших из-за разности в учебных планах при переводе или восстановлении, проводится путем выполнения дополнительных заданий, форма и объем которых определяется преподавателем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3. Процедура оценивания результатов освоения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бежные контроли проводятся в форме письменного тестирования. Результат тестирования оценивается по шкале до 10 балл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 проведением каждого рубежного контроля преподаватель прорабатывает с обучающимися основной материал соответствующих разделов дисциплины в форме краткой лекции-диску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рианты тестовых заданий для рубежных контролей № 1 и № 2 состоят из 10 вопросов. На выполнение задания (подготовку) при рубежном контроле обучающемуся отводится время не менее 30 мину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подаватель оценивает в баллах результаты ответов каждого обучающегося по количеству правильных ответов и заносит в ведомость учета текущей успеваем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заменационный билет состоит из 3 вопросов. Время, отводимое обучающемуся на экзамен, составляет 1 астрономический час, каждый вопрос оценивается в 10 балл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экзамена заносятся преподавателем в экзаменационную ведомость, которая сдается в организационный отдел института в день сдачи экзамена и выставляются в зачетную книжку обучающего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4. Примеры оценочных средств для рубежных контролей и экзаме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1 Примерное тестовое задание к рубежному контролю №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Что означает понятие охраны труда?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) охрана труда — это система организационно-технических мероприятий и средств, направленная на защиту работников от вредных и опасных производственных факторов;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) охрана труда — это система сохранения здоровья работников в процессе трудовой деятельности;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) охрана труда — это система сохранения жизни и здоровья работников в процессе трудовой деятельности, включающая в себя правовые,  социально-экономические,  организационно-технические, санитарно-гигиенические, лечебно-профилактические, реабилитационные и иные мероприятия.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К чему приводит воздействие на работника вредного производственного фактора?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)  к травме;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б) к травме или заболеванию;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) к заболеванию хроническому или острому, либо к смерти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3. Что подразумевается под производственной деятельно</w:t>
        <w:softHyphen/>
        <w:t>стью?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)</w:t>
        <w:tab/>
        <w:t>производственная деятельность — это производство, перера</w:t>
        <w:softHyphen/>
        <w:t>ботка   различных видов сырья и строительство;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)</w:t>
        <w:tab/>
        <w:t>производственная деятельность — это совокупность действий людей с применением орудий труда, необходимых для пре</w:t>
        <w:softHyphen/>
        <w:t>вращения ресурсов в готовую продукцию, включающих в себя производство и переработку различных видов сырья, строи</w:t>
        <w:softHyphen/>
        <w:t>тельство, оказание различных видов услуг;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)</w:t>
        <w:tab/>
        <w:t>производственная деятельность — это совокупность действий людей с применением орудий труда, необходимых для пре</w:t>
        <w:softHyphen/>
        <w:t>вращения ресурсов в готовую продукцию и строительство.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4. Сколько дней дается на расследование легкого несчастного случая?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а) 7 дней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б) 3 дня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в)  30 дней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5. Что следует понимать под требованиями охраны труда?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)</w:t>
        <w:tab/>
        <w:t>это требования, которые содержатся в законах и в норматив</w:t>
        <w:softHyphen/>
        <w:t>ных технических документах;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)</w:t>
        <w:tab/>
        <w:t>государственные нормативные требования охраны труда, в том числе стандарты безопасности труда, а также требования охраны труда, установленные правилами и инструкциями по охране труда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)</w:t>
        <w:tab/>
        <w:t>это правила, процедуры и критерии, направленные на сохра</w:t>
        <w:softHyphen/>
        <w:t>нение жизни   и здоровья работников в процессе трудовой дея</w:t>
        <w:softHyphen/>
        <w:t>тельности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6.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  Безопасность – это…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) состояние деятельности, при которой с определённой вероятностью исключается проявление опасности 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б) разносторонний процесс создания человеческим условием для своего существования и развития 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) сложный биологический процесс, который происходит в организме человека и позволяет сохранить здоровье и работоспособность 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) центральное понятие БЖД, которое объединяет явления, процессы, объекты, способные в определённых условиях принести убытие здоровью человека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7. Какая предельно допустимая нагрузка переноски тяжестей вручную постоянно в течение рабочей смены утверждена для женщин?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) 1 кг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) 2 кг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) 3 кг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) 4 кг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) 7 кг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8. Кто осуществляет государственное управление охраной труда в Российской Федерации?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) федеральная инспекция труда и государственная инспекция труда в субъектах РФ;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) Правительство РФ и Минтруда России;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) Государственное управление охраной труда осуществляется Правительством Российской Федерации непосредственно или по его поручению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труда, а также другими федеральными органами исполнительной власти в пределах их полномочий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9. Кто управляет охраной труда в организации?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) руководитель организации;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) работодатель совместно с профсоюзом;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) должностное лицо, уполномоченное работодателем.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0. При какой численности работников в организации создается служба охраны труда или вводится должность специалиста по охране труда, имеющего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ответствующую подготовку или опыт работы в этой области?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) при численности более 50 работников;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) при численности более 100 работников;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) введение должности специалиста по охране труда не зависит от численности работающих и является компетенцией работодателя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2 Примерное тестовое задание к рубежному контролю №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К работе с пестицидами и минеральными удобрениями допускаются лица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) не моложе 18 лет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б) прошедшие медицинский осмотр и не имеющие противопоказаний по состоянию здоровья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)</w:t>
      </w:r>
      <w:r>
        <w:rPr/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водный и первичный на рабочем месте инструктажи по охране труда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color w:val="FF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) все, выше перечисленное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Какие огнетушители запрещается применять при тушении пожаров электрооборудования, находящегося под напряжением выше 10 кВ?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) хладоновые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) углекислотные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) порошковые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) газовые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Инженер по охране окружающей среды (эколог) должен знать: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)</w:t>
      </w:r>
      <w:r>
        <w:rPr/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изводственную и организационную структуру предприятия и перспективы его развития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)</w:t>
      </w:r>
      <w:r>
        <w:rPr/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ехнологические процессы и режимы производства продукции предприятия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)</w:t>
      </w:r>
      <w:r>
        <w:rPr/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авила и нормы охраны труда, техники безопасности, производственной санитарии и противопожарной защиты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) экологическое законодательство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) все, выше перечисленное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До проведения обработок пестицидами, должностные лица, ответственные за проведение указанных работ, должны обеспечить оповещение населения близлежащих населенных пунктов о запланированных работах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)</w:t>
      </w:r>
      <w:r>
        <w:rPr/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е позднее чем за неделю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)</w:t>
      </w:r>
      <w:r>
        <w:rPr/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е позднее чем за 5 дней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)</w:t>
      </w:r>
      <w:r>
        <w:rPr/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е позднее чем за 3 дня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color w:val="FF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) не обязаны оповеща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Каким образом производится наложение кровоостанавливающего жгута на конечность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жгут накладывается на 10-15 см ниже места повреждения, конечность фиксируется повязк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жгут накладывается на 10-15 см выше места повреждения на подкладочный материа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) жгут накладывается на 10-15 см выше места повреждения непосредственно на кожу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6. Кабины тракторов при внесении пестицидов должны быть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) открыты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)</w:t>
      </w:r>
      <w:r>
        <w:rPr/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стеклены и закрыты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) на усмотрение тракториста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7. На эколога возможно воздействие следующих опасных и вредных производственных факторов: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) повышенное содержание пыли в воздухе рабочей зоны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) повышенная загазованность парами вредных химических веществ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) повышенная влажность воздуха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) повышенный уровень шума и вибрации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) все, вышеперечисленное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8.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Эколог должен: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а) соблюдать правила трудового распорядка и установленный режим труда и отдыха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б) выполнять работу, входящую в его обязанности или порученную администрацией, при условии, что он обучен правилам безопасного выполнения этой работы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в) применять безопасные приемы выполнения работ 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г) уметь оказывать первую помощь пострадавшим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д)</w:t>
      </w:r>
      <w:r>
        <w:rPr/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все, вышеперечисленное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9. Выходить из зоны химического заражения следует: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) По направлению ветра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б) Навстречу потоку ветра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) Перпендикулярно направлению ветра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10. Производственные площадки для приготовления рабочих растворов и заправки растворами пестицидов наземной аппаратуры должны оборудоваться на расстоянии</w:t>
      </w:r>
      <w:r>
        <w:rPr/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от жилых, производственных и общественных зданий, животноводческих и птицеводческих ферм, водоисточников, мест концентрации диких животных, птиц и от берегов рыбохозяйственных водоемов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а)</w:t>
      </w:r>
      <w:r>
        <w:rPr/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не менее 500 м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б)</w:t>
      </w:r>
      <w:r>
        <w:rPr/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не менее 300 м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в)</w:t>
      </w:r>
      <w:r>
        <w:rPr/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не менее 100 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3 Примерный перечень вопросов  к экзамен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мет БЖД, цель, содержание и задачи дисципли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заимодействие человека со средой обитания (система «человек-среда обитания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ксиома о потенциальной опас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пасные и вредные факторы среды обитания. Воздействие на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новные термины и определения курса БЖ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Виды трудовой деятельности человека. Классификация условий труда  по тяжести и напряженности трудового процесс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сновные законодательные акты по охране труда и охране окружающей сре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Основные нормативные правовые акты по охране тру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собенности труда женщин и работников в возрасте до 18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Режим рабочего времени и времени отдых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Органы надзора и контроля  за состоянием охраны тр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Ответственность за нарушение законодательства по охране тр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Расследование, анализ и учет производственного травматизм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Социальное страхование работников от несчастных случаев и профзаболев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Компенсации за тяжелые работы и работы с вредными условиями тр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Специальная оценка  рабочих мест по условиям тр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Обучение, инструктаж и проверка знаний по охране тр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Виды и содержание инструктажей по охране тру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Обеспечение работников средствами индивидуальной защиты (СИЗ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Безопасность при эксплуатации персонального компьютера (П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Системы восприятия человеком состояния среды обит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Устройство санитарно-бытовых помещ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Понятие об эргономи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Перечислить опасные и вредные производственные факторы, воздействующие на эколо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Экологическое законодательство. Нормативные и методические материалы по охране окружающей среды и рациональному использованию природных ресур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Нормативные и методические материалы по охране окружающей среды и рациональному использованию природных ресурс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Права и обязанности эколог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Для направления </w:t>
      </w:r>
      <w:r>
        <w:rPr>
          <w:rFonts w:cs="Times New Roman" w:ascii="Times New Roman" w:hAnsi="Times New Roman"/>
          <w:b/>
          <w:sz w:val="28"/>
          <w:szCs w:val="28"/>
        </w:rPr>
        <w:t>21.03.02 Землеустройство и кадастр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числить опасные и вредные производственные факторы при произ-водстве землеустроительных рабо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анитарно-гигиенические и санитарно-технические требования к поме-щениям для камеральных рабо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новные требования при разбивке лагеря полевой экспедиции. Проти-вопожарные треб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е требования безопасности при работе с геодезическим оборудо-ва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Для направления </w:t>
      </w:r>
      <w:r>
        <w:rPr>
          <w:rFonts w:cs="Times New Roman" w:ascii="Times New Roman" w:hAnsi="Times New Roman"/>
          <w:b/>
          <w:sz w:val="28"/>
          <w:szCs w:val="28"/>
        </w:rPr>
        <w:t>35.03.03 Агрохимия и агропочвовед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числить опасные и вредные производственные факторы, воздей-ствующие на работников, участвующих в проведении сельскохозяйственных рабо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язанности работодателя и других должностных лиц, ответственных за организацию и безопасность труда при работе с пестицид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ребования к работникам, занятым на работах с пестицидами и мине-ральными удобрен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я безопасности при внесении удобрений и химических мелио-ран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ребования безопасности при работе с пестицидами и минеральными удобрениями в теплиц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я безопасности при хранении и транспортировке пестицидов и минеральных удобре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Действие электротока на организм человека. Основные причины  электротравматизма. Защитные мероприят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 Классификация помещений по опасности поражения электрическим то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Атмосферное электричество. Молниезащита зданий и сооруж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Защитное заземление и зану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Понятие о горении. Огнетушащие ве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 Средства и способы тушения пожа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 Эвакуация людей из зданий и помещ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. Общие требования по охране труда для эколо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 Требования безопасности при работе с пестицидами и минеральными удобрени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7. Производственный микроклимат и его влияние на организм человека. Гигиеническое нормирование параметров микроклима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. Производственное освещение. Основные требования. Системы и виды производственного освещ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9. Производственная вибрация, воздействие  на человека. Защита от виб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. Производственный шум, воздействие на человека. Защита от шу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. Инфра- и ультразвук. Воздействие на человека и защи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2. Воздействие электромагнитных излучений (ЭМИ) на человека. Защита от Э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3. Воздействие лазерного излучения на человека. Защита от лазерного изл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. Воздействие  ионизирующего излучения (ИИ) на человека. Защита от 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5. Технические средства обеспечения безопасности труда (оградительные, предохранительные, блокировк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6. Защита от загрязнения воздушной и водной среды. Экобиозащитная техн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7. Чрезвычайные ситуации (ЧС), понятие, классификация, причины возникнов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8. Чрезвычайные ситуации природного происхождения. Характеристика. Действия на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9. Техногенные чрезвычайные ситуации. Характеристика. Действия на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. Чрезвычайные ситуации военного времени (виды и характеристика средств пораже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1. Устойчивость функционирования объектов экономики в условиях Ч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2. Защита населения в условиях Ч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3. Организация работы по ликвидации последствий ЧС. Аварийно-спасательные и другие неотложные работы (АСиДНР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4. Правила проведения реанимационных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5. Оказание первой помощи при ранениях и кровотече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6. Оказание первой помощи при перелом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7. Оказание первой помощи при ожогах и обмороже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8. Оказание первой помощи при отравле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9. Оказание первой помощи при тепловом и солнечном уда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0. Оказание первой помощи при укусах насекомых и зм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5. Фонд оценочных средст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ый банк заданий для текущего, рубежных контролей и промежуточной аттестации по дисциплине, показатели, критерии, шкалы оценивания компетенций, методические материалы, определяющие процедуры оценивания образовательных результатов, приведены в учебно-методическом комплексе дисципл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ОСНОВНАЯ И ДОПОЛНИТЕЛЬНАЯ УЧЕБНАЯ ЛИТЕ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1. Основная учебная лите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Графкина, М. В. Охрана труда : учебник / М.В. Графкина. — 3-е изд., пере-раб. и доп. — Москва : ИНФРА-М, 2024. — 212 с. — (Высшее образование). - ISBN 978-5-16-019077-8 – Доступ из ЭБС «znanium.com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Безопасность жизнедеятельности: учебник / Э. А. Арустамов, А. Е. Воло-щенко, Н. В. Косолапова [и др.]; под ред. проф. Э. А. Арустамова. - 25-е изд. - Москва : Издательско-торговая корпорация «Дашков и К°», 2023 2023. - 446 с. - ISBN 978-5-394-05502-7 – Доступ из ЭБС «znanium.com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Коханов, В. Н. Безопасность жизнедеятельности : учебник / В. Н. Коханов, В. М. Емельянов, П. А. Некрасов. — Москва : ИНФРА-М, 2023. — 400 с. — (Высшее образование: Бакалавриат). — DOI 10.12737/2883. - ISBN 978-5-16-006522-9. – Доступ из ЭБС «znanium.com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2. Дополнительная учебная лите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 Девисилов, В.А. Охрана труда: учебник/ В.А. Девисилов. – 2-е изд., испр. и доп. – М.: Форум: ИНФРА – М., 2005. – 48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Безопасность жизнедеятельности: учебник / В.П. Мельников. — М.: КУРС: ИНФРА-М, 2017. — 400 с. – Доступ из ЭБС «znanium.com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  Безопасность жизнедеятельности: Учебное пособие / Горбунова Л.Н., Батов Н.С. - Краснояр.: СФУ, 2017. - 546 с.: ISBN 978-5-7638-3581-6 – Доступ из ЭБС «znanium.com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 Мастрюков, Б.С. Безопасность в чрезвычайных ситуациях: учебник/ Б.С. Мастрюков. – 2-е изд. – М.: Академия, 2004. – 336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Шкрабак, В.С.  Безопасность жизнедеятельности в сельскохозяйственном производстве./ В.С.  Шкрабак, А.В. Луковников,  А.К.Тургиев. – М.: КолосС, 2004. – 512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 Трудовой кодекс РФ от от 30.12.2001 N 197-ФЗ. –Режим доступа: http://www.consultant.ru/document/cons_doc_LAW_34683/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Техногенный риск и безопасность : учеб. пособие / А.Г. Ветошкин, К.Р. Та-ранцева. — 2-е изд. — М. : ИНФРА-М, 2017. — 198 с. — (Высшее образова-ние: Бакалавриат). — www.dx.doi.org/10.12737/11457. – Доступ из ЭБС «znanium.com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УЧЕБНО-МЕТОДИЧЕСКОЕ ОБЕСПЕЧ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СТОЯТЕЛЬНОЙ РАБОТЫ ОБУЧАЮ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Безопасность жизнедеятельности: Лабораторный практикум по безопасной жизнедеятельности в чрезвычайных ситуациях. – Челябинск, 2004. – 204 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 Гениатулина И.А. Изучение вопросов охраны труда в Трудовом кодексе РФ. – Курган: Изд-во КГСХА, 2023. – 38 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Гениатулина И.А.  Оказание первой помощи пострадавшим. –  КГСХА, 2015. - 49 с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9. РЕСУРСЫ СЕТИ «ИНТЕРНЕТ»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ОБХОДИМЫЕ ДЛЯ ОСВОЕНИЯ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http://znanium.com – Электронно-библиотечная систем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https://e.lanbook.com – Электронно-библиотечная система ЛАН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 http://elibrary.ru. – Научная библиот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bezopasnost.edu66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езопасность. Образование. Человек: информационный портал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ohrana-bgd.narod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Информационный портал «Охрана труда и БЖД»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0. ИНФОРМАЦИОННЫЕ ТЕХНОЛОГИ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НОЕ ОБЕСПЕЧ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ИНФОРМАЦИОННЫЕ СПРАВОЧНЫЕ СИСТЕ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</w:t>
        <w:tab/>
        <w:t>ЭБС «Лань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</w:t>
        <w:tab/>
        <w:t>ЭБС «Консультант студент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</w:t>
        <w:tab/>
        <w:t>ЭБС «Znanium.com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</w:t>
        <w:tab/>
        <w:t>«Гарант» - справочно-правовая сист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1. МАТЕРИАЛЬНО-ТЕХНИЧЕСКОЕ ОБЕСПЕ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ьно-техническое обеспечение по реализации дисциплины осуществляется в соответствии с требованиями ФГОС ВО по данной образовательной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12.  ДЛЯ ОБУЧАЮЩИХСЯ С ИСПОЛЬЗОВАНИЕМ </w:t>
      </w:r>
    </w:p>
    <w:p>
      <w:pPr>
        <w:pStyle w:val="Normal"/>
        <w:spacing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ДИСТАНЦИОННЫХ ОБРАЗОВАТЕЛЬНЫХ ТЕХНОЛОГ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 использовании электронного обучения и дистанционных образовательных технологий (далее ЭО и ДОТ) занятия полностью или частично проводятся в режиме онлайн. Объем дисциплины и распределение нагрузки по видам работ соответствует п. 4.1. Распределение баллов соответствует п. 6.2 либо может быть изменено в соответствии с решением кафедры, в случае перехода на ЭО и ДОТ в процессе обучения. Решение кафедры об используемых технологиях и системе оценивания достижений обучающихся принимается с учетом мнения ведущего преподавателя и доводится до обучающихся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5031" w:leader="none"/>
          <w:tab w:val="right" w:pos="935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5031" w:leader="none"/>
          <w:tab w:val="right" w:pos="935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5031" w:leader="none"/>
          <w:tab w:val="right" w:pos="935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5031" w:leader="none"/>
          <w:tab w:val="right" w:pos="935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отация к рабочей программе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Безопасность жизнедеятельности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ой программы высшего образования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бакалавриа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5.03.06 Экология и природополь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1.03.02 Землеустройство и кадастр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емкость дисциплины: 4 ЗЕ (144 академических час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стр: 5 (очная форма обучени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ромежуточной аттестации: Экзаме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5.03.03 Агрохимия и агропочвовед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емкость дисциплины: 4 ЗЕ (144 академических час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стр: 7 (очная форма обучени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ромежуточной аттестации: Экзаме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ие основы безопасности жизнедеятельности: взаимодействие человека со средой обитания; характеристика опасных и вредных факторов среды обитания;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аксиома о потенциальной опасности. Законодательные и нормативные правовые основы управления безопасностью жизнедеятельности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е управление безопасностью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работы по охране труда на предприятиях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дентификация и воздействие на человека вредных и опасных факторов среды обитания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сточники и характеристика основных негативных факторов. Особенности их действия на человека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щита человека и среды обитания от вредных и опасных факторов природного, антропогенного и техногенного происхождения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 комфортных условий для жизни и деятельности человека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сихофизиологические и эргономические основы безопасности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Безопасность при производстве работ: общие требования; электробезопасность; пожарная безопасность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Чрезвычайные ситуации и методы защиты в условиях их реализ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страции изменений (дополнений) в рабочую програм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й дисципли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Безопасность жизнедеятельно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зменения / дополнения в рабочую програм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___ / 20___ учебный год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преподаватель _______________ /         Ф.И.О.        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утверждены на заседании кафедры «___»_________20___ г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кафедрой _______________ «___»__________20_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зменения / дополнения в рабочую програм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___ / 20___ учебный год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преподаватель _______________ /         Ф.И.О.        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утверждены на заседании кафедры «___»_________20___ г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кафедрой _______________ «___»__________20_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Основной текст Знак"/>
    <w:qFormat/>
    <w:rPr>
      <w:rFonts w:ascii="Times New Roman" w:hAnsi="Times New Roman" w:cs="Times New Roman"/>
      <w:b/>
      <w:bCs/>
      <w:smallCaps/>
      <w:sz w:val="24"/>
      <w:szCs w:val="24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mallCap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numPr>
        <w:ilvl w:val="0"/>
        <w:numId w:val="3"/>
      </w:num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true"/>
      <w:spacing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zopasnost.edu66.ru/" TargetMode="External"/><Relationship Id="rId3" Type="http://schemas.openxmlformats.org/officeDocument/2006/relationships/hyperlink" Target="http://ohrana-bgd.narod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1:56:00Z</dcterms:created>
  <dc:creator>User</dc:creator>
  <dc:description/>
  <cp:keywords/>
  <dc:language>en-US</dc:language>
  <cp:lastModifiedBy>УМО</cp:lastModifiedBy>
  <cp:lastPrinted>2022-09-21T11:42:00Z</cp:lastPrinted>
  <dcterms:modified xsi:type="dcterms:W3CDTF">2025-01-27T09:37:00Z</dcterms:modified>
  <cp:revision>312</cp:revision>
  <dc:subject/>
  <dc:title/>
</cp:coreProperties>
</file>