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рганский государственный университет»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ГРОХИ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 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>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 xml:space="preserve">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ология, растениевод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а растений»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 зачетных единицы трудоемкости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гро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бязательной ча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в сельск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воведение с основами г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дели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земледел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ая система защиты растений</w:t>
      </w:r>
      <w:r>
        <w:rPr>
          <w:rFonts w:cs="Times New Roman" w:ascii="Times New Roman" w:hAnsi="Times New Roman"/>
          <w:sz w:val="28"/>
          <w:szCs w:val="28"/>
        </w:rPr>
        <w:t>», выполнения разделов курсового проекта по дисциплинам «Растениеводство», «Земледелие», 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ледующих компетенций на уровне не ниже пороговог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 является дать четкое представление о методах и способах применения удобрений с целью увеличения урожая сельскохозяйственных культур и повышения плодородия почв.  Приобретение теоретических и практических навыков по закладке полевых, вегетационных опытов различной модифик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дачи освоения дисциплин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учение химического состава, минерального питания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стений и методов его регулирова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учение биологических, химических и физико-химических свойств почв в качестве условия произрастания и источника питания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стений и приме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удобрени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методов определения нуждаемости почв в химической мелиорации, доз, ассортимента,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а, свойств и способа применения мелиорант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е видов, свойств, форм и 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ов применения удобр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формации их в почв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грономической и экономической эффектив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также технологий хранения, подготовки и внесения орган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минеральных удобрений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чет доз органических и минеральных удобрений на планируемый урожай, подготовка и применение их под сельскохозяйственные культур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учение экологических аспектов применения удобрений и химических мелиора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реализовывать современные технологии и обосновывать их применение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разработать системы применения удобрений с учетом свойств почвы и биологических особенностей растений </w:t>
      </w:r>
      <w:r>
        <w:rPr>
          <w:rFonts w:cs="Times New Roman" w:ascii="Times New Roman" w:hAnsi="Times New Roman"/>
          <w:sz w:val="28"/>
          <w:szCs w:val="28"/>
        </w:rPr>
        <w:t>(П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определять общую потребность в семенном и посадочном материале, удобрениях и пестицидах </w:t>
      </w:r>
      <w:r>
        <w:rPr>
          <w:rFonts w:cs="Times New Roman" w:ascii="Times New Roman" w:hAnsi="Times New Roman"/>
          <w:sz w:val="28"/>
          <w:szCs w:val="28"/>
        </w:rPr>
        <w:t>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ы питания растений, виды и формы минеральных и органических удобрений, способы и технологии внесения удоб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имический состав (элементный и вещественный) основной и побочной продукции основных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комплексной (почвенной и растительной) диагностики питания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 (для ОП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и приемы оптимизации минерального питания сельскохозяйственных растений и 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имических свойств почвы с помощью удобрений и химической мелиорации для увеличения производства </w:t>
      </w:r>
      <w:r>
        <w:rPr>
          <w:rFonts w:cs="Times New Roman" w:ascii="Times New Roman" w:hAnsi="Times New Roman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ции хорошего качества;  методы количественного анализа растений, минеральных, органических удобрений и мелиорантов, почв и грунтов химическими и инструментальными методами; химические и физические свойства минеральных, органических удобрений и мелиорантов (для П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доз и применения минеральных удобрений и мелиорантов;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хранения удобр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безопасности при работе с удобрениями (для 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бирать пробы и проводить анализ почвенных образц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и использовать результаты агрохимических анализов почв, растений и удобр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и корректировать дозы удобрений, сроки и способы их внесения под сельскохозяйственные культуры на основе определения выноса элементов питания и баланса питательных веществ в агроценозах (для ОП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применение удобрений и химических мелиорантов в соответствии с рекомендациями научных учреждений, агрохимической службы и экономическими возможностями хозяйства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знания о химическом составе растений для определения выноса элементов питания в агроценозах, оценки качества растениеводческ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К-8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дозы удобрений, определять баланс элементов питания в агроценоз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минеральные удобрения, определять дозы и обосновывать необходимость внесения удобрений; использовать безопасные технологии внесения удобрений при производстве растениеводческ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рминами и понятиями агрохимии при оценке химического состава почв, растений и удобр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тической работы по определению агрохимических показателей, используемых при оценке плодородия почвы, качества, безопасности и технологических свойств сельскохозяйствен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етодами визуальной и химической диагностики минерального питания раст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ОП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пособностью рассчитать дозы органических и минеральных удобрений на планируемый урожа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знаниями определять на основе рекомендаций и корректировать способы и сроки внесения минеральных удобрений; приемами контроля качества работ по внесению минеральных удобр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проводить физический, физико-химический, химический и микробиологический анализ почв, растений, удобрений и мелиорантов (для 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Агрохимия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Агрохимия», индикаторы достижения компетенций ОПК-4, ПК-8, ПК-12,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питания растений, виды и формы минеральных и орган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еских удобрений, спос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ы и технологии внесения удобр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имический состав (элементный и вещественный) основной и побочной продукции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пы комплексной (по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ной и растительной) диагностики п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роль макро- и микроэлементов в жизни растений и химический состав растений, основы питания растений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ассификацию минеральных и органических удобрений, микроудобрений их хим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физические свойства удобрений и химических мелиора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ирать пробы и проводить анализ почвенных образц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и использовать результаты агрохимических анализов почв, растений и удобр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 корректировать дозы удобрений, сроки и способы их внесения под сельскохозяйственные культуры на основе определения выноса элементов питания и баланса питательных веществ в агроцено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лабораторные агрохимические анализы почв, растений и удобрений;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растений, биологический и хозяйственный вынос питательных веществ, роль отдельных элементов в питании растений и качестве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терминами и понятиями агрохимии при оценке химического состава почв, растений и удобр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налитической работы по определению агрохимических показателей, используемых при оценке плодородия почвы, качества, безопасности и технологических свойств сельскохозяйственной прод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визуальной и химической диагностики минерального питан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ями о химическом составе растений и роли макро- и микроэлементов в жизни растений, воздушном и корневом питание растений, механизме поступления питательных веществ в растения, диагностике питания растений и приемами управления питания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ринципы и приемы оптимизации минерального питания сельскохозяйственных растений и 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химических свойств почвы с помощью удобрений и химической мелиорации для увеличения произво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дукции хорошего качества;  методы количественного анализа растений, минеральных, органических удобрений и мелиорантов, почв и грунтов химическими и инструментальными методами; химические и физические свойства минеральных, органических удобрений и мелио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почвенно-климатические, агротех-нические условия и факторы, организацион-но-хозяйственные и эко-номические условия системы удобрения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ловия и факторы рациональной системы удоб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нятие о системе удобрения, основные цели и задачи системы удобрения, важнейшие положения системы удобрения;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ивать применение удобрений и химических мелиорантов в соответствии с рекомендациями научных учреждений, агрохимической службы и экономическими возможностями хозяйст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о химическом составе растений для определения выноса элементов питания в агроценозах, оценки качества растениевод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отношение сельскохозяйственных культур к реакции почвы; рассчитать дозы известкования кислых почв, гипсования солонцов, использовать знания о характеристике материалов, используемых для химической мелиорации, токсичные соединения в растениях, почве, удобрениях и мелиора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пособностью рассчитать дозы органических и минеральных удобрений на планируемый урожа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ми знаниями определять на основе рекомендаций и корректировать способы и сроки внесения минеральных удобрений; приемами контроля качества работ по внесению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азработки системы применения удобрений под озимые и яровые зерновых культуры, бобовые культуры, кукурузу, подсолнечник, картофель, корне- и клубнеплоды, овощи открытого и закрытого грунта, сады и яго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доз и применения минеральных удобрений и мелиорант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ранения удобр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ры безопасности при работе с удобр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ую потребность в удобрения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и и способы внесения удобрений; особенности хранения удобрений, технологические схемы внесения органических и минеральных удоб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читывать дозы удобрений, определять баланс элементов питания в агроценоз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минеральные удобрения, определять дозы и обосновывать необходимость внесения удобрений; использовать безопасные технологии внесения удобрений при производстве растениевод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баланс элементов питания в агроценоз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применения удобрений с учетом свойств почвы и биологических особенностей расте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дозы удобрений и обосновывать необходимость их внес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ю проводить физический, физико-химический, химический и микробиологический анализ почв, растений, удобрений и мелио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еобходимыми знаниями определять на основе рекомендаций и корректировать способы и сроки внесения минеральных удобрений; приемами контроля качества работ по внесению минеральных удобр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как научная основа химизации земле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 и роль макро- и микроэлементов в жизни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тания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источник питания растений и среда транс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  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сты и другие органически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системы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факторы рациональной системы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менения удобрений под отдельные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ых сроков, способов внесения и хранение удоб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и окружающая ср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как научная основа химизации земледе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 и роль макро- и микроэлементов в жизн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тания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источник питания растений и среда транс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ые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е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  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сты и другие органические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системы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факторы рациональной системы удоб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менения удобрений под отдельны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ых сроков, способов внесения и хранение удобр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и окружающая ср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Агрохимия как научная основа химизации земледелия</w:t>
      </w:r>
    </w:p>
    <w:p>
      <w:pPr>
        <w:pStyle w:val="Style24"/>
        <w:suppressLineNumber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ы агрохимии связь агрохимии с другими дисциплинами. История развития агрохимии и роль русских ученых в развитии агрохимии. Современное состояние и перспективы применения удобрений в России.</w:t>
      </w:r>
    </w:p>
    <w:p>
      <w:pPr>
        <w:pStyle w:val="Style24"/>
        <w:suppressLineNumber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Химический состав растений и роль макро- и микроэлементов в жизни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астений. Роль отдельных элементов в питании растений и качестве продукции. Биологический и хозяйственный вынос питательных веществ. Понятие о круговороте и балансе питательных веществ в земледел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сновы питания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и корневое питание растений, их взаимосвязь. Современные представления о питании растений. Механизм поступления питательных веществ в растения. Диагностика питания растений и приемы управления питанием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Химическая мелиорация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ельскохозяйственных культур к реакции почвы. Известкование кислых почв. Гипсование солонцов. Характеристика материалов, используемых для химической мели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очва как источник питания растений и среда трансформации</w:t>
      </w:r>
    </w:p>
    <w:p>
      <w:pPr>
        <w:pStyle w:val="Style24"/>
        <w:suppressLineNumber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и свойства почвы. Поглотительная способность почвы и ее роль в питании растений. Агрохимические показатели основных типов почв и приемы их регулир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suppressLineNumbers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Азотные удобрения</w:t>
      </w:r>
    </w:p>
    <w:p>
      <w:pPr>
        <w:pStyle w:val="Style24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добр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азота в жизни растений. Круговорот азота в природе. Классификация азотных удобрений, их состав, свойства и получение. Особенности применения азотных удобрений в различных климатических зонах России.</w:t>
      </w:r>
    </w:p>
    <w:p>
      <w:pPr>
        <w:pStyle w:val="Style24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Фосфор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осфора в жизни растений. Круговорот и баланс фосфора в природе и хозяйстве. Сырье для получения фосфорных удобрений. Ассортимент фосфорных удобрений. Особенности применения фосфорных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Калийные удобр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ль калия в жизни растений. Круговорот и баланс калия в природе и хозяйстве. Классификация, состав и свойства калийных удобрений. Применение калийных удоб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Микроудобр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икроэлементов в жизни растений. Ассортимент и характеристика микроудобрений. Применение микроудобрений под различные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Комплексные    удобр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сных удобрениях, их значение и перспективы применения в сельском хозяйстве. Состав и применение смешанных удобрений. Получение и применение сложных удобрений. Жидкие комплексные удоб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Органически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воза и других органических удобрений в повышении плодородия почв и урожаев сельскохозяйственных культур. Навоз как источник элементов питания для растений, его значение для пополнения запасов гумуса в почве. Птичий помет и его применение. Виды торфа и их агрохимическая характеристика. Сапропели и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Компосты и другие органически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компостирования. Различные виды компостов. Использование для компостирования городских, бытовых и промышленных отходов. Значение зеленого удобрения в обогащении почвы органическим веществом и элементами питания. Солома как органическое удоб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Общие положения системы удобр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о системе удобрения. Основные цели и задачи системы удобрения. Важнейшие положения системы удоб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Условия и факторы рациональной системы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-климатические условия. Агротехнические условия и факторы. Организационно-хозяйственные и экономические условия системы удоб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5. Система применения удобрений под отдельные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рение озимых и яровых зерновых культур. Удобрение бобовых культур. Удобрение кукурузы. Удобрения подсолнечника. Удобрения картофеля и удобрения корне- и клубнеплодов. Удобрение овощей открытого и закрытого грунта, садов и яго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 Планирование оптимальных сроков, способов внесения и хранение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севное (основное) внесение. Припосевное внесение. Послепосевное внесение (подкормка). Запасное внесение. Особенности хранения удобрений. Технологические схемы внесения органических и минеральных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7. Удобрения и окружающ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чные соединения в растениях, почве, воде. Токсичные соединения в удобрениях и мелиора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как научная основа химизации земле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 и роль макро- и микроэлементов в жизни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хого вещества и влаги в растительном материале. Соединения, характеризующие качество продук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тания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итания растений и приемы управления питанием раст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ание кислых почв. Гипсование солонц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источник питания растений и среда транс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зотных удобрений, их состав, свойства и полу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остав и свойства фосфорных удоб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остав и свойства калийных удоб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  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остав и свойства комплексных удоб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 органических удоб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сты и другие органически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системы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факторы рациональной системы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менения удобрений под отдельны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менения удобрений под отдельные 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ых сроков, способов внесения и хранение удоб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внесения органических и минеральных удоб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и окружающая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как научная основа химизации земле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 и роль макро- и микроэлементов в жизни рас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тания рас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источник питания растений и среда транс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  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сты и другие органически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системы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факторы рациональной системы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менения удобрений под отдельные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ых сроков, способов внесения и хранение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и окружающая сре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, №3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овая работа (проек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05"/>
        <w:gridCol w:w="1137"/>
        <w:gridCol w:w="987"/>
        <w:gridCol w:w="1417"/>
        <w:gridCol w:w="1133"/>
        <w:gridCol w:w="995"/>
        <w:gridCol w:w="1134"/>
        <w:gridCol w:w="1134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>
          <w:trHeight w:val="131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кций по 1 б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практических занят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6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3"/>
        <w:gridCol w:w="6517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нтрольной работы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контрольной работы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63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вариант контрольной работ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-1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ыход сена с 1 га, если урожай зеленой массы люцерны составил 92 ц/га при влажности 70 %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жай зеленой массы однолетних трав при влажности 65 % - 124 ц/га. Содержание азота в сене 2,3 %. Определить вынос азота с урожаем сена, с площади 120 га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зота в зерне пшеницы при влажности 17 % составляет 2,15 %, будет ли это зерно относиться к категории сильной пшеницы при стандартной влажности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хозяйственный вынос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 xml:space="preserve"> с урожаем картофеля 150 ц/га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зота в моркови при влажности 92 % составляет 3,2 %. Как изменится этот показатель при доведении влажности до стандартной.</w:t>
      </w:r>
    </w:p>
    <w:p>
      <w:pPr>
        <w:pStyle w:val="Style23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вариант контрольной работы к рубежному контролю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-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нитратного азота в слое 0-10 см составило 5 мг/кг почвы, в слое 10-20 см – 12 мг/кг и в слое 20-40 см – 8 мг/кг. Определить запас нитратного азота в слое 0-40 см, если плотность пахотного слоя (0-20 см) – 1,1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дпахотного – 1,2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Рассчитать возможную урожайность кукурузы на силос, если Кп составляет 75%.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хотном слое мощностью 24 см содержится 0,112% валового фосфора, 2,33% валового калия, 8 мг/100г почвы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2мг/100 г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по Чирикову. Определить общие запасы и количество подвижных соединений фосфора и калия. Плотность почвы 1,2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хотном слое мощностью 22 см содержится 2,20% валового калия и 240 мг/кг почвы обменного калия по Чирикову. Определить валовые запасы и количество подвижного калия, если плотность пахотного слоя 1,2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чве по данным анализов содержится 15 мг/кг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10 мг/кг аммонийного азота. Мощность пахотного слоя 0-24 см, плотность – 1,2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пределить запасы нитратного и аммонийного азота на 1 га и возможный урожай яровой пшеницы, если усваивается 55% азо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хотном слое мощность. 22 см содержится 0,108 % валового фосфора 2,35 % валового калия, 12 мг/100 г почвы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2 мг/100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по Чирикову. Определить запасы валовых и подвижных соединений фосфора и калия. Плотность пахотного слоя 1,1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вариант контрольной работы к рубежному контролю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-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120 га внесено 10 т двойного суперфосфата и 22 т аммиачной селитры. Определить норму внесения азота и фосф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шеницу запланировано вне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sz w:val="24"/>
          <w:szCs w:val="24"/>
        </w:rPr>
        <w:t>. сколько нужно иметь нитрофоса на площадь 350 г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ю на поле внесено по 3 ц/га нитрофоски, весной до посева 1,3 ц/га аммиачной селитры и при посеве 25 кг/га двойного суперфосфата. Определите норму внесения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дозу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, если на поле 15 га внесено 270 т навозной жиж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нужно внести под кукурузу полуперепревшего навоза, и мочевины если расчетная норма азота 180 кг/га, из них планируется внести в подкормк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 для курсов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истему удобрения севооборота (табл. 2) при 100 %-ном удовлетворении потребности в удобрениях, рассчитанной балансовым методом, используя приведенные да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хозяйстве: Притобольного район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ощадь землепользования, всего 8311 га, в т.ч. пашня – 5712 га, сенокосы и пастбища 2599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зация хозяйства: зерновое с развивающимся животноводство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 - Площадь всех посевов в хозяйстве и урожайность с.-х. культур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40"/>
        <w:gridCol w:w="1500"/>
        <w:gridCol w:w="1441"/>
        <w:gridCol w:w="161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т/г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й,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 последние 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-мая на 20__ г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. травы (с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вы хозяйства (индексы):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ашня:</w:t>
      </w:r>
    </w:p>
    <w:p>
      <w:pPr>
        <w:pStyle w:val="Normal"/>
        <w:snapToGrid w:val="false"/>
        <w:spacing w:lineRule="auto" w:line="240" w:before="0" w:after="0"/>
        <w:ind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position w:val="-18"/>
        </w:rPr>
        <w:t xml:space="preserve">  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bSup>
          </m:sup>
        </m:sSubSup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енокосы и пастбища: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) Сн (200 га)</w:t>
      </w:r>
    </w:p>
    <w:p>
      <w:pPr>
        <w:pStyle w:val="Normal"/>
        <w:spacing w:lineRule="auto" w:line="240" w:before="0" w:after="0"/>
        <w:ind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)  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150 га)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оловье скота: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РС взрослые – 110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РС молодняк – 256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лошади – 15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виньи взрослые –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свиньи молодняк –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вцы –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тица –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Агрохимическая характеристика почв севооб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75"/>
        <w:gridCol w:w="1047"/>
        <w:gridCol w:w="1080"/>
        <w:gridCol w:w="1080"/>
        <w:gridCol w:w="1260"/>
        <w:gridCol w:w="1074"/>
        <w:gridCol w:w="108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я, 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чв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-ность почвы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жание гумуса, %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питания, мг/кг почв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е 0-50 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е 0-2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 слое 0-25 с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Ячм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b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b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состав  растений. Роль азота, фосфора и калия в жизни растений. Биологический и хозяйственный вынос элементов питания. Использование данных о выносе при расчетах норм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ческое обслуживание с.-х. производства и его значение для эффективного применения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ломы как органического удобр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кислотности на растения. Распространение кислых почв в России. Поглотительная способность почв и ее значение в питании раст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способы, нормы и дозы применения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ического вещества. Потенциальное и эффективное плодородие почв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норм органических и минеральны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е питание растений. Факторы, влияющие на питание растений. Приемы управления питанием раст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е кормовых корнеплодов и сахарной свеклы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 в растениях и почвах, его баланс в агроэкосистемах. Оптимальное содержание доступного фосфора в различных почвах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схемы и машины для применения органических удобрений. Организация работы по внесению органически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азота в жизни растений, источники накопления, динамика азотистых соединений в почвах, оптимальное содержание и приемы регулирования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технологические схемы применения твердых минеральных удобрений. Организация внесения минеральных удобрений в хозяйств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ьные удобрения и их значение в сельском хозяйстве. Классификация и ассортимент основных минеральны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практическое применение агрохимических картограмм. Агрохимический паспорт поля и его значени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ое питание растений. Факторы, влияющие на воздушное питание растений и приемы его регулирования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технологические схемы применения жидких аммиачных удобрений. Меры по технике безопасности при работе с ним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ие удобрения, их значение как удобрений и источника углерода в агроэкосистемах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удобрений при интенсивной технологии возделывания зерновых и пропашных культур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дные удобрения. Состав, свойства, технология примен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менения удобрений в Нечерноземной зоне и ЦЧО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навоза с почвой, использование элементов питания навоза в севообороте, технология эффективного применения 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соблюдения техники безопасности и охрана окружающей среды при хранении и применении минеральны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ые удобрения и сырье для их производства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диагностики обеспеченности растений основными элементами минерального пита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иачно-нитратные удобрения. Аммиачная селитра, ее свойства  применение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 и его значение как органического удобрения. Приемы применения торфа в сельском хозяйств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чные удобрения: сульфат аммония, жидкие аммиачные удобрения. Применение аммиачны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ральные удобрения, их виды, районы возможного применения, использование в Заураль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в растениях и почвах, значение калия в жизни растений. Приемы улучшения питания растений калием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удобрений. Задачи и основные положения системы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, основные свойства, взаимодействие с почвой и применение фосфорных удобрений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 азота, фосфора и калия урожаем. Товарный, хозяйственный и биологический вынос. Использование этих показателей при разработке системы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фосфат, его состав, свойства и рациональные приемы примен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элементов питания и коэффициенты использования азота, фосфора и калия культурами из почвы и удобрений. Нормативы возврата в почву NPK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ратно-растворимые фосфорные удобрения, их ассортимент и приемы рационального примен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ционный и полевой метод исследований в агрохими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итная мука, ее свойства и условия рационального примен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истемы удобрений в севооборот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истый калий, калийная соль, состав, свойства и условия высокой эффективност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добрения зерновых культур в севообороте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йные удобрения, сырье для их производства, ассортимент и особенности примен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я садов и ягодников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 и калимагнезия, их свойства, условия эффективного примене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е зернобобовых культур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элементы и микроудобрения их значения в сельском хозяйстве и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добрения силосных культур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 и марганец в растениях и почвах, применение борных и марганцевы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добрения однолетних и многолетних трав в севооборот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удобрения и их значение. Классификация ассортимент и особенности использова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добрения естественных сенокосов и пастбищ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фос, диаммофос, их состав, свойства, преимущества и недостатк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стемы удобрения в Зауралье и Западной Сибир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компонентные комплексные удобрения, их производство и применени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удобрений на качество продукции. Приемы повышения качества продукци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кование кислых почв. Дать характеристику известковых материалов. Сроки и приемы проведения известкова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добрений и охрана окружающей среды. Техника безопасности при хранении и применении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з, его виды, состав, хранение и эффективное применени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молибден и цинк в растениях и почвах. Применение медь-, молибден-, и цинк содержащих удобрени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сование солонцов. Расчеты доз гипса и характеристика материалов для гипсования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добрений в овощеводстве открытого и закрытого грунта. Понятие о почвогрунте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ивание минеральных удобрений. Основные правила приготовления смешивания удобрений.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основы применения удобрений. Расчет агроэкономической эффективности применения удоб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Ягодин Б. А. Агрохимия / Б. А. Ягодин, Ю. П. Жуков, В. И. Кобзаренко. - 4-е изд., стер. - Санкт-Петербург : Лань, 2023. - 584 с. - URL: https://e.lanbook.com/book/271331 (дата обращения: 26.07.2024). -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Дзанагов С. Х. Агрохимия : учебник для вузов / С. Х. Дзанагов. - 2-е изд., стер. - Санкт-Петербург : Лань, 2024. - 376 с. - URL: https://e.lanbook.com/book/382325 (дата обращения: 26.07.2024). -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очной формы обучения направления Агрономия, 2023 (руко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гро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грохимия как научная основа химизации земледелия. Химический состав растений и роль макро- и микроэлементов в жизни растений. Основы питания растений. Химическая мелиорация почв. Почва как источник питания растений и среда трансформации. Азотные удобрения. Фосфорные удобрения. Калийные удобрения.  Микроудобрения.  Комплексные    удобрения. Органические удобрения. Компосты и другие органические удобрения. Общие положения системы удобрения. Условия и факторы рациональной системы удобрения. Система применения удобрений под отдельные культуры. Планирование оптимальных сроков, способов внесения и хранение удобрений. Удобрения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Агрохимия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lena">
    <w:name w:val="Helena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udatabl">
    <w:name w:val="Ludatabl"/>
    <w:basedOn w:val="Helena"/>
    <w:qFormat/>
    <w:pPr>
      <w:spacing w:before="200" w:after="2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3-07-03T11:06:00Z</cp:lastPrinted>
  <dcterms:modified xsi:type="dcterms:W3CDTF">2024-11-26T06:22:00Z</dcterms:modified>
  <cp:revision>88</cp:revision>
  <dc:subject/>
  <dc:title/>
</cp:coreProperties>
</file>