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ГБОУ ВО «К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есниковский филиал ФГБОУ ВО «К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«Экология, растениеводство и защита раст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прор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/ Т.Р. Змызгова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ЗНАКОМИТЕ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3.04 –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(профиль) - </w:t>
      </w:r>
      <w:r>
        <w:rPr>
          <w:rFonts w:cs="Times New Roman" w:ascii="Times New Roman" w:hAnsi="Times New Roman"/>
          <w:b/>
          <w:sz w:val="28"/>
          <w:szCs w:val="28"/>
        </w:rPr>
        <w:t>Агро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</w:t>
      </w:r>
      <w:r>
        <w:rPr>
          <w:rFonts w:cs="Times New Roman" w:ascii="Times New Roman" w:hAnsi="Times New Roman"/>
          <w:b/>
          <w:sz w:val="28"/>
          <w:szCs w:val="28"/>
        </w:rPr>
        <w:t>«Ознакомительной практики»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учебными планами по программе бакалавриата </w:t>
      </w:r>
      <w:r>
        <w:rPr>
          <w:rFonts w:cs="Times New Roman" w:ascii="Times New Roman" w:hAnsi="Times New Roman"/>
          <w:b/>
          <w:sz w:val="28"/>
          <w:szCs w:val="28"/>
        </w:rPr>
        <w:t>Агрономия</w:t>
      </w:r>
      <w:r>
        <w:rPr>
          <w:rFonts w:cs="Times New Roman" w:ascii="Times New Roman" w:hAnsi="Times New Roman"/>
          <w:sz w:val="28"/>
          <w:szCs w:val="28"/>
        </w:rPr>
        <w:t>, утвержденны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чн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очной формы обучения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программа дисциплины одобрена на заседании кафедры «Экология, растениеводство и защита расте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, протокол №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эк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а и защиты растений</w:t>
        <w:tab/>
        <w:tab/>
        <w:tab/>
        <w:tab/>
        <w:t>С.И. Аст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, растение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защита растений»</w:t>
        <w:tab/>
        <w:tab/>
        <w:tab/>
        <w:tab/>
        <w:tab/>
        <w:tab/>
        <w:tab/>
        <w:t>А.А. Посто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учеб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                       М.В. Кар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ского филиала ФГБОУ ВО «КГУ»</w:t>
        <w:tab/>
        <w:tab/>
        <w:tab/>
        <w:t>А.У. Есем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ЪЕМ, СПОСОБ И ФОРМА ПРОВЕ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8 зачетных единиц (5 2/6 нед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З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ак. ча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, нед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/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ведения прак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с проведением экскурс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ак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учебно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З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, ак. ча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, нед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/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оведения прак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акт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учебно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ельная практика относится к обязательной части блока 2 «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актики – уче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актики – ознаком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ознакомительной практики базируется на сумме знаний, умений, навыков и компетенций, приобретенных обучающимися в ходе изучения следующих дисципли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ри прохождении ознакомите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и необходимы для качественного освоения следующих дисципли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ология и биохимия рас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охозяйственная эколо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опроизвод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ХОЖДЕНИИ ПРАКТИК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знакомительной практики является закрепление теоретических знаний по морфологии, систематике, экологии, фитоценологии, географии растений путем ознакомления с объектами и явлениями в их естественной обстановке; изучение сущности физиологических и биохимических процессов, протекающих в растительном организме; приобретение практических умений и навыков в экспериментальной работе с использованием методов исследования в области ботаники, физиологии и биохимии растен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ами ознакомительной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необходимыми приборами и оборудованием, с методиками проведения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многообразия мира растений, морфологических и экологических особенностей культурных и дикорастущих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своение методов геоботанического исследования с применением современных 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анализ </w:t>
      </w:r>
      <w:r>
        <w:rPr>
          <w:rFonts w:cs="Times New Roman" w:ascii="Times New Roman" w:hAnsi="Times New Roman"/>
          <w:bCs/>
          <w:sz w:val="28"/>
          <w:szCs w:val="28"/>
        </w:rPr>
        <w:t>физиологических и биохимических процессов, происходящих в растении, их зависимости от условий выращ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риемов, направленных на улучшение роста и развития растений, повышение адаптационного потенциала и качества продук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, формируемые в результате прохождения практик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ознакомительной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ие процессы в растительном организме, их зависимость от внешних условий и значение для продукционного процесса; морфологию, систематику, особенности размножения, экологию и географию растений (для ОП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временные информационные технологии при распознавании  культурных и дикорастущих растений, при оценке  физиологических и биохимических процессов, происходящих в растении; применять знания о морфологических, физиологических и экологических особенностях растений при решении типовых задач в профессиональной деятельности (для ОПК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навыками определения физиологического состояния растений по изменению морфологических и физиологических показателей; владеть основными методами геоботанических исследований с применением современных  информационных технологий (для ОПК-1).</w:t>
      </w:r>
    </w:p>
    <w:p>
      <w:pPr>
        <w:pStyle w:val="Normal"/>
        <w:widowControl w:val="false"/>
        <w:autoSpaceDE w:val="false"/>
        <w:spacing w:lineRule="exact" w:line="29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скрипторы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</w:t>
      </w:r>
      <w:r>
        <w:rPr>
          <w:rFonts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</w:t>
      </w:r>
      <w:r>
        <w:rPr>
          <w:rFonts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z w:val="28"/>
          <w:szCs w:val="28"/>
        </w:rPr>
        <w:t>руемой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</w:t>
      </w:r>
      <w:r>
        <w:rPr>
          <w:rFonts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ы</w:t>
      </w:r>
      <w:r>
        <w:rPr>
          <w:rFonts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изиология и биохимия растений»,</w:t>
      </w:r>
      <w:r>
        <w:rPr>
          <w:rFonts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ются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очных</w:t>
      </w:r>
      <w:r>
        <w:rPr>
          <w:rFonts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spacing w:lineRule="exact" w:line="293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бучения по дисциплине «Физиология и биохимия растений», индикаторы достижения компетенций ОПК-1,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ценочных средст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2409"/>
        <w:gridCol w:w="1418"/>
        <w:gridCol w:w="2551"/>
        <w:gridCol w:w="14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 достижения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ланируемого результат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ых средств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изиологические процессы в растительном организме, их зависимость от внешних условий и значение для продукционного процесса; морфологию, систематику, особенности размножения, экологию и географию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разделы дисциплины для использования их при решении стандартных задач в области агроном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актике. Этикетированный герб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именять знания о морфологических, физиологических и экологических особенностях растений в профессиональной деятельности; использовать современные технологии при распознавании  растений, при оценке  физиологических и биохимических проце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грамотно применять знания, полученные при освоении дисциплины для анализа физиологических и биохимических процессов, для распознавания и изучения растений при решении агрономических зада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актике. Этикетированный герб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геоботанических исследований и навыками определения физиологического состояния растений по изменению морфологических и физиологических показателей с использованием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основными методами геоботанических исследований  и методиками определения физиологического состояния растений, необходимыми для решения типовых задач, с применением современных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практике. Этикетированный герба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4. СОДЕРЖАНИЕ ПРАКТИК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 Структура</w:t>
      </w:r>
      <w:r>
        <w:rPr/>
        <w:t xml:space="preserve">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1843"/>
      </w:tblGrid>
      <w:tr>
        <w:trPr>
          <w:trHeight w:val="5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(этап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этап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, дней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дготовите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бежный контроль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бежный контроль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формл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Рубежный контроль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Виды работ, выполняемых при прохождении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одготовительн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ознакомительной практике. Согласование индивидуального задания на практику (приложение 1). Инструктаж по технике безопасности на рабочем месте. Подготовка оборудования,  рабочих тетрадей, тары для растительных образцов. Ознакомление с методиками, используемыми при гербаризации и оценке физиологического состояния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1.</w:t>
      </w:r>
      <w:r>
        <w:rPr>
          <w:rFonts w:cs="Times New Roman" w:ascii="Times New Roman" w:hAnsi="Times New Roman"/>
          <w:sz w:val="28"/>
          <w:szCs w:val="28"/>
        </w:rPr>
        <w:t xml:space="preserve"> Оценка готовности к прохождению следующих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ый эта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и сбор растительного материала во время экскурсий. Обработка в лаборатории собранного материала. Определение и описание растений, относящихся к разным семействам. Гербаризация растений для учебных коллекций. Наблюдение за ростом и развитием растений в полевых условиях и отбор растительных образцов. Изучение тематики и проведение исследований. Определение основных физиологически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2.</w:t>
      </w:r>
      <w:r>
        <w:rPr>
          <w:rFonts w:cs="Times New Roman" w:ascii="Times New Roman" w:hAnsi="Times New Roman"/>
          <w:sz w:val="28"/>
          <w:szCs w:val="28"/>
        </w:rPr>
        <w:t xml:space="preserve"> Оформление практических работ и обобщение результатов провед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 оформление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собранного растительного материала. Подготовка этикетированного гербария растений. Оформление соответствующих разделов отчета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бежный контроль № 3.</w:t>
      </w:r>
      <w:r>
        <w:rPr>
          <w:rFonts w:cs="Times New Roman" w:ascii="Times New Roman" w:hAnsi="Times New Roman"/>
          <w:sz w:val="28"/>
          <w:szCs w:val="28"/>
        </w:rPr>
        <w:t xml:space="preserve"> Проверка и сдача гербария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 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чета по практике. Проверка отчета по учебной практике. Защита отчета перед руководителем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тчетности по ознакомительной практике являются этикетированный гербарий растений и отчет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Этикетированный гербарий раст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ов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гербар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атинского происхождения и в переводе означает «трава». Гербарий – это специальный центр (дом), где можно просмотреть целые коллекции уникальных (возможно даже уже исчезнувших с нашей земли) представителей фл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и герба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альное подтверждение того, что растение произрастает на д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никальный источник материала для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чник типовых образцов (для свер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гда редкий вид растения исчезает, в гербарном материале сохраняются споры и ДНК для восстановления данн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онно-подготовительном этапе обучающийся знакомится с основными правилами сбора растений для гербария, с особенностями  укладки и сушки собранных растений, с требованиями к оформлению этикеток и правилами монтировки герб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льного этапа обучающийся во время экскурсий проводит сбор растений для гербария. Разбирает в лаборатории собранный растительный материал. Определяет название растений, семейство и готовит временную этикетку. Укладывают растения на сушку в гербарные сетки. Ежедневно контролируют процесс сушки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прохождения практики «Сбор и оформление материалов» обучающийся систематизирует собранный растительный материал, готовит этикетки для каждого вида растений, монтирует гербарные листы и оформляет папку с файлами. В ходе рубежного контроля № 3 обучающийся сдает руководителю практики готовый гербарий и дает краткую характеристику представленных в гербарии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в полном объеме гербарий растений прикладывается к выносимому на защиту от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тчет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чета по практике (приложение 2) – 20-25 листов машинописного текста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бучающийся дает краткое описание проделанной работы за врем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разделы отчета выполняются по окончании каждого этапа практики и согласовываются с руководителем практики на соответствующем рубежном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отчет по практике оформляется на последнем этапе прохождения практики и представляется руководителю практики на защиту (дифференцированный зачет с оценкой по итогам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ри прохождении практики материалы включаются в отчет в качестве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ТТЕСТАЦИИ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Перечень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лльно-рейтинговая система контроля и оценки академической активности обучающихся (для очной формы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етированный гербарий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Система балльно-рейтинг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учающихся при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проверки выполнения обучающимися календарного плана практики, в ходе рубежных контролей руководителем практики по завершению каждого из этапов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1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2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о 50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о 2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обучающимся практики максимальная сумма баллов за практику устанавливается в 100 баллов, из которо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баллов отводятся на текущий контроль. Текущий контроль проводится в форме рубежных контролей путем оценки степени выполнения поставленных задач. Количество рубежных контролей определяется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баллов отводятся на промежуточную аттест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хождения практики руководитель от КГУ выставляет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пуска к промежуточной аттестации обучающийся должен набрать по итогам рубежных контролей не менее 51 балла и должен выполнить все практические работы эксперимента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тогам текущего и рубежных контролей набрана сумма менее 51 баллов, для допуска к зачету по практике обучающемуся необходимо набрать недостающее количество баллов за счет выполнения дополнительных индивидуальных заданий. Формы дополнительных индивидуальных заданий назначаются руководителем практики и представляют собой дополнительные практические работы из экспериментального этапа, сбор растительного материала для оформления герб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 академических задолженностей, возникших из-за разности в учебных планах при переводе или восстановлении, проводится путем выполнения дополнительных заданий, форма и объем которых определяется руководителем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ересчета баллов в традиционную оценку по итогам прохождения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и менее баллов – не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1…73 –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…90 – хорош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1…100 – отли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оцедура оценивания результатов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1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первого, организационно-подготовительного этапа практики путем оценки готовности обучающегося к прохождению следующих этапов практики. Руководитель практики проверяет знание правил техники безопасности при проведении полевых экскурсий, владение основными методиками, используемыми при гербаризации и оценке физиологического состояния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2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второго этапа практики – экспериментальный этап. Оценивается качество выполнения практических работ и обобщения результатов проведенных исследований. Проверяется правильность определения и описания собранных растений, относящихся к разным семействам, выполнение правил гербаризация растений. Устанавливается полнота написания отдельных разделов отчета по ознакомительной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контроль № 3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третьего этапа практики – сбора и оформления материалов. Оценивается качество подготовки этикетированного гербария растений и точность в определении собранных растений. Руководителем анализируется правильность оформления соответствующих разделов отчета по практи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по итогам прохождения практики проводится в виде защиты отчета по практике руководителю практики. Кроме оформленного и подписанного отчета по практике обучающимся на защиту представляется полностью этикетированный гербарий растений и собранные экспериментальные материалы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коротко докладывает о выполненных мероприятиях практики, формулирует выводы и дает предложения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балльно-рейтинговой системы контроля и оценки академической активности руководитель оценивает качество оформления гербария растений и отчета по практике, качество доклада, качество и полноту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алльно-рейтинговая система не используется (заочная форма обучения), руководитель выставляет оценку по итогам прохождения практики, оценивая полноту выполнения календарного плана, качество выполнения мероприятий практики, качество подготовки гербария и отчета по практике, системность собранных материалов, качество доклада и полноту ответов на вопросы при защите отчета по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Фонд оценоч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критерии, шкалы оценивания компетенций, методические материалы, определяющие процедуры оценивания образовательных результатов, приведены в учебно-методическом комплексе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АЯ, МЕТОДИЧЕСКАЯ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ЕСУРСЫ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ПРОХОЖДЕНИЯ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сташина, С.И. Ботаника, физиология и биохимия растений: методические указания к учебной практике для студентов агрономического факультета. – Курган: КГСХА, 2019. - 34 с. (электронная верс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укова, Р.А. Методические указания для изучения систематики покрытосеменных растений / Р.А. Таукова, А.Г. Орлова, А.И. Быков. - Курган: Изд-во КГСХА, 2012. - 83 с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яева, В.В. Летняя учебная практика по ботанике: высшие растения. Практическое руководство: учебное пособие / В.В. Федяева. - Ростов-на-Дону: Издательство ЮФУ, 2009. - 144 с. - ISBN 978-5-9275-0675-0. - Текст: электронный. - URL: https://znanium.com/catalog/product/549867 (дата обращения: 23.09.2024). - Режим доступа: по подпи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урсы информационно-телекоммуникацион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space.kgsu.ru/xmlui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- Электронная библиотека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elibrar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Научная электронная библиот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ИНФОРМАЦИОННЫЕ 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АЦИОННЫЕ СПРАВОЧНЫЕ СИСТЕ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БС «Лан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БС «Консультант студен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БС «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АЯ БАЗА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ельная практика проводится на базе КГУ в лабораториях института инженерии и агроно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о реализации ознакомительной практики осуществляется в соответствии с требованиями ФГОС ВО по д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ОБУЧАЮЩЕМУ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»_____________20____г.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«_____»___________20____г.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, выдавшего задание ____________________</w:t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3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ганская государственная сельскохозяйственная академия имени            Т.С. Мальцева – филиал федерального государственного бюджетного         образовательного учреждения высшего образования</w:t>
          <w:br/>
          <w:t>«Курганский государственный университет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ститут инженерии и агрономии</w:t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32"/>
        <w:gridCol w:w="7322"/>
      </w:tblGrid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, растениеводство и защита растений</w:t>
            </w:r>
          </w:p>
        </w:tc>
      </w:tr>
      <w:tr>
        <w:trPr/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3.04  Агроном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рограммы учеб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знакомительная прак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(наименование объекта прохождения практики)</w:t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1707"/>
        <w:gridCol w:w="234"/>
        <w:gridCol w:w="4071"/>
      </w:tblGrid>
      <w:tr>
        <w:trPr>
          <w:trHeight w:val="36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 ___   курса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78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и 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66" w:hRule="exact"/>
          <w:cantSplit w:val="true"/>
        </w:trPr>
        <w:tc>
          <w:tcPr>
            <w:tcW w:w="504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underscore"/>
                <w:tab w:val="left" w:pos="958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8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299"/>
        <w:gridCol w:w="234"/>
        <w:gridCol w:w="2202"/>
        <w:gridCol w:w="329"/>
        <w:gridCol w:w="545"/>
        <w:gridCol w:w="328"/>
        <w:gridCol w:w="3025"/>
        <w:gridCol w:w="392"/>
      </w:tblGrid>
      <w:tr>
        <w:trPr>
          <w:trHeight w:val="338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сдач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аборанта)</w:t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298"/>
        <w:gridCol w:w="234"/>
        <w:gridCol w:w="2203"/>
        <w:gridCol w:w="329"/>
        <w:gridCol w:w="545"/>
        <w:gridCol w:w="328"/>
        <w:gridCol w:w="3025"/>
        <w:gridCol w:w="392"/>
      </w:tblGrid>
      <w:tr>
        <w:trPr>
          <w:trHeight w:val="360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защите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329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" w:type="dxa"/>
            <w:tcBorders/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9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изменений (дополнений)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ительно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/ дополнения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/ 20___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реподаватель _______________ /         Ф.И.О.       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ы на заседании кафедры «___»_________20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 «___»__________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kgsu.ru/xmlui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kgsu.ru/sveden/offices/431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User</dc:creator>
  <dc:description/>
  <cp:keywords/>
  <dc:language>en-US</dc:language>
  <cp:lastModifiedBy>с</cp:lastModifiedBy>
  <cp:lastPrinted>2015-03-04T14:21:00Z</cp:lastPrinted>
  <dcterms:modified xsi:type="dcterms:W3CDTF">2024-12-17T15:22:00Z</dcterms:modified>
  <cp:revision>12</cp:revision>
  <dc:subject/>
  <dc:title/>
</cp:coreProperties>
</file>