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ая государственная сельскохозяйственная академия имени Т.С. Мальцева – филиал федерального государственного бюджетного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Безопасность информационных и автоматизирова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Р. Змызг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02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урган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Землеустройство и кадастры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«Безопасность информационных и автоматизированных систем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____» _________ 20___года, протокол №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х сист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Бутюгина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информацио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ированных сист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еустройство, земледел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химия и почвовед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учебно-метод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-мето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ского фил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КГУ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Пл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ар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У. Есембе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» относится к обязательной части дисциплин блока Б1, не является дисциплиной по выбору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«Информатика» студентам не требуется специальной предварительной подготовки – достаточно базовых компетенций, полученных ими при изучении школьных курсов информатики (общие понятия о компьютерных системах, навыки работы пользователя ПК, элементы компьютерного программирования) и математики (системы счисления, правила выполнения арифметических операций). Дисциплина имеет статус введения в информационные технологии и закладывает основы для последующего освоения соответствующих профессиональных дисциплин, изучаемых студентами на старших 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Информатика» является подготовка студентов к  решению задач профессиональной деятельности  на основе информационной  культуры с применением современных компьютерных, телекоммуникационных средств поиска, хранения, обработки информации и  информационно-коммуникационных технологий  с учётом основных требований информационной безопас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 освоение базовых положений информатики; изучение технических и программных средств информатики;  формирование навыков поиска,  обработки, передачи и  сохранения  информации  посредством  современных  компьютерных технологий; приобретение навыков постановки задач профессиональной деятельности и разработки алгоритмов их реализации; изучение основ сетевых технологий и формирование навыков работы в среде сетевых информационных систем; освоение средств защиты информации и приобретение навыков их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осуществлять поиск, критический анализ и синтез информации, применять системный подход для решения поставленных задач (УК-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что такое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поиском, критическим анализом и синтезом информации, навыками применения системного подхода для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Информатика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Информационные технологии», индикаторы достижения компетенций УК-1, перечень оценочных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1"/>
        <w:gridCol w:w="2299"/>
        <w:gridCol w:w="1424"/>
        <w:gridCol w:w="2177"/>
        <w:gridCol w:w="171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что такое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ущность и основные понятия локальных и глобальных сетей, основы компьютерной коммуникации, принципы организации  вычислительной сети, сущность и значение информации в развитии современного информационного общества, основные понятия и методы теории информатики, понятие информационной культуры; методы и средства поиска, хранения, переработки информации; основные технологии обработки числовой, текстовой и графической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ботать с информацией в глобальных компьютерных сетях, работать на персональном компьютере, пользоваться операционной системой и основными офисными прилож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оиском, критическим анализом и синтезом информации, навыками применения системного подхода для решения поставленных зада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поиска,  обработки, передачи и  сохранения  информации  посредством  современных  компьютерных  и сетевых технологий с использованием приложений MS Office, методами поиска, сохранения  и обеспечения безопасности информации в сети «Интерне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Основные понятия и методы теории информатик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информатику. Основные сведения об информации. Формы представления  информации. Меры и единицы количества и объема информации. Системы кодирования информации. Показатели качества информации. Логические основы ЭВМ. Позиционные системы счисления. Методы и средства поиска, хранения, обработки и накоп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Технические средства реализации ин-формационных проце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ЭВМ. Поколения ЭВМ. Понятие и основные виды архитектуры ЭВМ. Принципы построения и структура ЭВМ. Состав и назначение основных элементов ПК, их характеристики. Процессоры ПК, принципы работы, характеристики. Память, принципы работы, характеристики. Устройства ввода /вывода данных, их разновидности и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рикладное программ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икладного программного обеспечения. Классификация П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и назначение наиболее распространённых  приклад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Технологии обработки текстов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ый редактор: назначение, краткая характеристика. Форматирование текста. Создание и форматирование таблиц и форм документов. Создание и форматирование графических объектов. Создание и форматирование формул. Создание оглавления, сносок, ссылок. Работа со структурой документа. Создание шаблонов и форм в текстовом редакторе. Создание серий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Электронные таблицы  (Э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. Назначение, краткая характеристика, технология работы. Применение ЭТ для расчетов. Использование встроенных функций. Создание и редактирование таблиц. Визуализация табличных данных с помощью диаграмм и графиков. Создание сводных таблиц. Консолидация данных. Кейс-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Статистическая обработка данных. Применение  «Пакет анализа»  для решения оптимизацио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Основы баз данных и знаний. СУБД MS Acces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баз данных (БД) и баз знаний. Модели БД. Системы управления БД.  Характеристика СУБД. Их назначение и  классификация. Реляционные БД. Этапы проектирования  БД. Виды запросов. Порядок создания Виды отчётов. Порядок с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системы счис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значение основных элементов П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азначение наиболее распространённых  прикладных програм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спользование стилей и шрифтов в MS Word. Форматирование текста. Создание оглавления. Создание и форматирование таблиц и форм документов в MS Word. Создание и форматирование графических объектов в MS Word  Создание шаблонов и форм в текстовом редакторе MS Word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MS Excel и возможности обработки данных в среде электронных таблиц. Применение электронных таблиц для расчетов. Использование встроенных функций в MS Excel. Визуализация табличных данных с помощью диаграмм и графиков.  Статистическая обработка данных в Excel. Создание сводных таблиц в MS Excel. Консолидация данных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 данных (БД) и баз знаний. Модели БД. Системы управления БД. Реляционные БД. Назначение и возможности БД MS Access. Таблицы. Порядок создания. Виды запросов. Порядок создания. Виды отчётов. Порядок создания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выполняю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сновные понятия и методы теории информатики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хнические средства реализации информационных проце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кладное программ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хнологии обработки текстовой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Электронные таблицы  (Э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сновы баз данных и знаний. СУБД MS Acce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ого контроля № 1 и задания для контрольной работы в рамках рубежного контроля 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4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убежные контроли проводятся в форме тестирования и контрольной работы. Тестирование проводится использованием онлайн-платформы </w:t>
      </w:r>
      <w:r>
        <w:rPr>
          <w:color w:val="000000"/>
          <w:sz w:val="28"/>
          <w:szCs w:val="28"/>
          <w:lang w:val="en-US"/>
        </w:rPr>
        <w:t>Quizizz</w:t>
      </w:r>
      <w:r>
        <w:rPr>
          <w:color w:val="000000"/>
          <w:sz w:val="28"/>
          <w:szCs w:val="28"/>
        </w:rPr>
        <w:t>, контрольная работа с применением компьютерных технологий. Во время зачёта обучающийся должен ответить на вопросы компьютерного теста, и выполнить практические задания на компьютере. Преподаватель вправе задавать дополнительные вопросы по всему изучаемому 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35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инципы построения цифровых вычислительных машин были разработаны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сийским ученым академиком С.А. Лебедевы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ериканским ученым Дж. фон Неймано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ой Лавлейс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. Беббиджем в Анг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гитайзер - это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1. устройство, обеспечивающее согласование параметров входных и выходных сигналов в системе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устройство поточечного координатного ввода графических изображени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о разработки и развития программ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езервного копирования жесткого диска необходимо иметь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возможных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лоппи-дис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от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кбол или дигитайз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имер, записываемый CD диск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опитель с дисковым картриджем, магнитооптический накоп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и параметрами характеризуются винчестеры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йтами, Кбайтами,  Мбайтами,  Гбайтами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Емкость, среднее время доступа к данным, скорость передачи данных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ктовой частотой и моделью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0-150 Вт, 300-330 Вт или 70-75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сопроцессор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Мозг" любого IBM PC-совместимого компьютер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процессор с умножением частоты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ство  микропроцессоров фирмы Intel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ойство резервного копирования жесткого диска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5. Специальное устройство-микросхема, необходимое для выполнения математических вычислений (математический сопроцессор) или для обработки элементов изображения (графический сопроцессор)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ите основные  устройства,  находящиеся  в  системном блоке IBM PC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одной вал и вращающийся с ним диск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плей, клавиатура, принтер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виатура, принтер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4. Материнская плата, блок питания, платы расширения, приводы накоп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оттер - это устройство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1. для вывода чертежей, схем, диаграмм, изображений и др. информации  на бумагу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считывания графической и текстовой информации в ПК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быстрого сохранения всей 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ввода контурных изображени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бмена информацией с другими компьют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заключается "принцип открытой архитектуры"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легкости открывания системного блока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В возможности усовершенствования его  отдельных  частей  и  использования новых устройств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легкости закрывания системного  блок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гко перестраивается для выполнения необходимых программ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возможности вызова подсказки при 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ение оперативного запоминающего устройства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вода графической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строго сохранения всей 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пераций резервного копирования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длительного хранения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временного хран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видеостандарты существуют в настоящее время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Desct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otpr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lim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Mini tower, midi towe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g tower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Pentium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ntium Pro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Notebook, leptop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lmtop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MDA, CGA, EGA, VGA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V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вопросы к рубежному контролю № 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вариант контрольной 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4"/>
          <w:sz w:val="28"/>
        </w:rPr>
        <w:t xml:space="preserve">Задание 1. </w:t>
      </w:r>
      <w:r>
        <w:rPr>
          <w:rFonts w:cs="Times New Roman" w:ascii="Times New Roman" w:hAnsi="Times New Roman"/>
          <w:spacing w:val="14"/>
          <w:sz w:val="28"/>
        </w:rPr>
        <w:t xml:space="preserve"> На первой странице в текстовом редакторе </w:t>
      </w:r>
      <w:r>
        <w:rPr>
          <w:rFonts w:cs="Times New Roman" w:ascii="Times New Roman" w:hAnsi="Times New Roman"/>
          <w:spacing w:val="14"/>
          <w:sz w:val="28"/>
          <w:lang w:val="en-US"/>
        </w:rPr>
        <w:t>Word</w:t>
      </w:r>
      <w:r>
        <w:rPr>
          <w:rFonts w:cs="Times New Roman" w:ascii="Times New Roman" w:hAnsi="Times New Roman"/>
          <w:spacing w:val="14"/>
          <w:sz w:val="28"/>
        </w:rPr>
        <w:t xml:space="preserve"> сформируйте электронное оглавление по образцу, предварительно набрав названия разделов на отдельных страницах</w:t>
      </w:r>
      <w:r>
        <w:rPr>
          <w:rFonts w:cs="Times New Roman" w:ascii="Times New Roman" w:hAnsi="Times New Roman"/>
          <w:b/>
          <w:spacing w:val="14"/>
          <w:sz w:val="28"/>
        </w:rPr>
        <w:t>.</w:t>
      </w:r>
    </w:p>
    <w:p>
      <w:pPr>
        <w:pStyle w:val="Contents1"/>
        <w:tabs>
          <w:tab w:val="clear" w:pos="708"/>
          <w:tab w:val="right" w:pos="9345" w:leader="dot"/>
        </w:tabs>
        <w:jc w:val="center"/>
        <w:rPr>
          <w:lang w:val="en-US" w:eastAsia="en-US"/>
        </w:rPr>
      </w:pPr>
      <w:r>
        <w:rPr>
          <w:iCs/>
          <w:lang w:val="en-US" w:eastAsia="en-US"/>
        </w:rPr>
        <w:t>Оглавление</w:t>
      </w:r>
    </w:p>
    <w:p>
      <w:pPr>
        <w:pStyle w:val="Contents1"/>
        <w:tabs>
          <w:tab w:val="clear" w:pos="708"/>
          <w:tab w:val="left" w:pos="480" w:leader="none"/>
          <w:tab w:val="right" w:pos="9345" w:leader="dot"/>
        </w:tabs>
        <w:rPr/>
      </w:pPr>
      <w:r>
        <w:rPr>
          <w:caps/>
          <w:lang w:val="en-US" w:eastAsia="en-US"/>
        </w:rPr>
        <w:t>1.</w:t>
      </w:r>
      <w:r>
        <w:rPr>
          <w:lang w:val="en-US" w:eastAsia="en-US"/>
        </w:rPr>
        <w:tab/>
      </w:r>
      <w:r>
        <w:rPr>
          <w:caps/>
          <w:lang w:val="en-US" w:eastAsia="en-US"/>
        </w:rPr>
        <w:t>MS</w:t>
      </w:r>
      <w:r>
        <w:rPr>
          <w:caps/>
          <w:lang w:val="en-US" w:eastAsia="en-US"/>
        </w:rPr>
        <w:t xml:space="preserve"> </w:t>
      </w:r>
      <w:r>
        <w:rPr>
          <w:caps/>
          <w:lang w:val="en-US" w:eastAsia="en-US"/>
        </w:rPr>
        <w:t>Word</w:t>
      </w:r>
      <w:r>
        <w:rPr>
          <w:lang w:val="en-US" w:eastAsia="en-US"/>
        </w:rPr>
        <w:tab/>
        <w:t>2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1</w:t>
        <w:tab/>
        <w:t>Форматирование текста</w:t>
        <w:tab/>
        <w:t>2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2</w:t>
        <w:tab/>
        <w:t>Набор таблицы</w:t>
        <w:tab/>
        <w:t>3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3</w:t>
        <w:tab/>
        <w:t>Набор формулы</w:t>
        <w:tab/>
        <w:t>4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4</w:t>
        <w:tab/>
        <w:t>Построение схемы</w:t>
        <w:tab/>
        <w:t>5</w:t>
      </w:r>
    </w:p>
    <w:p>
      <w:pPr>
        <w:pStyle w:val="Contents1"/>
        <w:tabs>
          <w:tab w:val="clear" w:pos="708"/>
          <w:tab w:val="left" w:pos="480" w:leader="none"/>
          <w:tab w:val="right" w:pos="9345" w:leader="dot"/>
        </w:tabs>
        <w:rPr/>
      </w:pPr>
      <w:r>
        <w:rPr>
          <w:lang w:val="en-US" w:eastAsia="en-US"/>
        </w:rPr>
        <w:t>2.</w:t>
        <w:tab/>
      </w:r>
      <w:r>
        <w:rPr>
          <w:caps/>
          <w:lang w:val="en-US" w:eastAsia="en-US"/>
        </w:rPr>
        <w:t>MS</w:t>
      </w:r>
      <w:r>
        <w:rPr>
          <w:caps/>
          <w:lang w:val="en-US" w:eastAsia="en-US"/>
        </w:rPr>
        <w:t xml:space="preserve"> </w:t>
      </w:r>
      <w:r>
        <w:rPr>
          <w:caps/>
          <w:lang w:val="en-US" w:eastAsia="en-US"/>
        </w:rPr>
        <w:t>Excel</w:t>
      </w:r>
      <w:r>
        <w:rPr>
          <w:lang w:val="en-US" w:eastAsia="en-US"/>
        </w:rPr>
        <w:tab/>
        <w:t>6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1</w:t>
        <w:tab/>
        <w:t>Расчет таблицы</w:t>
        <w:tab/>
        <w:t>7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2</w:t>
        <w:tab/>
        <w:t>Построение Диаграммы</w:t>
        <w:tab/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</w:t>
        <w:tab/>
        <w:t xml:space="preserve">    График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иповой вариант теста для подготовки к  зачёт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НИЕ N 1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Тема: Файловая структура ОС. Операции с фай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На локальном диске </w:t>
      </w:r>
      <w:r>
        <w:rPr>
          <w:rFonts w:cs="Times New Roman" w:ascii="Times New Roman" w:hAnsi="Times New Roman"/>
          <w:b/>
          <w:bCs/>
          <w:sz w:val="27"/>
          <w:szCs w:val="27"/>
        </w:rPr>
        <w:t>H:</w:t>
      </w:r>
      <w:r>
        <w:rPr>
          <w:rFonts w:cs="Times New Roman" w:ascii="Times New Roman" w:hAnsi="Times New Roman"/>
          <w:sz w:val="27"/>
          <w:szCs w:val="27"/>
        </w:rPr>
        <w:t xml:space="preserve"> выполнена последовательность действий:</w:t>
        <w:br/>
        <w:t xml:space="preserve">1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2) откры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3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4) закры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5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6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  <w:br/>
        <w:t>Структурой папок, созданной в результате этих действий, будет …</w:t>
      </w:r>
    </w:p>
    <w:tbl>
      <w:tblPr>
        <w:tblW w:w="3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326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4530" cy="111506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2150" cy="100647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00647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1515" cy="98996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2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Электронные таблицы. Формулы в MS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ячейке A1 числовая константа записана в экспоненциальном формате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048385" cy="45212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В числовом формате она запишется как …</w:t>
      </w:r>
    </w:p>
    <w:tbl>
      <w:tblPr>
        <w:tblW w:w="1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87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,02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,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,02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3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Технологии обработки графическ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Графические файлы, позволяющие хранить анимированные изображения, имеют расширение…</w:t>
      </w:r>
    </w:p>
    <w:tbl>
      <w:tblPr>
        <w:tblW w:w="11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6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gif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tiff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jpe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p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4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Классификация программного обеспечения. Виды программного обеспечения и их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состав прикладного программного обеспечения входят …</w:t>
      </w:r>
    </w:p>
    <w:tbl>
      <w:tblPr>
        <w:tblW w:w="4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7"/>
        <w:gridCol w:w="66"/>
        <w:gridCol w:w="4100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1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Web-редактор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1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стольные издательские систе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2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нтивирусные програм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2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жат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5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Технологии обработки текст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Дан набранный в текстовом редакторе MS Word фрагмент текста: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791075" cy="1710690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Если в приведенной ситуации нажать кнопк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59715" cy="184785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, то изменения затронут …</w:t>
      </w:r>
    </w:p>
    <w:tbl>
      <w:tblPr>
        <w:tblW w:w="39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3512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сь абзац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олько выделенное слово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року с выделенным словом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сь тек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6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Понятие системного программного обеспечения. Операцион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стандартного приложения ОС Windows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алькулятор </w:t>
      </w:r>
      <w:r>
        <w:rPr>
          <w:rFonts w:cs="Times New Roman" w:ascii="Times New Roman" w:hAnsi="Times New Roman"/>
          <w:sz w:val="27"/>
          <w:szCs w:val="27"/>
        </w:rPr>
        <w:t xml:space="preserve">(программа calc.exe) на Рабочем столе создан ярлык с именем </w:t>
      </w:r>
      <w:r>
        <w:rPr>
          <w:rFonts w:cs="Times New Roman" w:ascii="Times New Roman" w:hAnsi="Times New Roman"/>
          <w:b/>
          <w:bCs/>
          <w:sz w:val="27"/>
          <w:szCs w:val="27"/>
        </w:rPr>
        <w:t>Калькулятор</w:t>
      </w:r>
      <w:r>
        <w:rPr>
          <w:rFonts w:cs="Times New Roman" w:ascii="Times New Roman" w:hAnsi="Times New Roman"/>
          <w:sz w:val="27"/>
          <w:szCs w:val="27"/>
        </w:rPr>
        <w:t>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373630" cy="2416175"/>
            <wp:effectExtent l="0" t="0" r="0" b="0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Верным является утверждение, что …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9286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аление ярлыка не влечет за собой удаления программы calc.exe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ля одного приложения нельзя создать несколько ярлыков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я ярлыка обязательно должно совпадать с именем програм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именование ярлыка (например, в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рифмомет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) влечет за собой переименование самой программ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7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Общее понятие о базах данных. Основные понятия систем управления базами данных. Модел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Реляционная база данных задана тремя таблицами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386580" cy="2196465"/>
            <wp:effectExtent l="0" t="0" r="0" b="0"/>
            <wp:docPr id="3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Связи между таблицами могут быть установлены следующим образом: …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9286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рем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Рекор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таблицы 1 и 3 связаны через поля  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Фамил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2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3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8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Средства электронных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На приведенном рисунке осуществляется …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016375" cy="1820545"/>
            <wp:effectExtent l="0" t="0" r="0" b="0"/>
            <wp:docPr id="3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405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менение порядка следования слайдов в презентаци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эффектов перехода от слайда к слайду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пирование слайд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тавка автофигуры на слай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9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Диаграммы в MS Excel. Работа со списками в MS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телеконференции принимают участие преподаватели математики, физики и информатики. Преподаватели имеют разный уровень квалификации: без категории (БК), II, I, либо высшую (ВК) категорию. На диаграмме 1 отражено количество преподавателей с различным уровнем квалификации, а на диаграмме 2 – распределение преподавателей по предметам.</w:t>
        <w:br/>
        <w:t>             Диаграмма 1                                 Диаграмма 2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771390" cy="1375410"/>
            <wp:effectExtent l="0" t="0" r="0" b="0"/>
            <wp:docPr id="4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Из анализа обеих диаграмм следует утверждение, что все преподаватели …</w:t>
      </w:r>
    </w:p>
    <w:tbl>
      <w:tblPr>
        <w:tblW w:w="7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735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 категории могут являться преподавателями математик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 категории могут являться преподавателями физик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форматики могут иметь высшую категорию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тематики могут иметь II категор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ма: Основные понятия реляционных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ервичного ключа </w:t>
      </w:r>
      <w:r>
        <w:rPr>
          <w:rFonts w:cs="Times New Roman" w:ascii="Times New Roman" w:hAnsi="Times New Roman"/>
          <w:b/>
          <w:bCs/>
          <w:sz w:val="27"/>
          <w:szCs w:val="27"/>
        </w:rPr>
        <w:t>ложно</w:t>
      </w:r>
      <w:r>
        <w:rPr>
          <w:rFonts w:cs="Times New Roman" w:ascii="Times New Roman" w:hAnsi="Times New Roman"/>
          <w:sz w:val="27"/>
          <w:szCs w:val="27"/>
        </w:rPr>
        <w:t xml:space="preserve"> утверждение, что …</w:t>
      </w:r>
    </w:p>
    <w:tbl>
      <w:tblPr>
        <w:tblW w:w="8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7827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может принимать нулевое значение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0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таблице может быть назначен только один первичный ключ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может быть простым и составным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однозначно определяет каждую запись в таблиц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варианты заданий для за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icrosoft Word. На листе размером 18 на 9 и полями 1 см. набрать по образцу бланк шрифтом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10 п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комстат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99 № 71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45"/>
        <w:gridCol w:w="2115"/>
        <w:gridCol w:w="2093"/>
        <w:gridCol w:w="12"/>
        <w:gridCol w:w="1803"/>
      </w:tblGrid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1</w:t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Организации _______________________________________       по ОКУ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отпу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ней отпу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дополнительного отпуска</w:t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деть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у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йте  в текстов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блок-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хему алгоритма нахождения значений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crosoft Word. Набрать формулу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х</m:t>
                      </m:r>
                    </m:e>
                  </m:ra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S Excel. Построить, рассчитать и отформатировать таблицу по образцу. Сделать анализ таблицы.</w:t>
        <w:tab/>
        <w:t>Постройте по данным таблицы диаграмму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 - Состав и структура расходов</w:t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4"/>
        <w:gridCol w:w="933"/>
        <w:gridCol w:w="723"/>
        <w:gridCol w:w="1009"/>
        <w:gridCol w:w="763"/>
        <w:gridCol w:w="1105"/>
        <w:gridCol w:w="767"/>
        <w:gridCol w:w="1321"/>
      </w:tblGrid>
      <w:tr>
        <w:trPr>
          <w:trHeight w:val="298" w:hRule="atLeast"/>
          <w:cantSplit w:val="true"/>
        </w:trPr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 к 2011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емена и посадочный материа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ку удобрений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ку гербицидов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асходы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ранение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,4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по данным таблицы диаграм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йте приложение, определяющее объём  правильной пирамиды, в основании которой лежит квадрат. Ввод ширины осн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 высоты пирамиды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выполните с помощью текстовых полей.  Объём рассчитайте по 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а результат  выведите в текстовом поле с пояснительным текс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тика : учебное пособие / составители А. В. Лянденбурская [и др.]. – Пенза: ПГАУ, 2022. – 96 с. – URL: https://e.lanbook.com/book/332915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тика: учебное пособие для студентов / А. М. Поликарпов, Ю. Е. Поликарпова, В. Е. Божбов, Л. К. Курбанова. – Санкт-Петербур : СПбГЛТУ, 2022. – 64 с. – URL: https://e.lanbook.com/book/257858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утюгина А. А. Информатика. Часть 1: методические указания для лабораторных занятий и самостоятельной работы студентов  очной формы обучения    агрономического факультета, 2023 (рукопис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утюгина А. А. Информатика. Часть 2: методические указания для лабораторных занятий и самостоятельной работы студентов  очной формы обучения  агрономического факультета, 2023 (рукопис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s.rgaz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-библиотечная система «AgriLib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library.ru/defaultx.asp - научная электронная библиот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02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center" w:pos="503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понятия и методы теории информатики, </w:t>
      </w:r>
      <w:r>
        <w:rPr>
          <w:rFonts w:cs="Times New Roman" w:ascii="Times New Roman" w:hAnsi="Times New Roman"/>
          <w:sz w:val="28"/>
          <w:szCs w:val="28"/>
        </w:rPr>
        <w:t>Технические средства реализации информационных процессов, Программные средства реализации информационных процессов, Локальные и глобальные сети ЭВМ. Основы информационной безопасности, Справочно-правов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4.jpeg"/><Relationship Id="rId10" Type="http://schemas.openxmlformats.org/officeDocument/2006/relationships/image" Target="media/image1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0.jpeg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1.jpeg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2.png"/><Relationship Id="rId42" Type="http://schemas.openxmlformats.org/officeDocument/2006/relationships/image" Target="media/image13.jpeg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4.jpeg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hyperlink" Target="http://ebs.rgazu.ru/" TargetMode="External"/><Relationship Id="rId57" Type="http://schemas.openxmlformats.org/officeDocument/2006/relationships/hyperlink" Target="http://ebs.rgazu.ru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е310</cp:lastModifiedBy>
  <cp:lastPrinted>2024-10-24T13:45:00Z</cp:lastPrinted>
  <dcterms:modified xsi:type="dcterms:W3CDTF">2024-10-24T09:00:00Z</dcterms:modified>
  <cp:revision>47</cp:revision>
  <dc:subject/>
  <dc:title/>
</cp:coreProperties>
</file>