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ВЕННАЯ МИКРОБИ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информационное обеспечение и цифровые технолог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экосисте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>«Почвенная микробиология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 планом по программе бакалавриата «</w:t>
      </w:r>
      <w:r>
        <w:rPr>
          <w:rFonts w:cs="Times New Roman" w:ascii="Times New Roman" w:hAnsi="Times New Roman"/>
          <w:b/>
          <w:sz w:val="28"/>
          <w:szCs w:val="28"/>
        </w:rPr>
        <w:t>Агрохимия и агропочвоведение»</w:t>
      </w:r>
      <w:r>
        <w:rPr>
          <w:rFonts w:cs="Times New Roman" w:ascii="Times New Roman" w:hAnsi="Times New Roman"/>
          <w:sz w:val="28"/>
          <w:szCs w:val="28"/>
        </w:rPr>
        <w:t>, утвержд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28 июня 2024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чая программа дисциплины одобрена на заседании кафедры «Экология, растениеводство и защита растений» «30» августа 2024 года, протокол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В.Н. К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еустройство, земледел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химия и почвоведение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ab/>
        <w:t>А.М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ab/>
        <w:tab/>
        <w:tab/>
        <w:tab/>
        <w:t>М.В. Кар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  <w:bookmarkStart w:id="0" w:name="_Hlk13577137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4 зачетных единицы трудоемкости (144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очвенная микробиология» относится к обязательной части Блока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результатах обучения, сформированных при изуче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почв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топатология и энтомология;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освоении дисциплины «Почвенная микробиология», являются необходимыми для освоения последующих дисципли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грированная система защиты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хозяйственная эколог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очвоведение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tabs>
          <w:tab w:val="left" w:pos="708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ние навыками разговорно-бытовой речи;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нимание устной (монологической и диалогической) речи на бытовые и общекультурные темы;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базовой лексики, представляющей стиль повседневного и общекультурного общения; 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ледующих компетенций на уровне не ниже порогового: ПК-1 (Проведение подготовительного и полевого этапов агрохимического обсле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Почвенная микробиология» является формирование знаний по основам общей, почвенной и сельскохозяйственной микробиологии и умений использования  полученных знаний  для решения  практических задач сельскохозяйственного производства.</w:t>
      </w:r>
    </w:p>
    <w:p>
      <w:pPr>
        <w:pStyle w:val="Normal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исциплины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 w:eastAsia="ru-RU"/>
        </w:rPr>
        <w:t>- изучение основ общей микробиологи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  <w:lang w:val="ru-RU" w:eastAsia="ru-RU"/>
        </w:rPr>
        <w:t>- изучение почвенных микробных комплексов как факторов почвенного плодородия, овладение методами определения почвенных микроорганизмов;</w:t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  <w:lang w:val="ru-RU" w:eastAsia="ru-RU"/>
        </w:rPr>
        <w:t>- изучение эпифитных микроорганизмов поверхности растений, микробиологических продуктов и биопрепаратов сельскохозяйственного на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ализов почвенных и растительных образцов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етенции, формируемые в результате осво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дготовительного и полевого этапов агрохимического обследования (ПК-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биологию почвенных микроорганизмов, превращение микроорганизмами различных соединений как фактора плодородия для решения практических задач сельскохозяйственного производства (для П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микробиологические технологии в практике производства и переработки сельскохозяйственной продукции (для ПК-1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методами выделения культур микроорганизмов и выращивать их на питательных средах; методами лабораторного анализа образцов почв, растений и продукции растениеводства (для ПК-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чвенная микро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autoSpaceDE w:val="false"/>
        <w:spacing w:lineRule="exact" w:line="2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 «</w:t>
      </w:r>
      <w:r>
        <w:rPr>
          <w:rFonts w:cs="Times New Roman" w:ascii="Times New Roman" w:hAnsi="Times New Roman"/>
          <w:sz w:val="28"/>
          <w:szCs w:val="28"/>
        </w:rPr>
        <w:t>Почвенная микро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индикаторы достижения компетенции  ПК-1, перечень оценочных средств</w:t>
      </w:r>
    </w:p>
    <w:p>
      <w:pPr>
        <w:pStyle w:val="Normal"/>
        <w:widowControl w:val="false"/>
        <w:autoSpaceDE w:val="false"/>
        <w:spacing w:lineRule="exact" w:line="29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551"/>
        <w:gridCol w:w="1276"/>
        <w:gridCol w:w="2410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планируемого результат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обуч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логию почвенных микроорганизмов, превращение микроорганизмами различных соединений как фактора плодородия для решения практических задач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биологические особенности микроорганизмов, превращение микроорганизмами различных соединений органической и неорганической природы; методы изучения качественного и количественного состава микроорганизмов как фактора плодородия для решения практических задач сельскохозяйственного произво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пользовать микробиологические технологии в практике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анализировать данные микробиологического анализа почв, растений; использовать микробиологические технологии в практике производства и переработки сельскохозяйственной продукции; управлять микробиологической активностью поч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методами выделения культур микроорганизмов и выращивать их на питательных средах; методами лабораторного анализа образцов почв, растений и продукции растение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методами приготовления препаратов и микроскопии;  методами определения состава микроорганизмов и их активности; методами лабораторного анализа почвенных, растительных образцов и продукции растениево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934"/>
        <w:gridCol w:w="1418"/>
        <w:gridCol w:w="1417"/>
        <w:gridCol w:w="1134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. работы</w:t>
            </w:r>
          </w:p>
        </w:tc>
      </w:tr>
      <w:tr>
        <w:trPr>
          <w:trHeight w:val="36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микроби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и систематика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логия и генетика микро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аз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фосфора, серы и железа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микроорганизмов в формировании почвы и создании ее плодор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отношение микробов между собой и раст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биология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убежны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 Введение в микробиолог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микробиологии, ее место и роль в системе биологических и сельскохозяйственных наук. История развития микробиологии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Морфология и систематика микроорганизм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азмеры бактерий. Строение бактериальной клетки. Цикл развития прокариотической клетки: рост, деление, спорообразование, движение. Ультрамикробы. Мкоплазмы, L-формы микробов, риккетсии. Основные принципы классификации бактерий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Физиология и генетика микроорганизмов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микробных клеток. Ферменты микроорганизмов и их роль в жизнедеятельности клеток. Питание микробов (анаболизм). Типы питания. Дыхание микробов (катаболизм). Типы дыхания. Влияние физических и химических факторов внешней среды на микроорганизмы. Понятие о наследственности и изменчивости микробов. Изменчивость микроорганизмов и ее виды. Практическое использование генетики микробов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Превращение микроорганизмами соединений углер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уговорота углерода в природе. Спиртовое брожение, его возбудители и значение процесса. Молочнокислое брожение, его разновидности и использование в практике. Маслянокислое брожение, его разновидности и практическое значение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евращение микроорганизмами соединений аз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азота в природе. Аммонификация белковых веществ и мочевины. Процесс нитрификации и его возбудители. Возбудители процесса денитрификации. Значение биологической фиксации азота, азотфиксаторы симбиотические и свободноживущие.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 Превращение микроорганизмами соединений фосфора, серы и</w:t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леза в приро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фосфора в природе. Процессы сульфофикации и десульфофикации, их возбудители. Окисление и восстановление железа в природе. Синтез микроорганизмами биологически активных веществ: витаминов, антибиотиков, регуляторов рост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Роль микроорганизмов в формировании почвы и создании ее плодородия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глядов ученых на роль микробов в образовании почвы. Факторы среды, определяющие формирование микробных ассоциаций. Микроорганизмы почв различных типов. Накопление гумуса и формирование структуры поч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Взаимоотношение микробов между собой и растен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отношений между микроорганизмами. Ризосферная микрофлора. Микориза растений. Эпифитная микрофлора и ее соста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Микробиология корм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е процессы, происходящие при сушке кормов. Сенажирование кормов. Силосование кормов. Корма микроб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2"/>
        <w:gridCol w:w="4050"/>
        <w:gridCol w:w="2127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, темы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го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ая форма обучения</w:t>
            </w:r>
          </w:p>
        </w:tc>
      </w:tr>
      <w:tr>
        <w:trPr>
          <w:trHeight w:val="9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и систематика микроорганизм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биологическая лаборатория. Микроскоп. Шаровидные (кокковые) формы микроб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алочковидных форм микробов. Способы окраски. Окраска по Грам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микробов в живом состоянии. Негативный способ окраски. Извитые формы. Актиномиц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плесневых грибов и дрож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ология и генетика микроорганизм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тельные среды. Микробиологическая техника и аппара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личественного учета микроорганизмов в почве, воде и воздухе. Культивирование микроорганизмов на питательных сре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 учет бактерий в почве, воде и воздухе. Выделение чистых культур микроорганизмов. Санитарная оценка воды и возду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факторов внешней среды на жизнедеятельность бакте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Коллокв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углер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дители молочнокислого бр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будители маслянокислого бр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азот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онификация белковых веществ и мочевины. Процессы нитрификации, денитрификации и азотфикс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16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фосфора, серы и железа в природ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вращение микроорганизмами соединений фосфора, серы и железа в природе. Бактериальные удоб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ый контроль №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Коллокв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или лаборатор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выполн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начале практического или лабораторн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нятий, а также взаимооценка и обсуждение результатов выполнения практически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 выполняются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зач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blHeader w:val="true"/>
          <w:trHeight w:val="79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а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емкость, акад. час</w:t>
            </w:r>
          </w:p>
        </w:tc>
      </w:tr>
      <w:tr>
        <w:trPr>
          <w:tblHeader w:val="true"/>
          <w:trHeight w:val="53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ое изучение тем дисципли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ведение в микроби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орфология и систематика микро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Физиология и генетика микро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Превращение микроорганизмами соединений угле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евращение микроорганизмами соединений аз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Превращение микроорганизмами соединений фосфора, серы и железа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оль микроорганизмов в формировании почвы и создании ее плодор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Взаимоотношение микробов между собой 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икробиология кор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1 часу на каждое зан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2 часа на каждый рубе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ая работа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лабораториях кафедры «Экология, растениеводство и защита раст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вопросов для текущего контроля в рамках рубежных контролей № 1, № 2 (для очной формы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62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водятся до сведения обучающихся на первом учебном занятии)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кций по 1 б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практических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9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3-м практиче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…73 – 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… 90 – хорош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бонусных баллов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пуска к промежуточной аттестации по дисциплине (модулю, практике)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(модулю, практике)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академическую активность в ходе освоения дисциплины (модуля, практики)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ение дополнительных заданий по дисциплине (модулю, практике)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 промежуточной аттестации (зачет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урсовой работы (проек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ли по дисциплине предусмотрена курсовая работа (проект)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качество курсовой работы – до 40 бал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качество доклада – до 20 бал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качество защиты работы – до 40 бал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е контроли проводятся в форме коллоквиума. Экзамен проводится в форме устного собеседования по вопросам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к коллоквиуму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оценивает в баллах результаты рубежных контролей 1,2 и заносит в ведомость учета текущей успевае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экзамену состоит из 30 вопросов. Экзамен проводится в устной форме и состоит из ответа на 3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0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зачета заносятся преподавателем в экзаменационную (зачетную) ведомость, которая сдается в организационный отдел института в день зачета, а также выставляются в зачетную книжку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меры оценочных средств для рубежных контролей и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рубежному контролю №1: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/>
      </w:pPr>
      <w:r>
        <w:rPr>
          <w:rFonts w:cs="Times New Roman" w:ascii="Times New Roman" w:hAnsi="Times New Roman"/>
          <w:sz w:val="28"/>
          <w:szCs w:val="28"/>
        </w:rPr>
        <w:t>Строение бактериальной клетки (клеточная стенка, цитоплазматическая мембрана, капсула, цитоплазма, включения)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азмеры микроб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бактерий, скорость их размножен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 у микроб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образование различных групп микроорганизмов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, бактериофаги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кетсии, микоплазмы, L – формы бактерий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их классификация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цеты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микроорганизм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мический состав микробных клеток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Ферменты микроорганизмов, их свойства. Классификация фермент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Питание микроорганизмов. Пути проникновения питательных веществ в бактериальную клетку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ы питания микроорганизмов (автотрофное, гетеротрофное и т.д.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Дыхание микроорганизмов Сущность процесса дыхания. Типы дыха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эробное и анаэробное дыхание микроб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ь дыхания и брожени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лияние факторов внешней среды на жизнедеятельность микробов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о наследственности и изменчивост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енотипические формы изменчивости (мутации и рекомбинации генов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нотипические формы изменчивости (адаптация, модификация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ктическое использование генетики микробов.</w:t>
      </w:r>
    </w:p>
    <w:p>
      <w:pPr>
        <w:pStyle w:val="Style27"/>
        <w:ind w:left="795" w:right="-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рубежному контролю №2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збудители молочнокислого брожения, их краткая характеристик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Характеристика возбудителей маслянокислого брожения и его разновидносте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Аммонификация белковых веществ и мочевины. Характерные особенности возбудителей этих процессов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ы нитрификации, денитрификации и их возбудител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зотфиксаторы: симбиотические и свободноживущ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Превращение микроорганизмами соединений фосфора, серы и железа в природ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аткая характеристика бактериальных удобрен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направления исследований почвенной микробиолог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Роль микроорганизмов в формировании почвы и создании ее плодород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Участие микроорганизмов в образовании гуминовых веществ почвы и в их разложен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оздушный режим почвы как фактор, определяющий направленность микробиологических процессов в почв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лияние активной кислотности на микрофлору почвы. Методы регулир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Влияние температуры и влажности на жизнедеятельность микроорганизмов почв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невая и прикорневая микрофлора и ее влияние на растен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кориза, ее виды, использование в сельском и лесном хозяйств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пифитная микрофлора, ее состав и значение в сохранении урожа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Микробиологические средства защиты растений. Преимущества и недостатки метод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Биопрепараты в защите растений от вредных насекомых. Препараты бактериального, грибного и вирусного происхожде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опрепараты в защите растений от возбудителей заболеван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иббереллин и его использован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енный и качественный состав микрофлоры разных типов почв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основных групп микроорганизмов, населяющих почв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Силосование кормов. Микробиологические процессы, происходящие при силосовании кормов, их регулировани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Сенажирование кормов. Микробиологические процессы при созревании сенаж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>Химические и микробиологические показатели качества кормов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435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икробиолог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ги Л. Пастера в развитии микробиологической нау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усских ученых в становлении микробиологии как нау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оль и использование микробов в сельскохозяйственном производств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бактериальной клет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величина бактерии, движени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е микроорганизм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иб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вирусов и бактериофаг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типические формы изменчивости (адаптация и модификация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нетические формы изменчивости микроорганизмов. Мутации и рекомбинации ген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ияние факторов внешней среды на микроорганизмы (физические, химические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рменты микроорганизмов, их свойства, классификация ферментов. Практическое значение микробной фермент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итание микробов. Типы питания микробов. Источники энергии углеродистого и азотистого питания микроб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 микробов (сущность процесса, типы дыхания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 дыхания и брожения, их общая характеристика. Отношение микроорганизмов к кислороду воздух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овое брожение и его возбудитель. Практическое значение спиртового брожени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лочнокислое брожение. Продукты молочнокислого и смешанного брожения, их характеристик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слянокислое брожение, его возбудители. Использование брожени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ммонификация белковых веществ. Характеристика микроорганизмов, вызывающих аммонификацию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сс нитрификации, его значение для сельскохозяйственного производства. Нитрификация в различных почва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нитрификация и ее возбудители. Меры борьбы с потерями азота почвы в результате денитрификаци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начение биологической фиксации атмосферного азота в сельскохозяйственном производств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ные бактерии, серобактерии и железобактерии их роль в природе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ры среды, определяющие формирование микробных ассоциаций почвы (температура, влажность, аэрация, кислотность и др.)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кробное население почвенных типов. Распространение микроорганизмов в профиле почв. Окультуренность поч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осование и сенажирование кормов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кориза растений. Роль микоризы в питании растений. Целесообразность микоризации при лесонасаждения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фитная и ризосферная микрофлора растений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 микроорганизмами белков, витаминов, антибиотических вещест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сновная литература</w:t>
      </w:r>
    </w:p>
    <w:p>
      <w:pPr>
        <w:pStyle w:val="Style22"/>
        <w:suppressAutoHyphens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доренко, О. Д. Микробиология : учебник / Сидоренко О.Д. — 2-е изд., перераб. и доп. — Москва : ИНФРА-М, 2024. — 368 с. — (Высшее образование). — DOI 10.12737/2122973. - ISBN 978-5-16-019471-4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znanium.ru/catalog/product/2122973</w:t>
        </w:r>
      </w:hyperlink>
    </w:p>
    <w:p>
      <w:pPr>
        <w:pStyle w:val="Style22"/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1. Микробиология : учебник / А. П. Дуктов, Н. А. Садомов, А. А. Бахарев [и др.]. — Тюмень : ГАУ Северного Зауралья, 2024. — 442 с. — ISBN 978-5-4266-0230-4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Lucida Sans Unicode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e.lanbook.com/book/45338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2. Карпова, А. Ю. Общая и почвенная микробиология : учебное пособие / А. Ю. Карпова. — Ижевск : УдГАУ, 2020. — 80 с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Lucida Sans Unicode" w:cs="Mangal" w:ascii="Times New Roman" w:hAnsi="Times New Roman"/>
            <w:bCs/>
            <w:kern w:val="2"/>
            <w:sz w:val="28"/>
            <w:szCs w:val="28"/>
            <w:lang w:eastAsia="hi-IN" w:bidi="hi-IN"/>
          </w:rPr>
          <w:t>https://e.lanbook.com/book/15858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валов А.А. Почвенная микробиология: методические указания к самостоятельному изучению. – Курган: Изд-во Курганской ГСХА, 2019. – 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алов А.А. Почвенная микробиология: методические указания к выполнению лабораторно-практических занятий. – Изд-во Курганской ГСХА, 2019. – 4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СУРСЫ СЕТИ «ИНТЕРНЕТ»,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ОСВОЕНИЯ ДИСЦИПЛИН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init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Всероссийский институт научной и технической информации Российской Академии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library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научная электронная библиот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gamaleya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сведения обучаю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венная микро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3 – Агрохимия и агропоч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– </w:t>
      </w:r>
      <w:r>
        <w:rPr>
          <w:rFonts w:cs="Times New Roman" w:ascii="Times New Roman" w:hAnsi="Times New Roman"/>
          <w:b/>
          <w:sz w:val="28"/>
          <w:szCs w:val="28"/>
        </w:rPr>
        <w:t>Геоинформационное обеспечение и цифровые технологии в агроэкосисте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4 ЗЕ (144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4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микробиологии, ее место и роль в системе биологических и сельскохозяйственных наук. История развития микробиологии. Формы и размеры бактерий. Строение бактериальной клетки. Цикл развития прокариотической клетки: рост, деление, спорообразование, движение. Ультрамикробы (вирусы и фаги). Ферменты микроорганизмов и их роль в жизнедеятельности клеток. Питание микробов (анаболизм). Типы питания. Дыхание микробов (катаболизм). Типы дыхания. Влияние физических и химических факторов внешней среды на микроорганизмы. Изменчивость микроорганизмов и ее виды. Практическое использование генетики микробов. Значение круговорота углерода в природе. Спиртовое брожение, его возбудители и значение процесса. Молочнокислое брожение, его разновидности и использование в практике. Маслянокислое брожение, его разновидности и практическое значение. Круговорот азота в природе. Аммонификация белковых веществ и мочевины. Процесс нитрификации и его возбудители. Возбудители процесса денитрификации. Значение биологической фиксации азота, азотфиксаторы симбиотические и свободноживущие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вращение фосфора в природе. Процессы сульфофикации и десульфофикации, их возбудители. Окисление и восстановление железа в природе. Синтез микроорганизмами биологически активных веществ: витаминов, антибиотиков, регуляторов роста. Развитие взглядов ученых на роль микробов в образовании почвы. Факторы среды, определяющие формирование микробных ассоциаций. Микроорганизмы почв различных типов. Накопление гумуса и формирование структуры почвы. Характер взаимоотношений между микроорганизмами. Ризосферная микрофлора. Микориза растений. Эпифитная микрофлора и ее состав. Микробиологические процессы, происходящие при сушке кормов. Сенажирование кормов. Силосование кормов. Корма микробного происх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pacing w:val="-8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чвенная микробиолог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Style19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52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435" w:right="-97" w:hanging="0"/>
      <w:jc w:val="both"/>
    </w:pPr>
    <w:rPr>
      <w:rFonts w:ascii="Courier" w:hAnsi="Courier" w:cs="Courier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ru/catalog/product/2122973" TargetMode="External"/><Relationship Id="rId3" Type="http://schemas.openxmlformats.org/officeDocument/2006/relationships/hyperlink" Target="https://e.lanbook.com/book/453389" TargetMode="External"/><Relationship Id="rId4" Type="http://schemas.openxmlformats.org/officeDocument/2006/relationships/hyperlink" Target="https://e.lanbook.com/book/158587" TargetMode="External"/><Relationship Id="rId5" Type="http://schemas.openxmlformats.org/officeDocument/2006/relationships/hyperlink" Target="http://www.viniti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gamaley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9:00Z</dcterms:created>
  <dc:creator>User</dc:creator>
  <dc:description/>
  <cp:keywords/>
  <dc:language>en-US</dc:language>
  <cp:lastModifiedBy>Косова</cp:lastModifiedBy>
  <cp:lastPrinted>2023-08-18T00:17:00Z</cp:lastPrinted>
  <dcterms:modified xsi:type="dcterms:W3CDTF">2025-03-23T15:31:00Z</dcterms:modified>
  <cp:revision>159</cp:revision>
  <dc:subject/>
  <dc:title/>
</cp:coreProperties>
</file>