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Материаловедение и технология конструкционных материал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3.06 – Агроинжен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 техническ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5 ЗЕ (180 академических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: 2 (очная форма обучения), 2 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оение металлов. Влияние нагрева на структуру и свойства деформированного металла. Железо и его сплавы с углеродом. Металлы и сплавы. Неметаллические материалы. Цветные металлы и сплавы. Теория и технология термической обработки стали. Химико-термическая обработка. Основы металлургического производства. Основы порошковой металлургии. Формообразование заготовок. Основы  литейного производства. Технология сварки деталей. Оборудование для дуговой сварки. Пайка и склеивание материалов. Композиционные материалы. Получение изделий из композиционных материалов. Изготовление деталей из пластмассы и резины. Обработка конструкционных материалов резанием. Металлорежущие станки. Специальные методы обработки материалов. Основы технологии машиностроения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49:00Z</dcterms:created>
  <dc:creator>Азат Гибатович</dc:creator>
  <dc:description/>
  <cp:keywords/>
  <dc:language>en-US</dc:language>
  <cp:lastModifiedBy>Алия</cp:lastModifiedBy>
  <cp:lastPrinted>2016-02-06T18:22:00Z</cp:lastPrinted>
  <dcterms:modified xsi:type="dcterms:W3CDTF">2025-01-05T18:49:00Z</dcterms:modified>
  <cp:revision>2</cp:revision>
  <dc:subject/>
  <dc:title>ФГОУ ВПО «Курганская государственная сельскохозяйственная академия</dc:title>
</cp:coreProperties>
</file>