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- </w:t>
      </w:r>
      <w:r>
        <w:rPr>
          <w:rFonts w:cs="Times New Roman" w:ascii="Times New Roman" w:hAnsi="Times New Roman"/>
          <w:sz w:val="28"/>
          <w:szCs w:val="28"/>
        </w:rPr>
        <w:t>35.03.07 -  Технология производства и переработки сельскохозяйств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Ветеринарно-санитарная экспертиза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.03.07 -  «Технология производства и переработки сельскохозяйственной продукции»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«Ветеринария и зоотехния»                       </w:t>
      </w:r>
      <w:r>
        <w:rPr>
          <w:rFonts w:cs="Times New Roman" w:ascii="Times New Roman" w:hAnsi="Times New Roman"/>
          <w:sz w:val="28"/>
          <w:szCs w:val="28"/>
        </w:rPr>
        <w:tab/>
        <w:t>М.А.Т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ab/>
        <w:t>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ab/>
        <w:tab/>
        <w:tab/>
        <w:tab/>
        <w:t>М.В.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   </w:t>
        <w:tab/>
        <w:tab/>
        <w:t>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4 зачетных единицы трудоемкости (144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Ветеринарно-санитарная экспертиза» относится </w:t>
      </w:r>
      <w:r>
        <w:rPr>
          <w:rFonts w:cs="Times New Roman" w:ascii="Times New Roman" w:hAnsi="Times New Roman"/>
          <w:sz w:val="26"/>
          <w:szCs w:val="26"/>
        </w:rPr>
        <w:t xml:space="preserve">к части, формируемой участниками образовательных отношений блока Б1. «Дисциплины (модули)» основной образовательной программы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35.03.07 –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Ветеринарно-санитарная экспертиза» </w:t>
      </w:r>
      <w:r>
        <w:rPr>
          <w:rFonts w:cs="Times New Roman" w:ascii="Times New Roman" w:hAnsi="Times New Roman"/>
          <w:sz w:val="26"/>
          <w:szCs w:val="26"/>
        </w:rPr>
        <w:t xml:space="preserve">направлена на формирование современных представлений о методах лабораторных анализов, правилах отбора проб образцов для анализа, а так же </w:t>
      </w:r>
      <w:r>
        <w:rPr>
          <w:rFonts w:cs="Times New Roman" w:ascii="Times New Roman" w:hAnsi="Times New Roman"/>
          <w:sz w:val="28"/>
          <w:szCs w:val="28"/>
        </w:rPr>
        <w:t xml:space="preserve"> изучение основных методов проведения </w:t>
      </w:r>
      <w:r>
        <w:rPr>
          <w:rStyle w:val="Fontstyle01"/>
        </w:rPr>
        <w:t xml:space="preserve">экспертизы сырья и продуктов животного и растительного происхождения для предотвращ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ространения инфекционных и инвазионных болезней, общих для человека и животных.</w:t>
      </w:r>
      <w:r>
        <w:rPr>
          <w:rStyle w:val="Fontstyle01"/>
        </w:rPr>
        <w:t xml:space="preserve">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Ветеринарно-санитарная экспертиза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Ветеринарно-санитарная экспертиза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логия и физиология сельскохозяйственных животных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освоении дисциплины «Ветеринарно-санитарная экспертиза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хранения, транспортирования и стандартизация сельскохозяйственной продукци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ия и гигиена пищевых производст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изучения дисциплины «Ветеринарно-санитарная экспертиза» является </w:t>
      </w:r>
      <w:r>
        <w:rPr>
          <w:rStyle w:val="Fontstyle01"/>
        </w:rPr>
        <w:t xml:space="preserve">овладение теоретическими и практическими навыками проведения ветеринарно-санитарной экспертизы сырья и продуктов животного и растительного происхождения для предотвращ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ространения инфекционных и инвазионных болезней, общих для человека и животных.</w:t>
      </w:r>
      <w:r>
        <w:rPr>
          <w:rStyle w:val="Fontstyle01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Ветеринарно-санитарная экспертиза» являет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01"/>
        </w:rPr>
        <w:t xml:space="preserve">организация, планирование и контроль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 и объектах ветеринарного надзора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е санитарного качества продуктов и сырья животного происхождения в процессе их первичной обработки, хранения и транспортировки.</w:t>
      </w:r>
      <w:r>
        <w:rPr>
          <w:rStyle w:val="Fontstyle01"/>
        </w:rPr>
        <w:t xml:space="preserve"> 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осуществлять контроль качества и безопасность сельскохозяйственного сырья и продуктов его переработки (ПК-3)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понятия ветеринарно-санитарной экспертизы;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ь ветеринарно-санитарную экспертизу и идентификацию сырья и продуктов животного и растительного происхождения;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ет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о-правовой базой при проведении ветеринарно-санитарной экспертизы сырья и продуктов животного и растительного происхожд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Ветеринарно-санитарная экспертиза», оцениваются при помощи оценочных сред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Ветеринарно-санитарная экспертиза», индикаторы достижения компетенций ПК-3, перечень оценочных средст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2550"/>
        <w:gridCol w:w="1176"/>
        <w:gridCol w:w="2509"/>
        <w:gridCol w:w="16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К-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сновные понятия ветеринарно-санитарной экспертиз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теринарно-санитарные требования при транспортировке животных и птицы, а также сырья и пищевых продуктов; порядок и правила оформления ветеринарных сопроводительных докумен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К-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проводить ветеринарно-санитарную экспертизу и идентификацию сырья и продуктов животного и растительного происхождени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: проводить лабораторные анализы  по определению качества и идентификации сырья и продуктов животного и растительного происхождения; пользоваться современным лабораторным оборудовани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К-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: нормативно-правовой базой при проведении ветеринарно-санитарной экспертизы сырья и продуктов животного и растительного происхождени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: методиками проведения органолептических,  физико-химических и микроскопических исследований сырья и продуктов растительного и  животного происхожд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360"/>
        <w:gridCol w:w="1275"/>
        <w:gridCol w:w="1226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6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1268"/>
        <w:gridCol w:w="1134"/>
      </w:tblGrid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Style w:val="Fontstyle01"/>
          <w:i/>
          <w:sz w:val="24"/>
          <w:szCs w:val="24"/>
        </w:rPr>
        <w:t>Введение в дисциплину. Понятие об убойных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ab/>
        <w:t>Цель, задачи и структура курса. Основные термины и определения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стория развития ветеринарно-санитарной экспертиз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ФГИС «Меркупий» и  «ВетИС». Цели и задачи ФГИС «Меркупий» и  «ВетИС», их структура.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. </w:t>
      </w:r>
      <w:r>
        <w:rPr>
          <w:rStyle w:val="Fontstyle01"/>
          <w:sz w:val="24"/>
          <w:szCs w:val="24"/>
        </w:rPr>
        <w:t>Требования при транспортировке туш убойных животных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анспортировка сельскохозяйственных животных и птиц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филактика заболеваний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етеринарно-санитарные требования при транспортировке животных и птиц. Прием, предубойное содержание и предубойный осмотр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Fontstyle01"/>
          <w:i/>
          <w:sz w:val="24"/>
          <w:szCs w:val="24"/>
        </w:rPr>
        <w:t>Ветеринарно-санитарная экспертиза туш и продуктов убоя сельскохозяйственных животных и птиц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ab/>
        <w:t>Особенности вынужденного и внутрихозяйственного убоя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етеринарно-санитарная экспертиза туш и продуктов убоя сельскохозяйственных животных и птиц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леймение мяса и мясопродуктов.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Определение видовой принадлежности мяса на продовольственных рынка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3. </w:t>
      </w:r>
      <w:r>
        <w:rPr>
          <w:rStyle w:val="Fontstyle01"/>
          <w:i/>
          <w:sz w:val="24"/>
          <w:szCs w:val="24"/>
        </w:rPr>
        <w:t>Ветеринарно-санитарная экспертиза моло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проведения  ветеринарно-санитарной экспертизы молока сырого. </w:t>
      </w:r>
      <w:r>
        <w:rPr>
          <w:rStyle w:val="Fontstyle01"/>
          <w:sz w:val="24"/>
          <w:szCs w:val="24"/>
        </w:rPr>
        <w:t>Санитарно-гигиенические условия при получении молока.</w:t>
      </w:r>
      <w:r>
        <w:rPr>
          <w:rFonts w:cs="Times New Roman" w:ascii="Times New Roman" w:hAnsi="Times New Roman"/>
          <w:sz w:val="24"/>
          <w:szCs w:val="24"/>
        </w:rPr>
        <w:t xml:space="preserve"> Ветеринарно-санитарные требования при хранении,  транспортировке и отборе проб  молока сырого из хозяйст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теринарно-санитарная экспертиза молока сырого. Ветеринарно-санитарная экспертиза кисломолочных продуктов, поступающих для реализации на рынок. Санитарная оценка молока сельскохозяйственных животных при различных заболевани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Style w:val="Fontstyle01"/>
          <w:i/>
          <w:sz w:val="24"/>
          <w:szCs w:val="24"/>
        </w:rPr>
        <w:t>Ветеринарно-санитарная экспертиза рыб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Нормативно-правовая база ВСЭ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е при транспортировке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рядок и правила отбора проб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ведение ветеринарно-санитарной экспертизы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СЭ рыбы при различных заболевани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5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етеринарно-санитарная экспертиза м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ая база проведения ВСЭ м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лассификация и химический состав м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я при транспортировке, порядок и правила отбора проб м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ведение ветеринарно-санитарной экспертизы меда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СЭ меда при различных заболеваниях пче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6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етеринарно-санитарная экспертиза яиц.</w:t>
      </w:r>
    </w:p>
    <w:p>
      <w:pPr>
        <w:pStyle w:val="Normal"/>
        <w:spacing w:lineRule="auto" w:line="254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ая база проведения ВСЭ яиц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ко-химический состав яиц. Требования при хранении и транспортировке яиц. Классификация яиц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теринарно-санитарная экспертиза яиц. Яйца, как источник инфекционных и инвазионных заболеваний человек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69"/>
        <w:gridCol w:w="3909"/>
        <w:gridCol w:w="1134"/>
        <w:gridCol w:w="1134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Введение в дисциплину. Понятие об убойных животных. Ветеринарно-санитарная экспертиза туш и продуктов убоя сельскохозяйственных животных и птицы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Введение в дисциплину. Понятие об убойных животных. Определение степени свежести мяса сельскохозяйственных  животных и птиц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.Введение в дисциплину. Понятие об убойных животных. Определение качества мяса сельскохозяйственных животных и птицы. Определение степени обескровливания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Ветеринарно-санитарная экспертиза туш и продуктов убоя сельскохозяйственных животных и птицы. Определение видовой принадлежности мясного сырья различных видов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Ветеринарно-санитарная экспертиза туш и продуктов убоя сельскохозяйственных животных и птицы. Ветеринарно-санитарная экспертиза мяса при трихинелл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3.Ветеринарно-санитарная экспертиза туш и продуктов убоя сельскохозяйственных животных и птицы. Ветеринарные штампы и кле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 Ветеринарно-санитарная экспертиза молока сырого. Определение органолептических и физико-химических  показ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.Ветеринарно-санитарная экспертиза молока сырого.  Исследование санитарно-гигиенических 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 xml:space="preserve">3.Ветеринарно-санитарная экспертиза молока сырог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молока и молоч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Ветеринарно-санитарная экспертиза меда. Определение органолептических и физико-химических показателей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Ветеринарно-санитарная экспертиза меда. Определение фальсификации м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 кафедры «Ветеринария и зоотех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работ 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4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3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4-6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ь, задачи и структура курса. Основные термины и 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ория развития ветеринарно-санитарной эксперти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ормы ветеринарных свидетельств, внешний вид, назна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ядок оформления ветеринарных сопроводительных доку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туш убойных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ды транспортировки животных и пт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ые требования при транспортировке животных и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нспортные болезни животных и их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погрузки-выгрузки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ем и предубойное содержание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бойный осмотр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вынужденного и внутрихозяйственного уб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сви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рихинеллез. Методы диагностики и санитарная оц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ол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птиц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тушек и продуктов убоя птицы при инфекционных заболевания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ймение мяса и мясопродуктов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ой принадлежности мяса на продовольственных рынка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нитарно-гигиенические условия при получении молок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ые требования при хранении и  транспортировке молок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при отборе проб  молока сырого в хозяйствах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молока сырого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кисломолочных продуктов, поступающих для реализации на рыно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особо опасных заболевания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лейкоз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туберкулезе и бруцеллез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других заболеваниях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720" w:right="2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анитарная оценка молока, полученного от животных, больных маститом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обезвреживания молока больных живот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е при транспортировке рыбы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рыбы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рыбы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фекционных заболеваниях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вазионных заболеваниях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ассификация и химический состав мед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мед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мед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мед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меда при различных заболеваниях пчел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ко-химический состав яиц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при хранении и транспортировке яиц. 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яиц.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йца, как источник инфекционных и инвазионных заболевани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ь, задачи и структура курса. Основные термины и опред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ория развития ветеринарно-санитарной эксперти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ормы ветеринарных свидетельств, внешний вид, назнач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ядок оформления ветеринарных сопроводительных докумен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туш убойных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ды транспортировки животных и пт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ые требования при транспортировке животных и пт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нспортные болезни животных и их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погрузки-выгрузки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ем и предубойное содержание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бойный осмотр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вынужденного и внутрихозяйственного убо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сви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рихинеллез. Методы диагностики и санитарная оцен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ол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пт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тушек и продуктов убоя птицы при инфекционных заболева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ймение мяса и мясопроду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ой принадлежности мяса на продовольственных рын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нитарно-гигиенические условия при получении мол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ые требования при хранении и  транспортировке мол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при отборе проб  молока сырого в хозяйств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молока сыр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кисломолочных продуктов, поступающих для реализации на рын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особо опасных заболева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лейкоз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туберкулезе и бруцеллез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других заболева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right="29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анитарная оценка молока, полученного от животных, больных мастит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обезвреживания молока больных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е при транспортировке ры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ры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ры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фекционных заболева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вазионных заболева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ассификация и химический состав м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м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м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м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меда при различных заболеваниях пч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ко-химический состав я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при хранении и транспортировке яиц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я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йца, как источник инфекционных и инвазионных заболевани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овков М.Ф., Фролов В.П., Серко С.А. Ветеринарно-санитарная экспертиза с основами технологии и стандартизации продуктов животноводства. – С-Пб.: Лань, 2023. – 4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остина Т.В. Ветеринарно-санитарная экспертиза молока. - С-Пб.: Лань, 2021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шевская Е.Б., Рязанова О.А., Лебедев В.И. Экспертиза продуктов пчеловодства. Качество и безопасность. - С-Пб.: Лань, 2022. – 38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ин В.В., Фисенко С.П. Ветеринарно-санитарная экспертиза .Практикум. - С-Пб.: Лань, 2024. – 2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остина Т.В., Мижевикина А.С. Ветеринарно-санитарная экспертиза молока и молочных продуктов. - С-Пб.: Лань, 2022. – 1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охина М.А., Масасина Е.В.  </w:t>
      </w:r>
      <w:bookmarkStart w:id="0" w:name="_Hlk8078473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теринарно-санитарная экспертиза.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указания для самостоятельной подготовки студентов к занятиям (очная и заочная форма обучения).  – Курган: Изд-во КГСХА, 2021. – 20с (рукопись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хина М.А., Масасина Е.В.  Ветеринарно-санитарная экспертиза. Методические указания по выполнению лабораторных работ (очная и заочная форма обучения).  – Курган: Изд-во КГСХА, 2021. – 75с (рукопис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БС «Университетская библиотека онлайн»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twirpx.com/</w:t>
      </w:r>
      <w:r>
        <w:rPr>
          <w:rFonts w:cs="Times New Roman" w:ascii="Times New Roman" w:hAnsi="Times New Roman"/>
          <w:sz w:val="24"/>
          <w:szCs w:val="24"/>
        </w:rPr>
        <w:t xml:space="preserve"> -  все для студ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теринарно-санитарная эксперт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.03.07 –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6 (очная форма обучения), 7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 xml:space="preserve">Введение в дисциплину.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проведения  ветеринарно-санитарной экспертизы. </w:t>
      </w:r>
      <w:r>
        <w:rPr>
          <w:rStyle w:val="Fontstyle01"/>
        </w:rPr>
        <w:t>Цель, задачи и структура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 xml:space="preserve">История развития ветеринарно-санитарной экспертизы. </w:t>
      </w:r>
      <w:r>
        <w:rPr>
          <w:rFonts w:cs="Times New Roman" w:ascii="Times New Roman" w:hAnsi="Times New Roman"/>
          <w:sz w:val="28"/>
          <w:szCs w:val="28"/>
        </w:rPr>
        <w:t>Назначение ФГИС «Меркупий» и  «ВетИС». Цели и задачи ФГИС «Меркупий» и  «ВетИС», их структура.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. Перечень подконтрольных товаров, подлежащих сопровождению ветеринарными сопроводи</w:t>
        <w:softHyphen/>
        <w:t xml:space="preserve">тельными документами. 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b/>
          <w:b/>
        </w:rPr>
      </w:pPr>
      <w:r>
        <w:rPr>
          <w:rStyle w:val="Fontstyle01"/>
        </w:rPr>
        <w:t>Понятие об убойных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Ветеринарно-санитарные требования при транспортировке животных и пт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Ветеринарно-санитарная экспертиза туш и продуктов убоя сельскохозяйственных животных и птицы.</w:t>
      </w:r>
      <w:r>
        <w:rPr>
          <w:rFonts w:cs="Times New Roman" w:ascii="Times New Roman" w:hAnsi="Times New Roman"/>
          <w:sz w:val="28"/>
          <w:szCs w:val="28"/>
        </w:rPr>
        <w:t xml:space="preserve"> Общее понятие пробы, виды проб. </w:t>
      </w:r>
      <w:r>
        <w:rPr>
          <w:rStyle w:val="Fontstyle01"/>
        </w:rPr>
        <w:t>Ветеринарно-санитарная экспертиза моло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ая оценка молока сельскохозяйственных животных при различных заболев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Ветеринарно-санитарная экспертиза рыб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теринарно-санитарная экспертиза меда. Ветеринарно-санитарная экспертиза яиц. Яица, как источник инфекционных и инвазионных заболеваний человека.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етеринарно-санитар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Bio_123</cp:lastModifiedBy>
  <cp:lastPrinted>2024-11-08T10:26:00Z</cp:lastPrinted>
  <dcterms:modified xsi:type="dcterms:W3CDTF">2024-11-08T05:27:00Z</dcterms:modified>
  <cp:revision>302</cp:revision>
  <dc:subject/>
  <dc:title/>
</cp:coreProperties>
</file>