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АТИСТИЧЕСКОЕ И МА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ДЕЛИРОВАНИЕ В СЕЛЬСКОМ ХОЗЯЙСТВЕ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магистрату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4.02 - Зоотех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магистратур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 производства и переработки продуктов животно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ы обучения: очная и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Статистическое и математическое моделирование в сельском хозяй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учебными планами по программе магистратуры </w:t>
      </w:r>
      <w:r>
        <w:rPr>
          <w:rFonts w:cs="Times New Roman" w:ascii="Times New Roman" w:hAnsi="Times New Roman"/>
          <w:b/>
          <w:sz w:val="28"/>
          <w:szCs w:val="28"/>
        </w:rPr>
        <w:t>36.04.02 - Зоотехн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я производства и переработки продуктов животноводства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0" w:name="_Hlk178446008"/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, протокол № 1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Технологии хранения и переработ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ов животноводств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М. Повер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7208134"/>
      <w:bookmarkEnd w:id="1"/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 продуктов животноводства»                             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7208134"/>
      <w:bookmarkStart w:id="3" w:name="_Hlk137208134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агистра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-х.н., профессор</w:t>
        <w:tab/>
        <w:tab/>
        <w:tab/>
        <w:tab/>
        <w:tab/>
        <w:tab/>
        <w:tab/>
        <w:t xml:space="preserve">И.Н. Миколайч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78442488"/>
      <w:bookmarkEnd w:id="4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78442488"/>
      <w:bookmarkStart w:id="6" w:name="_Hlk178442488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Hlk137044511"/>
      <w:bookmarkStart w:id="8" w:name="_Hlk136606257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136606257"/>
      <w:bookmarkStart w:id="10" w:name="_Hlk136606257"/>
      <w:bookmarkEnd w:id="10"/>
    </w:p>
    <w:p>
      <w:pPr>
        <w:pStyle w:val="Normal"/>
        <w:spacing w:lineRule="auto" w:line="240" w:before="0" w:after="0"/>
        <w:jc w:val="center"/>
        <w:rPr/>
      </w:pPr>
      <w:bookmarkStart w:id="11" w:name="_Hlk137044511"/>
      <w:bookmarkEnd w:id="11"/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истическое и математическое моделирование в сельском хозяй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</w:t>
      </w:r>
      <w:r>
        <w:rPr>
          <w:rFonts w:cs="Times New Roman" w:ascii="Times New Roman" w:hAnsi="Times New Roman"/>
          <w:sz w:val="28"/>
          <w:szCs w:val="28"/>
        </w:rPr>
        <w:t>к дисциплинам обязательной ч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ческие методы в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зультаты обучения по дисциплине </w:t>
      </w:r>
      <w:r>
        <w:rPr>
          <w:rFonts w:cs="Times New Roman" w:ascii="Times New Roman" w:hAnsi="Times New Roman"/>
          <w:sz w:val="28"/>
          <w:szCs w:val="28"/>
        </w:rPr>
        <w:t>«Статистическое и математическое моделирование в сельском хозяйстве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 для успешного написания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входным </w:t>
      </w:r>
      <w:r>
        <w:rPr>
          <w:rFonts w:cs="Times New Roman" w:ascii="Times New Roman" w:hAnsi="Times New Roman"/>
          <w:i/>
          <w:sz w:val="28"/>
          <w:szCs w:val="28"/>
        </w:rPr>
        <w:t>знаниям, умениям, навыкам и компетен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влияние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оценить влияние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оценки влияния на организм животных природных, социально-хозяйственных, генетических и экономически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воение следующих компетенций на уровне не ниже порогового: ОПК-2 (Способен анализировать влияние на организм животных природных, социально-хозяйственных, генетических и экономических факто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Статистическое и математическое моделирование в сельском хозяй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являетс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знаний, умений и навыков в соответствии с формируемыми компетенциями по разработке математических моделей управления воспроизводством, кормопроизводством, оптимизационных моделей для биологических и технологических объектов, процессов и сист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– знакомство с основными элементами моделирования; освоение приемов моделирования; приобретение практических навыков построения математических моделей для нужд сельского хозяйства; приобретение навыков в интерпретации результатов моделирования в зоотех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анализировать влияние на организм животных природных, социально-хозяйственных, генетических и экономических факторов (ОПК-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влияние на организм животных природных, социально-хозяйственных, генетических и экономических факторов (для О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ценить влияние на организм животных природных, социально-хозяйственных, генетических и экономических факторов (для О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оценки влияния на организм животных природных, социально-хозяйственных, генетических и экономических факторов (для ОПК-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крипторы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,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sz w:val="28"/>
          <w:szCs w:val="28"/>
        </w:rPr>
        <w:t>руемой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истическое и математическое моделирование в сельском хозяйстве»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Статистическое и математическое моделирование в сельском хозяйстве», индикаторы достижения компетенций ОПК-2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276"/>
        <w:gridCol w:w="24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ланируемого результат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ИД-1</w:t>
            </w:r>
            <w:r>
              <w:rPr>
                <w:rFonts w:cs="Times New Roman" w:ascii="Times New Roman" w:hAnsi="Times New Roman"/>
                <w:vertAlign w:val="subscript"/>
              </w:rPr>
              <w:t>О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оценить влияние на организм животных природных, социально-хозяйственные, генетические и экономические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(ИД-1</w:t>
            </w:r>
            <w:r>
              <w:rPr>
                <w:rFonts w:cs="Times New Roman" w:ascii="Times New Roman" w:hAnsi="Times New Roman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ет: как оценивать влияние на организм животных природных, социально-хозяйственных, генетических и экономических факторов; теоретические основы математического моделирования технологических процессов, методов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2</w:t>
            </w:r>
            <w:r>
              <w:rPr>
                <w:rFonts w:cs="Times New Roman" w:ascii="Times New Roman" w:hAnsi="Times New Roman"/>
                <w:vertAlign w:val="subscript"/>
              </w:rPr>
              <w:t>О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оценить влияние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(ИД-2</w:t>
            </w:r>
            <w:r>
              <w:rPr>
                <w:rFonts w:cs="Times New Roman" w:ascii="Times New Roman" w:hAnsi="Times New Roman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: оценить влияние на организм животных природных, социально-хозяйственных, генетических и экономических факторов; математически формулировать задачи по оптимизации технологических процессов и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3</w:t>
            </w:r>
            <w:r>
              <w:rPr>
                <w:rFonts w:cs="Times New Roman" w:ascii="Times New Roman" w:hAnsi="Times New Roman"/>
                <w:vertAlign w:val="subscript"/>
              </w:rPr>
              <w:t>О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навыками оценки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(ИД-3</w:t>
            </w:r>
            <w:r>
              <w:rPr>
                <w:rFonts w:cs="Times New Roman" w:ascii="Times New Roman" w:hAnsi="Times New Roman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ет: навыками оценки влияния на организм животных природных, социально-хозяйственных, генетических и экономических факторов; методами и приемами, применяемыми в математическом моделировании технологических процессов, использования теоретических знаний, практических навыков, современных информационных технологий для решения соответствующих профессиональных задач в области технологии производства; применения методов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49"/>
        <w:gridCol w:w="3585"/>
        <w:gridCol w:w="1142"/>
        <w:gridCol w:w="1429"/>
      </w:tblGrid>
      <w:tr>
        <w:trPr>
          <w:trHeight w:val="34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>
          <w:trHeight w:val="300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ие основы математического моделирования</w:t>
            </w:r>
          </w:p>
        </w:tc>
      </w:tr>
      <w:tr>
        <w:trPr>
          <w:trHeight w:val="55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го моделиров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оделирования технологических процессов в сельском хозяйств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моделирование экономических процесс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программирова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оделирование</w:t>
            </w:r>
          </w:p>
        </w:tc>
      </w:tr>
      <w:tr>
        <w:trPr>
          <w:trHeight w:val="3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ехнологических процессов в животноводств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ой структуры предприятий АП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ое моделирование технологических процессов в сельском хозяйств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Hlk136611030"/>
      <w:bookmarkEnd w:id="12"/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49"/>
        <w:gridCol w:w="3585"/>
        <w:gridCol w:w="1142"/>
        <w:gridCol w:w="1429"/>
      </w:tblGrid>
      <w:tr>
        <w:trPr>
          <w:trHeight w:val="34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>
          <w:trHeight w:val="300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ие основы математического моделирования</w:t>
            </w:r>
          </w:p>
        </w:tc>
      </w:tr>
      <w:tr>
        <w:trPr>
          <w:trHeight w:val="55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го моделиров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оделирования технологических процессов в сельском хозяйств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моделирование экономических процесс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программирова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оделирование</w:t>
            </w:r>
          </w:p>
        </w:tc>
      </w:tr>
      <w:tr>
        <w:trPr>
          <w:trHeight w:val="3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ехнологических процессов в животноводств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ой структуры предприятий АП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ое моделирование технологических процессов в сельском хозяйств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_Hlk136611030"/>
      <w:bookmarkStart w:id="14" w:name="_Hlk136611030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еоретические основы математического моделирования</w:t>
      </w:r>
    </w:p>
    <w:p>
      <w:pPr>
        <w:pStyle w:val="ListParagraph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моделирования. Классификация экономико-математических моделей. Этапы математического моделирования.</w:t>
      </w:r>
    </w:p>
    <w:p>
      <w:pPr>
        <w:pStyle w:val="ListParagraph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кономико-математические модели для оптимизации структуры и размещения посевных площадей. Общая постановка задачи. Построение экономико-математической модели.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кономико-математические модели оптимизации кормопроизводства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ая постановка задачи. Построение экономико-математической модели.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птимального решения на основе коэффициентов последней симплексной таблицы.</w:t>
      </w:r>
    </w:p>
    <w:p>
      <w:pPr>
        <w:pStyle w:val="ListParagraph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4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е программирование. Этапы моделирования в линейном программировании. Нелинейное программирование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оделирование</w:t>
      </w:r>
    </w:p>
    <w:p>
      <w:pPr>
        <w:pStyle w:val="ListParagraph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математические модели оптимизации кормового рациона. Общая постановка задачи. Построение экономико-математической модели.</w:t>
      </w:r>
    </w:p>
    <w:p>
      <w:pPr>
        <w:pStyle w:val="ListParagraph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 </w:t>
      </w:r>
    </w:p>
    <w:p>
      <w:pPr>
        <w:pStyle w:val="ListParagraph"/>
        <w:spacing w:lineRule="auto" w:line="240" w:before="0" w:after="0"/>
        <w:ind w:left="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пециализации и сочетание отраслей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ая постановка задачи. Построение экономико-математической модели.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</w:t>
      </w:r>
    </w:p>
    <w:p>
      <w:pPr>
        <w:pStyle w:val="ListParagraph"/>
        <w:spacing w:lineRule="auto" w:line="240" w:before="0" w:after="0"/>
        <w:ind w:left="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митационного моделирования. Классификация моделей имитационного моделирования. Метод Монте-Карло. Технологические этапы имитационного моделир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подходы к решению задач управления сельскохозяйственным производством.</w:t>
      </w:r>
    </w:p>
    <w:p>
      <w:pPr>
        <w:pStyle w:val="ListParagraph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</w:t>
      </w:r>
      <w:r>
        <w:rPr/>
        <w:t>ния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33"/>
        <w:gridCol w:w="3118"/>
        <w:gridCol w:w="1233"/>
      </w:tblGrid>
      <w:tr>
        <w:trPr>
          <w:trHeight w:val="25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Теоретические основы математического моделирова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матического модел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искуссия,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оретические основы моделирования технологических процессов в сельском хозяй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искуссия,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тистическое моделирование экономических проце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искуссия,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инейное программир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искуссия,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Моделирование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ние технологических процессов в животновод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дискуссия, уст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ние производственной структуры предприятий АП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дискуссия, уст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онное моделирование технологических процессов в сельском хозяй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искуссия,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</w:t>
      </w:r>
      <w:r>
        <w:rPr/>
        <w:t>ния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33"/>
        <w:gridCol w:w="2835"/>
        <w:gridCol w:w="1277"/>
      </w:tblGrid>
      <w:tr>
        <w:trPr>
          <w:trHeight w:val="25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Теоретические основы математического моделирова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матического модел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искуссия,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оретические основы моделирования технологических процессов в сельском хозяй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искуссия,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тистическое моделирование экономических проц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искуссия,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инейное программ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искуссия,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Моделирование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ние технологических процессов в животновод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дискуссия, уст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ние производственной структуры предприятий АП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дискуссия, уст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итационное моделирование технологических процессов в сельском хозяй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искуссия,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лабораторны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работ выполняется с использованием таких программных продуктов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и очно-за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и заочной формы обучения), подготовку к зачё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ая фор</w:t>
      </w:r>
      <w:r>
        <w:rPr/>
        <w:t>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blHeader w:val="true"/>
          <w:trHeight w:val="438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сновы математического модел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Теоретические основы моделирования технологических процессов в сельском хозяй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Статистическое моделирование экономических проце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Линейное программ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оделирование технологических процессов в животновод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Моделирование производственной структуры предприятий АП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Имитационное моделирование технологических процессов в сельском хозяй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ё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blHeader w:val="true"/>
          <w:trHeight w:val="438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сновы математического модел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Теоретические основы моделирования технологических процессов в сельском хозяй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Статистическое моделирование экономических проце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Линейное программ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оделирование технологических процессов в животновод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Моделирование производственной структуры предприятий АП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Имитационное моделирование технологических процессов в сельском хозяй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ё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нк тестовых заданий к рубежным контролям № 1, № 2 (для 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130"/>
        <w:gridCol w:w="1469"/>
        <w:gridCol w:w="1022"/>
        <w:gridCol w:w="1022"/>
        <w:gridCol w:w="1856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работа на практических занят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кций по 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1 баллу за пос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З (10 б.)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 балла за работу на ПЗ (кроме рубежных контр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б. х 8 ПЗ=16 б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м П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-м ПЗ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и менее баллов – незачте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и выше - зачтено;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итогов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пуска к промежуточной аттестации (зачету) студент должен набрать по итогам текущего и рубежного контроля не менее 51 балла и должен выполнить все задания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оценки на зачете «автоматически» студенту необходимо набрать следующее минимальное количество бал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 для получения «автоматически»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рубежного контроля. Баллы в зависимости от порядкового номера рубеж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преподавателем студенту могут быть добавлены дополнительные (бонусные) баллы за активное участие в научной и методической работе, оригинальность принятых решений в ходе выполнения практических заданий, за участие в значимых учебных и внеучебных мероприятиях кафедры и выставлена оценка «зачтено»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ё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дополнительных заданий (назначаются преподавателем)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 защита дополнительного задания по тематике пропущенной практического занятия самостоятельно – до 2 баллов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бежные контроли № 1, № 2 проводятся в форме письменного тестирования. 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арианты заданий для рубежного контроля состоят из 20 и 19 тестовых заданий, каждый тест оценен в 1 балл. На выполнение заданий при рубежном контроле студенту отводится время не менее 30 и не более 6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выполнения заданий каждого студента по количеству правильных ответов и заносит в ведомость учета текущей успевае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чет для студентов проводится в форме устного ответа на 1 вопрос. Время, отводимое студенту на подготовку к ответу, составляет не более 20 мин. Студенту могут быть заданы дополнительные вопросы по изученному материа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проведения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тестовых заданий для рубежных контро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ежный контроль 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атематическая модель экономического объекта – эт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ловный образ объекта, созданный для усложнения его исслед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го адекватное отображение в виде совокупности уравнений, неравенств, логических отношений и график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го неадекватное отображение в виде совокупности уравнений, неравенств, логических отношений и граф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ое из утверждений вер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ономико-математические методы - математические методы решения и построения экономико-математических модел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кономико-математические методы - математическое и программное обеспечение экономико-математических модел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ономико-математические методы - комплекс экономических и математических научных дисциплин, объединенных для изучения социально-экономических систем и процесс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колько этапов содержит процесс моделирования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ять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есть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тыр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м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 каком этапе осуществляется формализация экономической пробл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роение математической моде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тематический анализ моде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тановка экономической пробле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нформационное обеспечение модели включа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е набора входных показателей модели и их количественное значение в соответствующем отчетном период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спечение методологической сопоставимости входной модельной информ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ектирование структуры информационной базы данных модел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граммное обеспечение модели включа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учение численного решения модели с использованием стандартных пакетов прикладных програм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работку информационной базы модельных расчет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аботку программного обеспечения, реализующего алгоритм решения модел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птимизационная модель - это модель, котора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хватывает некоторое число вариантов производства, распределения или потребления продукции и предназначена для выбора наилучшего из ни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хватывает некоторое число вариантов производства, распределения или потребления продукции и предназначена для выбора таких значений переменных, характеризующих эти варианты, которые позволяют найти наилучший из ни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хватывает некоторое число вариантов производства, распределения или потребления продукции и предназначена для выбора таких значений переменных, которые обеспечивают выбор наиболее сбалансированного вариан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верка существования и единственности решения построенной ЭММ осуществляется на таком этапе моделирования, как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роение математической модел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тематический анализ модел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тановка экономической пробле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блема применимости результатов моделирования в практической деятельности осуществляется на таком этапе моделирования, как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роение математической модел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тематический анализ модел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лиз численных результа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акие группы неизвестных величин может содержать экономико-математическая модель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ные, дополнительные и косвенны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новные, вспомогательные и косвенны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, дополнительные и вспомогательные.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зачёт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моделирован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экономико-математических моделей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математического моделир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математические модели для оптимизации структуры и размещения посевных площад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остановка задач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экономико-математической модел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математические модели оптимизации кормопроизводства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ое моделирование экономических процесс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птимального решения на основе коэффициентов последней симплексной таблиц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е программировани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моделирования в линейном программировани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ое программирова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математические модели оптимизации кормового рацио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митационного моделирован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пециализации и сочетание отраслей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изводственной структуры предприятий АП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моделей имитационного моделирован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Монте-Карло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этапы имитационного моделир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одходы к решению задач управления сельскохозяйственным производ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штаева С.В. Математическое моделирование: учебное пособие / Министерство сельского хозяйства Российской Федерации, федеральное государственное бюджетное образовательное учреждение высшего образования «Пермский аграрно-технологический университет имени академика Д.Н. Прянишникова».  Пермь: ИПЦ «Прокростъ», 2020. 112 с.  http://pgsha.ru:8008/books/study/%CA%E0%F8%F2%E0%E5%E2%E0%20%D1.%20%C2.%20%CC%E0%F2%E5%EC%E0%F2%E8%F7%E5%F1%EA%EE%E5%20%EC%EE%E4%E5%EB%E8%F0%EE%E2%E0%ED%E8%E5..pdf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лпатов, Ю.Н. Моделирование процессов и систем управления [Электронный ресурс]: учебное пособие / Ю.Н. Алпатов.  СанктПетербург: Лань, 2018. 140 с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0673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тровская И.Э. Экономико-математическое моделирование в АПК: учебное пособие / ФГБОУ ВПО ПГСХА. – Уссурийск, 201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26 с. https://www.primacad.ru/sveden/files/38.03.01_Ekonomiko-matemati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лектронная библиотека КГУ : 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.dspace.kgsu.ru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лектронно-библиотечная система «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znanium.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лектронно-библиотечная система «Консультант студента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udentlibrary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Федеральная служба государственной статистики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st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БС «Лань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БС «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БС «Консультант студента»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udentlibrary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«Гара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татистическое и математическое моделирование в сельском хозяй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4.02 - Зоотех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магистратур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 производства и переработки продуктов животно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4 (очная форма обучения), 4-5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математического моделирования. Теоретические основы моделирования технологических процессов в сельском хозяйстве. Статистическое моделирование экономических процессов. Производственные функции. Линейное программирование. Моделирование технологических процессов в животноводстве. Моделирование производственной структуры предприятий АПК. Имитационное моделирование технологических процессов в сельском хозяйств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истическое и математическое моделирование в сель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Поверинова Е.М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Поверинова Е.М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Ra">
    <w:name w:val="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06730" TargetMode="External"/><Relationship Id="rId3" Type="http://schemas.openxmlformats.org/officeDocument/2006/relationships/hyperlink" Target="http://www.dspace.kgsu.ru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s://rosstat.gov.ru/" TargetMode="External"/><Relationship Id="rId7" Type="http://schemas.openxmlformats.org/officeDocument/2006/relationships/hyperlink" Target="http://www.znanium.com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6:58:00Z</dcterms:created>
  <dc:creator>User</dc:creator>
  <dc:description/>
  <cp:keywords/>
  <dc:language>en-US</dc:language>
  <cp:lastModifiedBy>Professional</cp:lastModifiedBy>
  <cp:lastPrinted>2023-09-12T19:14:00Z</cp:lastPrinted>
  <dcterms:modified xsi:type="dcterms:W3CDTF">2024-09-28T15:06:00Z</dcterms:modified>
  <cp:revision>6</cp:revision>
  <dc:subject/>
  <dc:title/>
</cp:coreProperties>
</file>