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 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ганская государственная сельскохозяйственная академия имени </w:t>
        <w:br/>
        <w:t>Т.С. 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Ветеринария и зоотех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прорект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ГЕНЕТИКА И БИОМЕТРИЯ</w:t>
      </w:r>
    </w:p>
    <w:p>
      <w:pPr>
        <w:pStyle w:val="Normal"/>
        <w:tabs>
          <w:tab w:val="clear" w:pos="708"/>
          <w:tab w:val="left" w:pos="52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6.03.02  Зоотех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 программы (профиль)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10"/>
          <w:szCs w:val="28"/>
        </w:rPr>
      </w:pPr>
      <w:r>
        <w:rPr>
          <w:rFonts w:cs="Times New Roman" w:ascii="Times New Roman" w:hAnsi="Times New Roman"/>
          <w:i/>
          <w:color w:val="000000"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Технология производства продуктов животноводства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дисципли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Генетика и биометр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</w:t>
        <w:br/>
        <w:t xml:space="preserve">соответствии с учебными планами по программе бакалавриата 36.03.02 </w:t>
      </w:r>
      <w:r>
        <w:rPr>
          <w:rFonts w:cs="Times New Roman" w:ascii="Times New Roman" w:hAnsi="Times New Roman"/>
          <w:color w:val="000000"/>
          <w:sz w:val="28"/>
          <w:szCs w:val="28"/>
        </w:rPr>
        <w:t>Зоотехния</w:t>
      </w:r>
      <w:r>
        <w:rPr>
          <w:rFonts w:cs="Times New Roman" w:ascii="Times New Roman" w:hAnsi="Times New Roman"/>
          <w:sz w:val="28"/>
          <w:szCs w:val="28"/>
        </w:rPr>
        <w:t xml:space="preserve"> (Технология производства продуктов животноводства (по отраслям))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ля 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 2024 год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за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юня  </w:t>
      </w:r>
      <w:r>
        <w:rPr>
          <w:rFonts w:cs="Times New Roman" w:ascii="Times New Roman" w:hAnsi="Times New Roman"/>
          <w:sz w:val="28"/>
          <w:szCs w:val="28"/>
        </w:rPr>
        <w:t>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дисциплины одобрена на заседании кафедры «Ветеринария и зоотехния»  </w:t>
      </w:r>
      <w:r>
        <w:rPr>
          <w:rFonts w:cs="Times New Roman" w:ascii="Times New Roman" w:hAnsi="Times New Roman"/>
          <w:sz w:val="28"/>
          <w:szCs w:val="28"/>
          <w:u w:val="single"/>
        </w:rPr>
        <w:t>«29» августа 2024 года, протокол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абочую программу соста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доцент кафедры «Ветеринария и зоотехния», к.с.-х.н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                         А.В. Цоп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ведующий кафедрой «Ветеринари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оотехния», д.с-х.н., профессор                                                               Г.Е. У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Специалист по учебно-методиче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работе I категории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Лесниковского филиала ФГБОУ ВО «КГУ»                                    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сего: 3 зачетных единицы трудоемкости (108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642"/>
        <w:gridCol w:w="1442"/>
      </w:tblGrid>
      <w:tr>
        <w:trPr>
          <w:trHeight w:val="436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вс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циплин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Аудиторные занятия (контактная раб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Лек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актические зан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урсовая работа (проект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дготовка к зачет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самостоятельное изучение тем (разделов) дисциплины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Вид промежуточной аттест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За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642"/>
        <w:gridCol w:w="1442"/>
      </w:tblGrid>
      <w:tr>
        <w:trPr>
          <w:trHeight w:val="435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ид учебной работ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 вс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исциплин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Аудиторные занятия (контактная раб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Лек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актические зан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урсовая работа (проект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дготовка к зачет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Вид промежуточной аттест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зач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Общая трудоемкость дисциплины и трудоемк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по семестрам, час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64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сциплина Б1.О.28 «Генетика и биометрия» относится к обязательной части Блока 1. «Дисциплины (модули)» основной образовательной программы направления подготовки 36.03.02 Зоотехния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сциплина «Генетика и биометрия» направлена на формирование </w:t>
      </w:r>
      <w:r>
        <w:rPr>
          <w:rFonts w:cs="Times New Roman" w:ascii="Times New Roman" w:hAnsi="Times New Roman"/>
          <w:sz w:val="26"/>
          <w:szCs w:val="28"/>
        </w:rPr>
        <w:t>у обучающихся общих представлений об основных этапах развития генетики, законах наследственности и изменчивости; закономерностях наследования признаков; базисных методах генетического, цитологического, популяционного и биометрического анализов; достижениях современной генетики, результатах их использования в науке и практике животноводства.</w:t>
      </w:r>
    </w:p>
    <w:p>
      <w:pPr>
        <w:pStyle w:val="Normal"/>
        <w:tabs>
          <w:tab w:val="left" w:pos="708" w:leader="none"/>
        </w:tabs>
        <w:spacing w:lineRule="auto" w:line="264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ение дисциплины «Генетика и биометрия» играет важную роль в подготовке бакалавра.</w:t>
      </w:r>
    </w:p>
    <w:p>
      <w:pPr>
        <w:pStyle w:val="Normal"/>
        <w:tabs>
          <w:tab w:val="left" w:pos="708" w:leader="none"/>
        </w:tabs>
        <w:spacing w:lineRule="auto" w:line="264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воение обучающимися дисциплины «Генетика и биометрия» опирается на знания, умения, навыки и компетенции, приобретенные в результате освоения предшествующих дисциплин:</w:t>
      </w:r>
    </w:p>
    <w:p>
      <w:pPr>
        <w:pStyle w:val="Normal"/>
        <w:tabs>
          <w:tab w:val="left" w:pos="708" w:leader="none"/>
        </w:tabs>
        <w:spacing w:lineRule="auto" w:line="264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6"/>
          <w:szCs w:val="28"/>
        </w:rPr>
        <w:t>«Биология»;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64" w:before="0" w:after="0"/>
        <w:ind w:firstLine="480"/>
        <w:jc w:val="both"/>
        <w:rPr>
          <w:rFonts w:ascii="Times New Roman" w:hAnsi="Times New Roman" w:cs="Times New Roman"/>
          <w:spacing w:val="-4"/>
          <w:sz w:val="26"/>
          <w:szCs w:val="28"/>
        </w:rPr>
      </w:pPr>
      <w:r>
        <w:rPr>
          <w:rFonts w:cs="Times New Roman" w:ascii="Times New Roman" w:hAnsi="Times New Roman"/>
          <w:spacing w:val="-4"/>
          <w:sz w:val="26"/>
          <w:szCs w:val="28"/>
        </w:rPr>
        <w:t>- «Морфология и физиология сельскохозяйственных животных»;</w:t>
      </w:r>
    </w:p>
    <w:p>
      <w:pPr>
        <w:pStyle w:val="Normal"/>
        <w:tabs>
          <w:tab w:val="left" w:pos="708" w:leader="none"/>
        </w:tabs>
        <w:spacing w:lineRule="auto" w:line="264" w:before="0" w:after="0"/>
        <w:ind w:firstLine="480"/>
        <w:jc w:val="both"/>
        <w:rPr>
          <w:rFonts w:ascii="Times New Roman" w:hAnsi="Times New Roman" w:cs="Times New Roman"/>
          <w:spacing w:val="-4"/>
          <w:sz w:val="26"/>
          <w:szCs w:val="28"/>
        </w:rPr>
      </w:pPr>
      <w:r>
        <w:rPr>
          <w:rFonts w:cs="Times New Roman" w:ascii="Times New Roman" w:hAnsi="Times New Roman"/>
          <w:spacing w:val="-4"/>
          <w:sz w:val="26"/>
          <w:szCs w:val="28"/>
        </w:rPr>
        <w:t>- «Математика»;</w:t>
      </w:r>
    </w:p>
    <w:p>
      <w:pPr>
        <w:pStyle w:val="Normal"/>
        <w:tabs>
          <w:tab w:val="left" w:pos="708" w:leader="none"/>
        </w:tabs>
        <w:spacing w:lineRule="auto" w:line="264" w:before="0" w:after="0"/>
        <w:ind w:firstLine="48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pacing w:val="-4"/>
          <w:sz w:val="26"/>
          <w:szCs w:val="28"/>
        </w:rPr>
        <w:t>- «Химия в сельском хозяйстве»</w:t>
      </w:r>
    </w:p>
    <w:p>
      <w:pPr>
        <w:pStyle w:val="Normal"/>
        <w:tabs>
          <w:tab w:val="left" w:pos="708" w:leader="none"/>
        </w:tabs>
        <w:spacing w:lineRule="auto" w:line="264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ния, умения и навыки, полученные при освоении дисциплины «Генетика и биометрия», являются необходимыми для освоения последующих дисциплин:</w:t>
      </w:r>
    </w:p>
    <w:p>
      <w:pPr>
        <w:pStyle w:val="Normal"/>
        <w:spacing w:lineRule="auto" w:line="264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«Практикум по биометрии»;</w:t>
      </w:r>
    </w:p>
    <w:p>
      <w:pPr>
        <w:pStyle w:val="Normal"/>
        <w:spacing w:lineRule="auto" w:line="264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«Разведение животных»;</w:t>
      </w:r>
    </w:p>
    <w:p>
      <w:pPr>
        <w:pStyle w:val="Normal"/>
        <w:spacing w:lineRule="auto" w:line="264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«Биотехника воспроизводства с основами акушерства»;</w:t>
      </w:r>
    </w:p>
    <w:p>
      <w:pPr>
        <w:pStyle w:val="Normal"/>
        <w:spacing w:lineRule="auto" w:line="264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«Основы деятельности фермерского хозяйства»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ЛАНИРУЕМ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Целью изучения дисциплины «Генетика и биометрия» является формирование общих представлений об основных этапах развития генетики, законах наследственности и изменчивости; закономерностях наследования признаков; базисных методах генетического, цитологического и популяционного анализов, биометрической обработки изучаемых данных; достижениях современной генетики, результатах их использования в науке и практике животноводств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рамках освоения дисциплины «Генетика и биометрия» обучающиеся готовятся к решению следующих профессиональных задач: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планирование и организация эффективного использования животных, </w:t>
        <w:br/>
        <w:t>материалов и оборудования;</w:t>
      </w:r>
    </w:p>
    <w:p>
      <w:pPr>
        <w:pStyle w:val="Normal"/>
        <w:spacing w:lineRule="auto" w:line="264" w:before="0" w:after="0"/>
        <w:ind w:firstLine="709"/>
        <w:jc w:val="both"/>
        <w:rPr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участие в разработке новых методов, способов и приемов селекции, кормления и содержания животных</w:t>
      </w:r>
      <w:r>
        <w:rPr>
          <w:sz w:val="26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тенции, формируемые в результате освоения дисциплины:</w:t>
      </w:r>
    </w:p>
    <w:p>
      <w:pPr>
        <w:pStyle w:val="22"/>
        <w:spacing w:lineRule="auto" w:line="240" w:before="0" w:after="0"/>
        <w:ind w:left="0" w:firstLine="482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8"/>
        </w:rPr>
        <w:t>способен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 (ОПК-2).</w:t>
      </w:r>
    </w:p>
    <w:p>
      <w:pPr>
        <w:pStyle w:val="22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2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-  знать:</w:t>
      </w:r>
    </w:p>
    <w:p>
      <w:pPr>
        <w:pStyle w:val="Normal"/>
        <w:widowControl w:val="false"/>
        <w:tabs>
          <w:tab w:val="clear" w:pos="708"/>
          <w:tab w:val="left" w:pos="39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6"/>
        </w:rPr>
        <w:t xml:space="preserve">молекулярные и цитологические основы наследственности; закономерности наследования признаков; основы популяционной генетики; </w:t>
      </w:r>
      <w:r>
        <w:rPr>
          <w:rFonts w:cs="Times New Roman" w:ascii="Times New Roman" w:hAnsi="Times New Roman"/>
          <w:spacing w:val="-4"/>
          <w:sz w:val="26"/>
          <w:szCs w:val="24"/>
        </w:rPr>
        <w:t>методы биотехнологии; генетические параметры отбора; основы биометрии</w:t>
      </w:r>
      <w:r>
        <w:rPr>
          <w:rFonts w:cs="Times New Roman" w:ascii="Times New Roman" w:hAnsi="Times New Roman"/>
          <w:sz w:val="26"/>
          <w:szCs w:val="28"/>
        </w:rPr>
        <w:t xml:space="preserve"> (для ОПК-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-  уметь: </w:t>
      </w:r>
    </w:p>
    <w:p>
      <w:pPr>
        <w:pStyle w:val="Normal"/>
        <w:widowControl w:val="false"/>
        <w:tabs>
          <w:tab w:val="clear" w:pos="708"/>
          <w:tab w:val="left" w:pos="39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6"/>
          <w:szCs w:val="24"/>
        </w:rPr>
        <w:t xml:space="preserve">применять основные законы наследственности и закономерности наследования признаков для наиболее рационального воспроизводства животных; </w:t>
      </w:r>
      <w:r>
        <w:rPr>
          <w:rFonts w:cs="Times New Roman" w:ascii="Times New Roman" w:hAnsi="Times New Roman"/>
          <w:color w:val="000000"/>
          <w:spacing w:val="-4"/>
          <w:sz w:val="26"/>
          <w:szCs w:val="24"/>
        </w:rPr>
        <w:t>осуществлять анализ, биометрическую обработку данных, интерпретировать полученные результаты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(для ОПК-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-  владеть: </w:t>
      </w:r>
    </w:p>
    <w:p>
      <w:pPr>
        <w:pStyle w:val="Normal"/>
        <w:widowControl w:val="false"/>
        <w:tabs>
          <w:tab w:val="clear" w:pos="708"/>
          <w:tab w:val="left" w:pos="39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- </w:t>
      </w:r>
      <w:r>
        <w:rPr>
          <w:rFonts w:cs="Times New Roman" w:ascii="Times New Roman" w:hAnsi="Times New Roman"/>
          <w:sz w:val="26"/>
          <w:szCs w:val="24"/>
        </w:rPr>
        <w:t xml:space="preserve">методами гибридологического, биометрического и популяционного ана-лизов, </w:t>
      </w:r>
      <w:r>
        <w:rPr>
          <w:rFonts w:cs="Times New Roman" w:ascii="Times New Roman" w:hAnsi="Times New Roman"/>
          <w:color w:val="000000"/>
          <w:spacing w:val="-2"/>
          <w:sz w:val="26"/>
          <w:szCs w:val="24"/>
        </w:rPr>
        <w:t xml:space="preserve">навыками работы с научной литературой, </w:t>
      </w:r>
      <w:r>
        <w:rPr>
          <w:rFonts w:cs="Times New Roman" w:ascii="Times New Roman" w:hAnsi="Times New Roman"/>
          <w:sz w:val="26"/>
          <w:szCs w:val="24"/>
        </w:rPr>
        <w:t xml:space="preserve">принципами </w:t>
      </w:r>
      <w:r>
        <w:rPr>
          <w:rFonts w:cs="Times New Roman" w:ascii="Times New Roman" w:hAnsi="Times New Roman"/>
          <w:spacing w:val="-2"/>
          <w:sz w:val="26"/>
          <w:szCs w:val="24"/>
        </w:rPr>
        <w:t>решения практических задач,</w:t>
      </w:r>
      <w:r>
        <w:rPr>
          <w:rFonts w:cs="Times New Roman" w:ascii="Times New Roman" w:hAnsi="Times New Roman"/>
          <w:spacing w:val="-4"/>
          <w:sz w:val="26"/>
          <w:szCs w:val="24"/>
        </w:rPr>
        <w:t xml:space="preserve"> связанными </w:t>
      </w:r>
      <w:r>
        <w:rPr>
          <w:rFonts w:cs="Times New Roman" w:ascii="Times New Roman" w:hAnsi="Times New Roman"/>
          <w:sz w:val="26"/>
          <w:szCs w:val="24"/>
        </w:rPr>
        <w:t>с профессиональной деятельностью</w:t>
      </w:r>
      <w:r>
        <w:rPr>
          <w:rFonts w:cs="Times New Roman" w:ascii="Times New Roman" w:hAnsi="Times New Roman"/>
          <w:spacing w:val="-4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(для ОПК-2).</w:t>
      </w:r>
    </w:p>
    <w:p>
      <w:pPr>
        <w:pStyle w:val="Normal"/>
        <w:widowControl w:val="false"/>
        <w:tabs>
          <w:tab w:val="clear" w:pos="708"/>
          <w:tab w:val="left" w:pos="39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ы</w:t>
      </w:r>
      <w:r>
        <w:rPr>
          <w:rFonts w:ascii="Times New Roman" w:hAnsi="Times New Roman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скрипторы</w:t>
      </w:r>
      <w:r>
        <w:rPr>
          <w:rFonts w:ascii="Times New Roman" w:hAnsi="Times New Roman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и</w:t>
      </w:r>
      <w:r>
        <w:rPr>
          <w:rFonts w:ascii="Times New Roman" w:hAnsi="Times New Roman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ей</w:t>
      </w:r>
      <w:r>
        <w:rPr>
          <w:rFonts w:ascii="Times New Roman" w:hAnsi="Times New Roman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етенции,</w:t>
      </w:r>
      <w:r>
        <w:rPr>
          <w:rFonts w:ascii="Times New Roman" w:hAnsi="Times New Roman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форми</w:t>
      </w:r>
      <w:r>
        <w:rPr>
          <w:rFonts w:cs="Times New Roman" w:ascii="Times New Roman" w:hAnsi="Times New Roman"/>
          <w:sz w:val="26"/>
          <w:szCs w:val="26"/>
        </w:rPr>
        <w:t>руемой</w:t>
      </w:r>
      <w:r>
        <w:rPr>
          <w:rFonts w:ascii="Times New Roman" w:hAnsi="Times New Roman"/>
          <w:spacing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ссе</w:t>
      </w:r>
      <w:r>
        <w:rPr>
          <w:rFonts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учения</w:t>
      </w:r>
      <w:r>
        <w:rPr>
          <w:rFonts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сциплины</w:t>
      </w:r>
      <w:r>
        <w:rPr>
          <w:rFonts w:ascii="Times New Roman" w:hAnsi="Times New Roman"/>
          <w:spacing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Генетика и биометрия»,</w:t>
      </w:r>
      <w:r>
        <w:rPr>
          <w:rFonts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иваются</w:t>
      </w:r>
      <w:r>
        <w:rPr>
          <w:rFonts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ощи</w:t>
      </w:r>
      <w:r>
        <w:rPr>
          <w:rFonts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очных</w:t>
      </w:r>
      <w:r>
        <w:rPr>
          <w:rFonts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е результаты обучения по дисциплине «Генетика и биометрия», индикаторы достижения компетенции ОПК-2, перечень оценоч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409"/>
        <w:gridCol w:w="1318"/>
        <w:gridCol w:w="2510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 достижения компетен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нируемого результата обуч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ценочных средств</w:t>
            </w:r>
          </w:p>
        </w:tc>
      </w:tr>
      <w:tr>
        <w:trPr>
          <w:trHeight w:val="5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Знать: молекулярные и цитологические ос-новы наследственности; закономерности наследования признаков; основы популяционной генетики;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етоды биотехнологии; генетические параметры отбора; основы биометр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: основ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родные, генетические и д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-щие на организм животных; молекулярные и цитологические основы наследственности; закономерности наследования признаков; генетические основы онтогенеза; основы популяционной генетики; методы биотехнологии и перспективы их использования;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сновы биометрии; генетические параметры отбора; достижения соврем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т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для сдачи зачета </w:t>
            </w:r>
          </w:p>
        </w:tc>
      </w:tr>
      <w:tr>
        <w:trPr>
          <w:trHeight w:val="5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меть: применять основные законы наследственности и закономерности наследования признаков для наиболее рационального воспроизводства животных;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уществлять анализ, биометрическую обработку данных, интерпретировать полученные результат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меет: осуществлять профессиональную деятельность с учетом влияния на организм животных природных, генетических и других факторов; применять основные законы наследственности и закономерности наследования признаков для наиболее рационального воспроизводства животных;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уществлять анализ, биометрическую обработку данных, интерпретировать полученные результ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: методами гибридологического, биометрического и популяционного ана-лизов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выками работы с научной литератур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а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шения практических задач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вяза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офессиональной деятельность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: методами гибридологического, биометрического и популяционного анализов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выками работы с научной литературой, самостоятельного овладения новыми знаниями, в том числе с использованием современных информационных технолог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а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шения практических задач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вяза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офессиональной деятельность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опросы для сдачи заче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чная форма обучения (2 семестр)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31"/>
        <w:gridCol w:w="4962"/>
        <w:gridCol w:w="1037"/>
        <w:gridCol w:w="1084"/>
        <w:gridCol w:w="891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акти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Лаборат. работы</w:t>
            </w:r>
          </w:p>
        </w:tc>
      </w:tr>
      <w:tr>
        <w:trPr>
          <w:trHeight w:val="56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методы генетики. Понятие о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сти и изменчив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 и роль ее структур в наследственности. Деление клет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ые и биохимические основы 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наследования признаков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моно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дигибридном скрещиван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ование признаков при взаимодействии аллельных и неаллельных ген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мосомная теория наследственности 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Морга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едование пола и проблема его регулир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животноводств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технология и е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оль в сельскохозяйствен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ств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популя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етрия. Использование методов биометрии для изучения биологических объек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Всего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очная форма обучения (3 семестр)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245"/>
        <w:gridCol w:w="974"/>
        <w:gridCol w:w="1259"/>
        <w:gridCol w:w="1259"/>
      </w:tblGrid>
      <w:tr>
        <w:trPr>
          <w:trHeight w:val="34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методы генетики. Понятие о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сти и изменчив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 и роль ее структур в наследственности. Деление клет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ые и биохимические основы 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наследования признаков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моно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дигибридном скрещиван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ование признаков при взаимодействии аллельных и неаллельных ген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мосомная теория наследственности 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Морга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едование пола и проблема его регулир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животноводств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технология и е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оль в сельскохозяйствен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ств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популя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етрия. Использование методов биометрии для изучения биологических объек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highlight w:val="green"/>
        </w:rPr>
      </w:pPr>
      <w:r>
        <w:rPr>
          <w:rFonts w:cs="Times New Roman" w:ascii="Times New Roman" w:hAnsi="Times New Roman"/>
          <w:b/>
          <w:sz w:val="16"/>
          <w:szCs w:val="16"/>
          <w:highlight w:val="green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Тема 1. </w:t>
      </w:r>
      <w:r>
        <w:rPr>
          <w:rFonts w:cs="Times New Roman" w:ascii="Times New Roman" w:hAnsi="Times New Roman"/>
          <w:i/>
          <w:sz w:val="26"/>
          <w:szCs w:val="24"/>
        </w:rPr>
        <w:t xml:space="preserve">Предмет и методы генетики. Понятие о наследственности </w:t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6"/>
          <w:szCs w:val="24"/>
        </w:rPr>
        <w:t>и изменчивости</w:t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4"/>
        </w:rPr>
        <w:t>Предмет генетики и ее метод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Понятие о наследственности, виды наследственности</w:t>
      </w:r>
      <w:r>
        <w:rPr>
          <w:rFonts w:cs="Times New Roman" w:ascii="Times New Roman" w:hAnsi="Times New Roman"/>
          <w:sz w:val="26"/>
          <w:szCs w:val="26"/>
        </w:rPr>
        <w:t>. Понятие об изменчивости признаков, типы изменчивости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Тема 2. </w:t>
      </w:r>
      <w:r>
        <w:rPr>
          <w:rFonts w:cs="Times New Roman" w:ascii="Times New Roman" w:hAnsi="Times New Roman"/>
          <w:i/>
          <w:sz w:val="26"/>
          <w:szCs w:val="24"/>
        </w:rPr>
        <w:t xml:space="preserve">Строение клетки и роль ее структур в наследственности. </w:t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6"/>
          <w:szCs w:val="24"/>
        </w:rPr>
        <w:t>Деление клетки</w:t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летка и ее строение. Жизненный цикл клетки. Деление клетки и роль ее структур в передаче наследственности. Понятие о митозе и его биологическое значение. Мейоз, его</w:t>
      </w:r>
      <w:r>
        <w:rPr>
          <w:rFonts w:cs="Times New Roman" w:ascii="Times New Roman" w:hAnsi="Times New Roman"/>
          <w:sz w:val="26"/>
          <w:szCs w:val="24"/>
        </w:rPr>
        <w:t xml:space="preserve"> фазы, генетическая и биологическая сущность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Тема 3. </w:t>
      </w:r>
      <w:r>
        <w:rPr>
          <w:rFonts w:cs="Times New Roman" w:ascii="Times New Roman" w:hAnsi="Times New Roman"/>
          <w:i/>
          <w:sz w:val="26"/>
          <w:szCs w:val="24"/>
        </w:rPr>
        <w:t>Молекулярные и биохимические основы наследственности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Нуклеиновые кислоты. Строение ДНК по Д.Уотсону и Ф.Крику. Правило комплементарности. Репликация ДНК</w:t>
      </w:r>
      <w:r>
        <w:rPr>
          <w:rFonts w:cs="Times New Roman" w:ascii="Times New Roman" w:hAnsi="Times New Roman"/>
          <w:sz w:val="26"/>
          <w:szCs w:val="26"/>
        </w:rPr>
        <w:t>. Типы РНК, их структура и функции. Биосинтез белка и его значение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Тема 4. </w:t>
      </w:r>
      <w:r>
        <w:rPr>
          <w:rFonts w:cs="Times New Roman" w:ascii="Times New Roman" w:hAnsi="Times New Roman"/>
          <w:i/>
          <w:sz w:val="26"/>
          <w:szCs w:val="24"/>
        </w:rPr>
        <w:t xml:space="preserve">Закономерности наследования признаков при моно- </w:t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pacing w:val="-4"/>
          <w:sz w:val="26"/>
          <w:szCs w:val="24"/>
        </w:rPr>
        <w:t>и дигибридном скрещивании</w:t>
      </w:r>
    </w:p>
    <w:p>
      <w:pPr>
        <w:pStyle w:val="Style17"/>
        <w:suppressLineNumbers/>
        <w:spacing w:lineRule="auto" w:line="232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</w:rPr>
        <w:t xml:space="preserve">Наследование признаков при моногибридном скрещивании. </w:t>
      </w:r>
      <w:r>
        <w:rPr>
          <w:rFonts w:cs="Times New Roman" w:ascii="Times New Roman" w:hAnsi="Times New Roman"/>
          <w:sz w:val="26"/>
          <w:szCs w:val="26"/>
        </w:rPr>
        <w:t xml:space="preserve">Сущность метода гибридологического анализа. </w:t>
      </w:r>
      <w:r>
        <w:rPr>
          <w:rFonts w:cs="Times New Roman" w:ascii="Times New Roman" w:hAnsi="Times New Roman"/>
          <w:sz w:val="26"/>
        </w:rPr>
        <w:t>1-й и 2-й законы Г.Менделя</w:t>
      </w:r>
      <w:r>
        <w:rPr>
          <w:rFonts w:cs="Times New Roman" w:ascii="Times New Roman" w:hAnsi="Times New Roman"/>
          <w:sz w:val="26"/>
          <w:szCs w:val="26"/>
        </w:rPr>
        <w:t xml:space="preserve">. Правило чистоты гамет. </w:t>
      </w:r>
      <w:r>
        <w:rPr>
          <w:rFonts w:cs="Times New Roman" w:ascii="Times New Roman" w:hAnsi="Times New Roman"/>
          <w:sz w:val="26"/>
          <w:szCs w:val="24"/>
        </w:rPr>
        <w:t>Наследование признаков при дигибридном с</w:t>
      </w:r>
      <w:r>
        <w:rPr>
          <w:rFonts w:cs="Times New Roman" w:ascii="Times New Roman" w:hAnsi="Times New Roman"/>
          <w:spacing w:val="-4"/>
          <w:sz w:val="26"/>
          <w:szCs w:val="24"/>
        </w:rPr>
        <w:t>крещивании. 3-й закон Г. Менделя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17"/>
        <w:suppressLineNumbers/>
        <w:spacing w:lineRule="auto" w:line="23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Тема 6. </w:t>
      </w:r>
      <w:r>
        <w:rPr>
          <w:rFonts w:cs="Times New Roman" w:ascii="Times New Roman" w:hAnsi="Times New Roman"/>
          <w:i/>
          <w:sz w:val="26"/>
          <w:szCs w:val="24"/>
        </w:rPr>
        <w:t>Хромосомная теория наследственности Т. Моргана</w:t>
      </w:r>
    </w:p>
    <w:p>
      <w:pPr>
        <w:pStyle w:val="Style17"/>
        <w:suppressLineNumbers/>
        <w:spacing w:lineRule="auto" w:line="232"/>
        <w:rPr>
          <w:rFonts w:ascii="Times New Roman" w:hAnsi="Times New Roman" w:cs="Times New Roman"/>
          <w:sz w:val="26"/>
        </w:rPr>
      </w:pPr>
      <w:r>
        <w:rPr/>
        <w:tab/>
      </w:r>
      <w:r>
        <w:rPr>
          <w:rFonts w:cs="Times New Roman" w:ascii="Times New Roman" w:hAnsi="Times New Roman"/>
          <w:sz w:val="26"/>
        </w:rPr>
        <w:t xml:space="preserve">Сцепленное наследование признаков. Неполное сцепление признаков и его причины. Основные положения хромосомной теории наследственности Т.Моргана. </w:t>
      </w:r>
      <w:r>
        <w:rPr>
          <w:rFonts w:cs="Times New Roman" w:ascii="Times New Roman" w:hAnsi="Times New Roman"/>
          <w:sz w:val="26"/>
          <w:szCs w:val="24"/>
        </w:rPr>
        <w:t>Значение сцепления и кроссинговера в эволюции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Тема 7. </w:t>
      </w:r>
      <w:r>
        <w:rPr>
          <w:rFonts w:cs="Times New Roman" w:ascii="Times New Roman" w:hAnsi="Times New Roman"/>
          <w:i/>
          <w:sz w:val="26"/>
          <w:szCs w:val="24"/>
        </w:rPr>
        <w:t xml:space="preserve">Наследование пола и проблема его регулирования </w:t>
      </w:r>
      <w:r>
        <w:rPr>
          <w:rFonts w:cs="Times New Roman" w:ascii="Times New Roman" w:hAnsi="Times New Roman"/>
          <w:i/>
          <w:color w:val="000000"/>
          <w:sz w:val="26"/>
          <w:szCs w:val="24"/>
        </w:rPr>
        <w:t>в животноводстве</w:t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следование и определение пола. Балансовая теория определения пола. Потенциальная бисексуальность организмов, гермафродитизм и гинандроморфизм. Проблема регулирования пола и ее значение в животноводстве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Тема 8. </w:t>
      </w:r>
      <w:r>
        <w:rPr>
          <w:rFonts w:cs="Times New Roman" w:ascii="Times New Roman" w:hAnsi="Times New Roman"/>
          <w:i/>
          <w:sz w:val="26"/>
          <w:szCs w:val="24"/>
        </w:rPr>
        <w:t xml:space="preserve">Биотехнология и ее </w:t>
      </w:r>
      <w:r>
        <w:rPr>
          <w:rFonts w:cs="Times New Roman" w:ascii="Times New Roman" w:hAnsi="Times New Roman"/>
          <w:i/>
          <w:spacing w:val="-6"/>
          <w:sz w:val="26"/>
          <w:szCs w:val="24"/>
        </w:rPr>
        <w:t>роль в сельскохозяйственном</w:t>
      </w:r>
      <w:r>
        <w:rPr>
          <w:rFonts w:cs="Times New Roman" w:ascii="Times New Roman" w:hAnsi="Times New Roman"/>
          <w:i/>
          <w:sz w:val="26"/>
          <w:szCs w:val="24"/>
        </w:rPr>
        <w:t xml:space="preserve"> производстве</w:t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Биотехнология. Ее значение и задачи. Генная инженерия, ее методы и значение в создании новых органических форм. </w:t>
      </w:r>
      <w:r>
        <w:rPr>
          <w:rFonts w:cs="Times New Roman" w:ascii="Times New Roman" w:hAnsi="Times New Roman"/>
          <w:sz w:val="26"/>
          <w:szCs w:val="24"/>
        </w:rPr>
        <w:t>Получение химерных и трансгенных живых организмов.</w:t>
      </w:r>
      <w:r>
        <w:rPr>
          <w:rFonts w:cs="Times New Roman" w:ascii="Times New Roman" w:hAnsi="Times New Roman"/>
          <w:sz w:val="26"/>
          <w:szCs w:val="26"/>
        </w:rPr>
        <w:t xml:space="preserve"> Трансплантация и криоконсервация эмбрионов, значение в воспроизводстве животных. </w:t>
      </w:r>
      <w:r>
        <w:rPr>
          <w:rFonts w:cs="Times New Roman" w:ascii="Times New Roman" w:hAnsi="Times New Roman"/>
          <w:sz w:val="26"/>
          <w:szCs w:val="24"/>
        </w:rPr>
        <w:t>Клонирование в растениеводстве и животноводстве, его результаты и перспективы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Тема 9. Генетика популяции</w:t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нятие о популяции, виды популяций. Понятие о чистой линии, эффективность отбора в популяциях и чистых линиях. Структура свободно размножающейся (панмектической) популяции. Закон и формула Харди-Вайнберга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ind w:firstLine="709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Тема 10. Биометрия. </w:t>
      </w:r>
      <w:r>
        <w:rPr>
          <w:rFonts w:cs="Times New Roman" w:ascii="Times New Roman" w:hAnsi="Times New Roman"/>
          <w:i/>
          <w:sz w:val="26"/>
          <w:szCs w:val="24"/>
        </w:rPr>
        <w:t xml:space="preserve">Использование методов биометрии для изучения </w:t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ind w:firstLine="709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6"/>
          <w:szCs w:val="24"/>
        </w:rPr>
        <w:t>биологических объектов</w:t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о биометрии. Генеральная и выборочная совокупность. Вариационный ряд, его построение. Показатели изменчивости и их использование. Определение статистических ошибок и достоверности показателей. Понятие о корреляции, регрессии, наследуемости и повторяемости с.-х. признаков, расчет соответствующих коэффициентов и их знач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40"/>
        <w:gridCol w:w="2775"/>
        <w:gridCol w:w="1701"/>
        <w:gridCol w:w="1701"/>
      </w:tblGrid>
      <w:tr>
        <w:trPr>
          <w:trHeight w:val="507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раздела, темы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>раздела, темы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практического занят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форма обучения</w:t>
            </w:r>
          </w:p>
        </w:tc>
      </w:tr>
      <w:tr>
        <w:trPr>
          <w:trHeight w:val="8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28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методы генетики. Понятие о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сти и изменчиво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1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28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 и роль ее структур в наследственности. Деление клетк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 и роль ее структур в наслед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1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Деление соматических клеток - митоз. Мейоз и его особ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4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28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3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лекулярные и биохимические основы наследственно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труктура и функции нуклеиновых кисл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-4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Реализация наследствен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3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28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4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наследования признаков при моно- и дигибридном скрещиван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наследования признаков при моногибридном скрещи-вании. 1-й и 2-й законы Г. Мен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ование признаков при дигибридном скрещивании. 3-й закон Г. Мен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28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5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ование признаков при взаимодействии аллельных и неаллельных ген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ипы взаимодействия аллельных г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ипы взаимодействия неаллельных г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28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мосомная теория наследственности 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Морга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28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едование пола и проблема его регулир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животноводств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следование призна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епленных с по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28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иотехнология и ее роль в сельскохозяйственном производств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биотехнологии, их сущность и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28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популя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28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етрия. Использование методов биометрии для изучения биологических объект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28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етрия. Вариационный ряд и его построение. Понятие о корреляциинаследуемости и повторяемости при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4. Доклады с презентаци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Доклад с презентацией посвящен углубленному изучению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темы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4"/>
        </w:rPr>
        <w:t>Биотехнология и ее роль в сельскохозяйственном производстве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мерная тематика доклад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нятие о биотехнологии, ее цели, задачи и перспектив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сновные методы биотехнологии и их использ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енная инженерия. Ее методы и значение в создании нов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ческих фор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Химерные живые организмы, общая характеристика, методы получ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ия и значе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 Получение трансгенных живых организмов, их характеристи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Трансплантация эмбрионов, ее значение в воспроизводстве животны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риоконсервация эмбрионов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8 Клонирование в животноводстве и его перспектив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 Клонирование в растениеводств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Использование биотехнологии в селек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го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подавателем запланировано использование при чтении лекций технология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логом качественного выполнения практических занятий является самостоятельная подготовка к ним накануне путем повторения материалов лекции. Рекомендуется подготовить вопросы по неясным моментам и обсудить их с преподавателем в начале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нятий, а также взаимооценка и обсуждение результатов их выпол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ие занятия выполняются в соответствии с методическими указаниями, разработанными преподава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самостоятельной работы подразумевает подготовку к практическим занятиям, к рубежным контролям, подготовку доклада, подготовку к зач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/>
      </w:pPr>
      <w:r>
        <w:rPr/>
        <w:t>Рекомендуемый режим самостоятельной работы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едмет и методы генетики. Понятие о наследственности 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зменчив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троение клетки и роль ее структур в наследственности. 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 Молекулярные и биохимические основы наследств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Закономерности наследования признаков при моно- и 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гибридном скрещива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следование признаков при взаимодействии аллельных и неаллельных ге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9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Хромосомная теория наследственности Т. Морга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Наследование пола и проблема его регулирования 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животноводст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28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 Биотехнология и ее роль в сельскохозяйственном производст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28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Генетика популя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Биометрия. Использование методов биометрии для 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28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 биологических объек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ФОНД ОЦЕНОЧНЫХ СРЕДСТВ 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Балльно-рейтинговая система контроля и оценки академической активности </w:t>
        <w:br/>
        <w:t xml:space="preserve">    обучающихся в К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вопросов для рубежного контроля №1 (модуль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вопросов для рубежного контроля №2 (модуль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еречень вопросов для рубежного контроля №3 (модуль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еречень вопросов к зач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ы студентов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110"/>
        <w:gridCol w:w="1515"/>
        <w:gridCol w:w="1400"/>
        <w:gridCol w:w="1727"/>
        <w:gridCol w:w="1411"/>
        <w:gridCol w:w="1358"/>
        <w:gridCol w:w="1358"/>
        <w:gridCol w:w="1278"/>
        <w:gridCol w:w="1183"/>
      </w:tblGrid>
      <w:tr>
        <w:trPr>
          <w:tblHeader w:val="true"/>
          <w:trHeight w:val="2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5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1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ределение баллов за 2 семестр</w:t>
            </w:r>
          </w:p>
        </w:tc>
      </w:tr>
      <w:tr>
        <w:trPr>
          <w:trHeight w:val="47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и защита практических занятий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и защита лабораторных работ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1, 2, 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12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 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 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2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лекций по 2 балл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практических занят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1 бал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5-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м занят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12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нят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14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нят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экзамена</w:t>
            </w:r>
          </w:p>
        </w:tc>
        <w:tc>
          <w:tcPr>
            <w:tcW w:w="1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</w:rPr>
              <w:t xml:space="preserve">60 и менее баллов – неудовлетворительно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</w:rPr>
              <w:t>61…73 – 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</w:rPr>
              <w:t>74… 90 – хорош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</w:rPr>
              <w:t>91…100 – отлично</w:t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 бонусных баллов</w:t>
            </w:r>
          </w:p>
        </w:tc>
        <w:tc>
          <w:tcPr>
            <w:tcW w:w="1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допуска к промежуточной аттестации по дисциплине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получения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йся, имеющий право на получение оценки без проведения процедуры промежуточной аттестации, может повысить ее путем сдачи аттестационного испытания. 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дополнительных заданий по дисциплине, дополнительные баллы начисляются преподава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течение семестра в учебной, научно-исследовательской, спортивной, культурно-творческой и общественной деятельности КГУ.</w:t>
            </w:r>
          </w:p>
        </w:tc>
      </w:tr>
      <w:tr>
        <w:trPr>
          <w:trHeight w:val="197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1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зачету) набрана сумма менее 51 балла, обучающемуся необходимо </w:t>
              <w:br/>
              <w:t>набрать недостающее количество баллов за счет выполнения дополнительных заданий, до конца последней (зачетной) недели семес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бежные контроли проводятся в письменной и устной фор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4"/>
        </w:rPr>
        <w:t xml:space="preserve">Рубежный контроль №1 </w:t>
      </w:r>
      <w:r>
        <w:rPr>
          <w:rFonts w:cs="Times New Roman" w:ascii="Times New Roman" w:hAnsi="Times New Roman"/>
          <w:sz w:val="26"/>
          <w:szCs w:val="26"/>
        </w:rPr>
        <w:t>предполагает выполнение практических занятий и письменный ответ на три вопроса по темам 1-3. На подготовку отводится 4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4"/>
        </w:rPr>
        <w:t xml:space="preserve">Рубежный контроль №2 </w:t>
      </w:r>
      <w:r>
        <w:rPr>
          <w:rFonts w:cs="Times New Roman" w:ascii="Times New Roman" w:hAnsi="Times New Roman"/>
          <w:sz w:val="26"/>
          <w:szCs w:val="26"/>
        </w:rPr>
        <w:t>предполагает выполнение практических занятий, и письменный ответ на два вопроса по темам 4-9, а также решение 1-2 практических задач. На подготовку отводится 6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4"/>
        </w:rPr>
        <w:t xml:space="preserve">Рубежный контроль №3 </w:t>
      </w:r>
      <w:r>
        <w:rPr>
          <w:rFonts w:cs="Times New Roman" w:ascii="Times New Roman" w:hAnsi="Times New Roman"/>
          <w:sz w:val="26"/>
          <w:szCs w:val="26"/>
        </w:rPr>
        <w:t>предполагает выполнение практического занятия и устный ответ на один вопрос по теме 10, также преподавателем задаются дополнительные вопросы по теме. На подготовку к ответу отводится 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проведением каждого рубежного контроля преподаватель прорабатывает со студентами основной материал соответствующих тем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ь оценивает в баллах результаты рубежных контролей и заносит в ведомость учета текущей успеваемости. Максимальная оценка за каждый из ответов на вопросы составляет 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чет проводится в письменной форме и состоит из ответа на 2 теоретических вопроса и решение 1 практической задачи. Время, отводимое студенту на подготовку к ответу, составляет 1 астрономический час. Максимальная оценка за ответ на каждый вопрос и решение задачи составляет 10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текущего контроля успеваемости и зачета заносятся преподавателем в зачетную ведомость, которая сдается в организационный отдел института в день зачета, а также выставляются в зачетную книжку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4. Перечень оценочных средств для рубежных контролей и зач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еречень вопросов к рубежному контролю №1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онятие о генетике. Методы исследований, используемые в генетике.</w:t>
      </w:r>
    </w:p>
    <w:p>
      <w:pPr>
        <w:pStyle w:val="Normal"/>
        <w:numPr>
          <w:ilvl w:val="0"/>
          <w:numId w:val="3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ущность явлений наследственности и изменчивости. Основные виды наследственности (ядерная, цитоплазматическая, ложная, переходная).</w:t>
      </w:r>
    </w:p>
    <w:p>
      <w:pPr>
        <w:pStyle w:val="Normal"/>
        <w:numPr>
          <w:ilvl w:val="0"/>
          <w:numId w:val="3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онятие об изменчивости. Типы изменчивости и их значение для селекции.</w:t>
      </w:r>
    </w:p>
    <w:p>
      <w:pPr>
        <w:pStyle w:val="Normal"/>
        <w:numPr>
          <w:ilvl w:val="0"/>
          <w:numId w:val="3"/>
        </w:numPr>
        <w:spacing w:lineRule="auto" w:line="228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троение клетки. Роль ее структур в передаче наследственной информации.</w:t>
      </w:r>
    </w:p>
    <w:p>
      <w:pPr>
        <w:pStyle w:val="Normal"/>
        <w:numPr>
          <w:ilvl w:val="0"/>
          <w:numId w:val="3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Хромосомы, их строение и химический состав, форма хромосом.</w:t>
      </w:r>
    </w:p>
    <w:p>
      <w:pPr>
        <w:pStyle w:val="Normal"/>
        <w:numPr>
          <w:ilvl w:val="0"/>
          <w:numId w:val="3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онятие о кариотипе и геноме, гаплоидном и диплоидном наборе. Свойства кариотипа. Различия в кариотипе мужского и женского пола у разных видов.</w:t>
      </w:r>
    </w:p>
    <w:p>
      <w:pPr>
        <w:pStyle w:val="Normal"/>
        <w:numPr>
          <w:ilvl w:val="0"/>
          <w:numId w:val="3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Митоз, его генетическая сущность. Значение митоза для точного распределения генетического материала в новом поколении клеток.</w:t>
      </w:r>
    </w:p>
    <w:p>
      <w:pPr>
        <w:pStyle w:val="Normal"/>
        <w:numPr>
          <w:ilvl w:val="0"/>
          <w:numId w:val="3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Мейоз, его генетическая и биологическая сущность. Понятие о коньюгации и кроссинговере.</w:t>
      </w:r>
    </w:p>
    <w:p>
      <w:pPr>
        <w:pStyle w:val="Normal"/>
        <w:numPr>
          <w:ilvl w:val="0"/>
          <w:numId w:val="3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Гаметогенез: сперматогенез и оогенез, сходство и различия.</w:t>
      </w:r>
    </w:p>
    <w:p>
      <w:pPr>
        <w:pStyle w:val="Normal"/>
        <w:numPr>
          <w:ilvl w:val="0"/>
          <w:numId w:val="3"/>
        </w:numPr>
        <w:spacing w:lineRule="auto" w:line="228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плодотворение, его избирательность и случайность. </w:t>
      </w:r>
    </w:p>
    <w:p>
      <w:pPr>
        <w:pStyle w:val="Normal"/>
        <w:numPr>
          <w:ilvl w:val="0"/>
          <w:numId w:val="3"/>
        </w:numPr>
        <w:spacing w:lineRule="auto" w:line="228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одель структуры ДНК по Д.Уотсону и Ф.Крику. Репликация ДНК. Правило комплементарности.</w:t>
      </w:r>
    </w:p>
    <w:p>
      <w:pPr>
        <w:pStyle w:val="Normal"/>
        <w:numPr>
          <w:ilvl w:val="0"/>
          <w:numId w:val="3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троение и типы РНК, характеристика и функции.</w:t>
      </w:r>
    </w:p>
    <w:p>
      <w:pPr>
        <w:pStyle w:val="Normal"/>
        <w:numPr>
          <w:ilvl w:val="0"/>
          <w:numId w:val="3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Нуклеиновые кислоты, их сходство и различие в строении и передаче наследственной информации.</w:t>
      </w:r>
    </w:p>
    <w:p>
      <w:pPr>
        <w:pStyle w:val="Normal"/>
        <w:numPr>
          <w:ilvl w:val="0"/>
          <w:numId w:val="3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Генетический код и его свойства (триплетность, вырожденность, универсальность, неперекрываемость, колинеарность).</w:t>
      </w:r>
    </w:p>
    <w:p>
      <w:pPr>
        <w:pStyle w:val="Normal"/>
        <w:numPr>
          <w:ilvl w:val="0"/>
          <w:numId w:val="3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Биосинтез белка в клетке, его этапы. Роль и-РНК и т-РНК в биосинтезе бел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6"/>
          <w:szCs w:val="26"/>
          <w:highlight w:val="green"/>
        </w:rPr>
      </w:pPr>
      <w:r>
        <w:rPr>
          <w:rFonts w:cs="Times New Roman" w:ascii="Times New Roman" w:hAnsi="Times New Roman"/>
          <w:i/>
          <w:sz w:val="26"/>
          <w:szCs w:val="26"/>
          <w:highlight w:val="gree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еречень вопросов к рубежному контролю №2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" w:leader="none"/>
        </w:tabs>
        <w:spacing w:lineRule="auto" w:line="240" w:before="0" w:after="0"/>
        <w:ind w:left="658" w:hanging="64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ущность метода гибридологического анализа. </w:t>
      </w:r>
      <w:r>
        <w:rPr>
          <w:rFonts w:cs="Times New Roman" w:ascii="Times New Roman" w:hAnsi="Times New Roman"/>
          <w:sz w:val="26"/>
        </w:rPr>
        <w:t>Понятие об аллельных признаках и генах, генотипе и фенотипе, гомо- и гетерозигот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" w:leader="none"/>
        </w:tabs>
        <w:spacing w:lineRule="auto" w:line="240" w:before="0" w:after="0"/>
        <w:ind w:left="658" w:hanging="64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Моногибридное скрещивание. Схема скрещивания и символика. Доминантность и рецессивн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" w:leader="none"/>
        </w:tabs>
        <w:spacing w:lineRule="auto" w:line="240" w:before="0" w:after="0"/>
        <w:ind w:left="658" w:hanging="64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авило доминирования и единообразия гибридов первого поколени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" w:leader="none"/>
        </w:tabs>
        <w:spacing w:lineRule="auto" w:line="240" w:before="0" w:after="0"/>
        <w:ind w:left="658" w:hanging="64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(1-й закон Г.Менделя). Правило расщепления признаков во второ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" w:leader="none"/>
        </w:tabs>
        <w:spacing w:lineRule="auto" w:line="240" w:before="0" w:after="0"/>
        <w:ind w:left="658" w:hanging="64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колении ( 2-й закон Г. Менделя). Схемы скрещив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" w:leader="none"/>
        </w:tabs>
        <w:spacing w:lineRule="auto" w:line="240" w:before="0" w:after="0"/>
        <w:ind w:left="658" w:hanging="64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авило чистоты гамет и его доказательство. Анализирующее скрещивание и его значение. Схема скрещи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" w:leader="none"/>
        </w:tabs>
        <w:spacing w:lineRule="auto" w:line="240" w:before="0" w:after="0"/>
        <w:ind w:left="658" w:hanging="64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иды доминирования (полное, неполное, промежуточное наследование, кодоминирование, сверхдоминирова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" w:leader="none"/>
        </w:tabs>
        <w:spacing w:lineRule="auto" w:line="240" w:before="0" w:after="0"/>
        <w:ind w:left="658" w:hanging="64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Типы взаимодействия аллельных генов: плейотропное действие, множественный аллелизм, летальное действие генов. Характер расщепления признаков при перечисленных типах взаимодейств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" w:leader="none"/>
        </w:tabs>
        <w:spacing w:lineRule="auto" w:line="240" w:before="0" w:after="0"/>
        <w:ind w:left="658" w:hanging="64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следование признаков при дигибридном скрещивании. Расщепление признаков по фенотипу, 3-й закон Г.Менде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" w:leader="none"/>
        </w:tabs>
        <w:spacing w:lineRule="auto" w:line="240" w:before="0" w:after="0"/>
        <w:ind w:left="658" w:hanging="64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следование признаков при взаимодействии неаллельных генов: комплементарное действие, эпистаз, полимерия, криптомерия, модифицирующее действие генов. Сущность и примеры.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" w:leader="none"/>
        </w:tabs>
        <w:spacing w:lineRule="auto" w:line="240" w:before="0" w:after="0"/>
        <w:ind w:left="658" w:hanging="64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цепленное наследование признаков. Характер расщепления при независимом и сцепленном наследова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" w:leader="none"/>
        </w:tabs>
        <w:spacing w:lineRule="auto" w:line="240" w:before="0" w:after="0"/>
        <w:ind w:left="658" w:hanging="64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Неполное сцепление признаков и его причи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" w:leader="none"/>
        </w:tabs>
        <w:spacing w:lineRule="auto" w:line="240" w:before="0" w:after="0"/>
        <w:ind w:left="658" w:hanging="64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сновные положения хромосомной теории наследственности Т. Моргана. </w:t>
        <w:br/>
        <w:t>Линейное расположение генов в хромосоме. Значение сцепления и крос-синговера в эволю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" w:leader="none"/>
        </w:tabs>
        <w:spacing w:lineRule="auto" w:line="240" w:before="0" w:after="0"/>
        <w:ind w:left="658" w:hanging="64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Балансовая теория определения пола. Потенциальная бисексуальность организмов, гермафродитизм, гинандроморфиз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" w:leader="none"/>
        </w:tabs>
        <w:spacing w:lineRule="auto" w:line="240" w:before="0" w:after="0"/>
        <w:ind w:left="658" w:hanging="64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знаки, сцепленные с полом и особенности их наследования (схема).</w:t>
      </w:r>
    </w:p>
    <w:p>
      <w:pPr>
        <w:pStyle w:val="Normal"/>
        <w:spacing w:before="0" w:after="0"/>
        <w:ind w:hanging="64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</w:t>
      </w:r>
      <w:r>
        <w:rPr>
          <w:rFonts w:cs="Times New Roman" w:ascii="Times New Roman" w:hAnsi="Times New Roman"/>
          <w:sz w:val="26"/>
        </w:rPr>
        <w:t>Признаки, ограниченные по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еречень вопросов к рубежному контролю №3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eastAsia="en-US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232" w:before="0" w:after="0"/>
        <w:ind w:left="364" w:hanging="36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Генеральная и выборочная совокупности. Примеры. Как и с какой целью создается выборочная совокупность? 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232" w:before="0" w:after="0"/>
        <w:ind w:left="363" w:hanging="363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онятие о качественных и количественных признаках. Примеры. Как наследуются качественные и количественные признаки?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232" w:before="0" w:after="0"/>
        <w:ind w:left="364" w:hanging="36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ариационный ряд, его построение. Построить классовый ряд, если в выборке 30 показателей по длине шерсти, максимальное значение длины 21 см, минимальное – 3 см. Какова закономерность частот по классам? Что такое модальный класс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232" w:before="0" w:after="0"/>
        <w:ind w:left="364" w:hanging="36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Средняя арифметическая величина, формулы её расчета. Использование средней арифметической величины для характеристики совокупност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232" w:before="0" w:after="0"/>
        <w:ind w:left="364" w:hanging="36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оказатели изменчивости признаков (lim, ±õ, Cv). Формулы их расчета. Использование этих показателей для характеристики изменчивости призна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232" w:before="0" w:after="0"/>
        <w:ind w:left="364" w:hanging="36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Ошибки репрезентативности выборочных параметров. Формулы расчета ошибок для </w:t>
      </w:r>
      <w:r>
        <w:rPr>
          <w:rFonts w:cs="Times New Roman" w:ascii="Times New Roman" w:hAnsi="Times New Roman"/>
          <w:sz w:val="26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Times New Roman" w:ascii="Times New Roman" w:hAnsi="Times New Roman"/>
          <w:sz w:val="26"/>
          <w:szCs w:val="28"/>
        </w:rPr>
        <w:t xml:space="preserve">, </w:t>
      </w:r>
      <w:r>
        <w:rPr>
          <w:rFonts w:cs="Times New Roman" w:ascii="Times New Roman" w:hAnsi="Times New Roman"/>
          <w:sz w:val="26"/>
          <w:szCs w:val="28"/>
          <w:lang w:eastAsia="ja-JP"/>
        </w:rPr>
        <w:t xml:space="preserve">σ </w:t>
      </w:r>
      <w:r>
        <w:rPr>
          <w:rFonts w:cs="Times New Roman" w:ascii="Times New Roman" w:hAnsi="Times New Roman"/>
          <w:sz w:val="26"/>
          <w:szCs w:val="28"/>
        </w:rPr>
        <w:t xml:space="preserve">и Cv. Критерий достоверности. Формулы его расчета для </w:t>
      </w:r>
      <w:r>
        <w:rPr>
          <w:rFonts w:cs="Times New Roman" w:ascii="Times New Roman" w:hAnsi="Times New Roman"/>
          <w:sz w:val="26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Times New Roman" w:ascii="Times New Roman" w:hAnsi="Times New Roman"/>
          <w:sz w:val="26"/>
          <w:szCs w:val="28"/>
        </w:rPr>
        <w:t xml:space="preserve">, </w:t>
      </w:r>
      <w:r>
        <w:rPr>
          <w:rFonts w:cs="Times New Roman" w:ascii="Times New Roman" w:hAnsi="Times New Roman"/>
          <w:sz w:val="26"/>
          <w:szCs w:val="28"/>
          <w:lang w:eastAsia="ja-JP"/>
        </w:rPr>
        <w:t xml:space="preserve">σ </w:t>
      </w:r>
      <w:r>
        <w:rPr>
          <w:rFonts w:cs="Times New Roman" w:ascii="Times New Roman" w:hAnsi="Times New Roman"/>
          <w:sz w:val="26"/>
          <w:szCs w:val="28"/>
        </w:rPr>
        <w:t xml:space="preserve">и Cv. Использование критерия достоверности для установления точности статистических величин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232" w:before="0" w:after="0"/>
        <w:ind w:left="363" w:hanging="363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онятие о корреляции. Направление, степень и типы связей между признаками. Примеры коррелятивных связей между признаками. Формула расчета коэффициента корреля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232" w:before="0" w:after="0"/>
        <w:ind w:left="363" w:hanging="363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Коэффициент регрессии. Его использование при анализе показателей связей между признаками. Формула  расчета коэффициента  регресс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232" w:before="0" w:after="0"/>
        <w:ind w:left="363" w:hanging="363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онятие о наследуемости признаков. Факторы, влияющие на величину коэффициента наследуемости. Формула его расче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232" w:before="0" w:after="0"/>
        <w:ind w:left="364" w:hanging="36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онятие о повторяемости признаков. Формула расчета коэффициента повторяемости и его использование при анализе племенн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6"/>
          <w:szCs w:val="24"/>
          <w:u w:val="single"/>
          <w:lang w:eastAsia="en-US"/>
        </w:rPr>
        <w:t>Перечень вопросов к зачету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онятие о генетике. Методы исследований, используемые в генет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ущность явлений наследственности и изменчивости. Основные виды наследственности (ядерная, цитоплазматическая, ложная, переходна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онятие об изменчивости. Типы изменчивости и их значение для селе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троение клетки. Роль ее структур в передаче наследственной информ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Хромосомы, их строение и химический состав, форма хромос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онятие о кариотипе и геноме, гаплоидном и диплоидном наборе. Свойства кариотипа. Различия в кариотипе мужского и женского пола у разных ви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Митоз, его генетическая сущность. Значение митоза для точного распределения генетического материала в новом поколении клет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Мейоз, его генетическая и биологическая сущность. Понятие о коньюгации и кроссингове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Гаметогенез: сперматогенез и оогенез, сходство и различ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плодотворение, его избирательность и случайно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одель структуры ДНК по Д.Уотсону и Ф.Крику. Репликация ДНК. Правило комплементар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троение и типы РНК, характеристика и функции, сходство и различие в строении и функциях с ДН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Генетический код и его свойства (триплетность, вырожденность, универсальность, неперекрываемость, колинеарность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Биосинтез белка в клетке, его этапы. Роль и-РНК и т-РНК в биосинтезе бел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ущность метода гибридологического анализа. </w:t>
      </w:r>
      <w:r>
        <w:rPr>
          <w:rFonts w:cs="Times New Roman" w:ascii="Times New Roman" w:hAnsi="Times New Roman"/>
          <w:sz w:val="26"/>
        </w:rPr>
        <w:t>Понятие об аллельных признаках и генах, генотипе и фенотипе, гомо- и гетерозигот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Моногибридное скрещивание. Схема скрещивания и символика. Доминантность и рецессив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авило доминирования и единообразия гибридов первого поколения</w:t>
        <w:br/>
        <w:t xml:space="preserve">(1-й закон Г.Менделя). Правило расщепления признаков во втором поко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(2-й закон Г. Менделя). Схемы скрещив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авило чистоты гамет и его доказательство. Анализирующее скрещивание и его значение. Схема скрещи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Типы взаимодействия аллельных генов. Характер расщепления признаков при данных типах взаимодейств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следование признаков при дигибридном скрещивании. Расщепление признаков по фенотипу, 3-й закон Г. Менд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следование признаков при взаимодействии неаллельных генов: комплементарное действие, эпистаз, полимерия, криптомерия, модифицирующее действие генов. Сущность и примеры.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цепленное наследование признаков. Характер расщепления при независимом и сцепленном наследов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еполное сцепление признаков и его причи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сновные положения хромосомной теории наследственности Т. Моргана. </w:t>
        <w:br/>
        <w:t xml:space="preserve">Линейное расположение генов в хромосоме. Значение сцепления и кроссинговера </w:t>
        <w:br/>
        <w:t>в эволю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Балансовая теория определения пола. Потенциальная бисексуальность организмов, интерсексуальность. гермафродитизм, гинандроморфиз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</w:rPr>
        <w:t>Признаки, сцепленные с полом и особенности их наследования (схема). Признаки, ограниченные пол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онятие о популяции и чистой линии. Виды популяций. Эффективность отбора в популяции и чистой ли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Понятие о популяции. Структура свободно размножающейся популяции. </w:t>
        <w:br/>
        <w:t xml:space="preserve">Закон и формула Харди-Вайнберга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</w:rPr>
        <w:t>Генеральная и выборочная совокупности. Примеры. Понятие о качественных и количественных признаках. Примеры. Как наследуются качественные и количественные признаки?</w:t>
      </w:r>
    </w:p>
    <w:p>
      <w:pPr>
        <w:pStyle w:val="32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Вариационный ряд, его построение. Средняя арифметическая величина, формулы её расчета. Использование средней арифметической величины для характеристики совокупносте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оказатели изменчивости признаков (lim, ±õ, Cv). Формулы их расчета. Использование этих показателей для характеристики изменчивости призна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шибки репрезентативности выборочных параметров. Формулы расчета ошибок для </w:t>
      </w:r>
      <w:r>
        <w:rPr>
          <w:rFonts w:cs="Times New Roman" w:ascii="Times New Roman" w:hAnsi="Times New Roman"/>
          <w:sz w:val="26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Times New Roman" w:ascii="Times New Roman" w:hAnsi="Times New Roman"/>
          <w:sz w:val="26"/>
          <w:szCs w:val="28"/>
        </w:rPr>
        <w:t xml:space="preserve">, </w:t>
      </w:r>
      <w:r>
        <w:rPr>
          <w:rFonts w:cs="Times New Roman" w:ascii="Times New Roman" w:hAnsi="Times New Roman"/>
          <w:sz w:val="26"/>
          <w:szCs w:val="28"/>
          <w:lang w:eastAsia="ja-JP"/>
        </w:rPr>
        <w:t xml:space="preserve">σ </w:t>
      </w:r>
      <w:r>
        <w:rPr>
          <w:rFonts w:cs="Times New Roman" w:ascii="Times New Roman" w:hAnsi="Times New Roman"/>
          <w:sz w:val="26"/>
          <w:szCs w:val="28"/>
        </w:rPr>
        <w:t xml:space="preserve">и Cv. Критерий достоверности. Формулы его расчета для </w:t>
      </w:r>
      <w:r>
        <w:rPr>
          <w:rFonts w:cs="Times New Roman" w:ascii="Times New Roman" w:hAnsi="Times New Roman"/>
          <w:sz w:val="26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Times New Roman" w:ascii="Times New Roman" w:hAnsi="Times New Roman"/>
          <w:sz w:val="26"/>
          <w:szCs w:val="28"/>
        </w:rPr>
        <w:t xml:space="preserve">, </w:t>
      </w:r>
      <w:r>
        <w:rPr>
          <w:rFonts w:cs="Times New Roman" w:ascii="Times New Roman" w:hAnsi="Times New Roman"/>
          <w:sz w:val="26"/>
          <w:szCs w:val="28"/>
          <w:lang w:eastAsia="ja-JP"/>
        </w:rPr>
        <w:t xml:space="preserve">σ </w:t>
      </w:r>
      <w:r>
        <w:rPr>
          <w:rFonts w:cs="Times New Roman" w:ascii="Times New Roman" w:hAnsi="Times New Roman"/>
          <w:sz w:val="26"/>
          <w:szCs w:val="28"/>
        </w:rPr>
        <w:t xml:space="preserve">и Cv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онятие о корреляции. Направление, степень и типы связей между признаками. Примеры коррелятивных связей между признаками. Формула расчета коэффициента корреля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Коэффициент регрессии. Его использование при анализе показателей связей между признаками. Формула  расчета коэффициента  регресс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онятие о наследуемости признаков. Факторы, влияющие на величину коэффициента наследуемости. Формула его расчет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нятие о повторяемости признаков. Формула расчета коэффициента повторяемости и его использование при анализе племе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5. 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7.1. Основ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2" w:leader="none"/>
          <w:tab w:val="left" w:pos="714" w:leader="none"/>
        </w:tabs>
        <w:spacing w:lineRule="auto" w:line="240" w:before="0" w:after="0"/>
        <w:ind w:left="0" w:firstLine="37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Бакай А.В., Кочиш И.И., Скрипниченко Г.Г.  Генетика. – М.: КолосС, 2006. – 448 с.    (94 экз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2" w:leader="none"/>
          <w:tab w:val="left" w:pos="714" w:leader="none"/>
        </w:tabs>
        <w:spacing w:lineRule="auto" w:line="240" w:before="0" w:after="0"/>
        <w:ind w:left="0" w:firstLine="378"/>
        <w:jc w:val="both"/>
        <w:rPr>
          <w:rFonts w:ascii="Times New Roman" w:hAnsi="Times New Roman" w:cs="Times New Roman"/>
          <w:sz w:val="26"/>
          <w:szCs w:val="28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19"/>
            <w:u w:val="none"/>
            <w:shd w:fill="FFFFFF" w:val="clear"/>
          </w:rPr>
          <w:t>Карманова Е. П.</w:t>
        </w:r>
      </w:hyperlink>
      <w:r>
        <w:rPr>
          <w:rFonts w:cs="Times New Roman" w:ascii="Times New Roman" w:hAnsi="Times New Roman"/>
          <w:sz w:val="26"/>
          <w:szCs w:val="19"/>
          <w:shd w:fill="FFFFFF" w:val="clear"/>
        </w:rPr>
        <w:t xml:space="preserve">,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19"/>
            <w:u w:val="none"/>
            <w:shd w:fill="FFFFFF" w:val="clear"/>
          </w:rPr>
          <w:t>Болгов А. Е.</w:t>
        </w:r>
      </w:hyperlink>
      <w:r>
        <w:rPr>
          <w:rFonts w:cs="Times New Roman" w:ascii="Times New Roman" w:hAnsi="Times New Roman"/>
          <w:sz w:val="26"/>
          <w:szCs w:val="19"/>
          <w:shd w:fill="FFFFFF" w:val="clear"/>
        </w:rPr>
        <w:t xml:space="preserve">,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19"/>
            <w:u w:val="none"/>
            <w:shd w:fill="FFFFFF" w:val="clear"/>
          </w:rPr>
          <w:t>Митютько В. И.</w:t>
        </w:r>
      </w:hyperlink>
      <w:r>
        <w:rPr>
          <w:rFonts w:cs="Times New Roman" w:ascii="Times New Roman" w:hAnsi="Times New Roman"/>
          <w:sz w:val="26"/>
        </w:rPr>
        <w:t xml:space="preserve"> Практикум по генетике: учебное пособие для вузов – С-Пб.: Лань, 2022. – 228 с. – Режим доступа: https://www.books.ru/books/praktikum-po-genetike-uchebnoe-posobie-dlya-vuzov-2-e-izd-ster-5247304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2" w:leader="none"/>
          <w:tab w:val="left" w:pos="714" w:leader="none"/>
        </w:tabs>
        <w:spacing w:lineRule="auto" w:line="240" w:before="0" w:after="0"/>
        <w:ind w:left="0" w:firstLine="37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  <w:shd w:fill="FFFFFF" w:val="clear"/>
        </w:rPr>
        <w:t>Тарчоков Т.Т., Максимов В.И., Юлдашбаев Ю.А. Генетика и биометрия: учебно-практическое пособие. – М.: Курс, 2021. – 112 с. – Режим доступа: https://znanium.com/catalog/document?id=1832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shd w:fill="FFFFFF" w:val="clear"/>
        </w:rPr>
      </w:pPr>
      <w:r>
        <w:rPr>
          <w:rFonts w:cs="Times New Roman" w:ascii="Times New Roman" w:hAnsi="Times New Roman"/>
          <w:sz w:val="26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Дополнительная литература</w:t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" w:leader="none"/>
        </w:tabs>
        <w:spacing w:lineRule="auto" w:line="240" w:before="0" w:after="0"/>
        <w:ind w:left="0" w:firstLine="35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ванова З.А., Лещук Т.Л., Лещук Г.П. Руководство к выполнению лабораторных занятий по генетике. – Курган: Изд-во КГСХА, 2008. – 147 с.       (49 экз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" w:leader="none"/>
        </w:tabs>
        <w:spacing w:lineRule="auto" w:line="240" w:before="0" w:after="0"/>
        <w:ind w:left="0" w:firstLine="35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Кадиев А.К. Генетика. Наследственность и изменчивость и закономерности их реализации: учебное пособие для вузов. – </w:t>
      </w:r>
      <w:r>
        <w:rPr>
          <w:rFonts w:cs="Times New Roman" w:ascii="Times New Roman" w:hAnsi="Times New Roman"/>
          <w:bCs/>
          <w:sz w:val="26"/>
          <w:szCs w:val="28"/>
          <w:shd w:fill="FFFFFF" w:val="clear"/>
        </w:rPr>
        <w:t>СПб.: Лань, 2020. – 332 с. – Режим доступа: https://lanbook.com/catalog/veterinariya/genetika-nasledstvennost-i-izmenchivost-i-zakonomernosti-iz-realizatsii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" w:leader="none"/>
        </w:tabs>
        <w:spacing w:lineRule="auto" w:line="240" w:before="0" w:after="0"/>
        <w:ind w:left="0" w:firstLine="350"/>
        <w:jc w:val="both"/>
        <w:rPr>
          <w:rFonts w:ascii="Times New Roman" w:hAnsi="Times New Roman" w:cs="Times New Roman"/>
          <w:spacing w:val="-6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Кадиев А.К. Генетика. Руководство к практическим занятиям: учебное пособие для вузов. – </w:t>
      </w:r>
      <w:r>
        <w:rPr>
          <w:rFonts w:cs="Times New Roman" w:ascii="Times New Roman" w:hAnsi="Times New Roman"/>
          <w:bCs/>
          <w:sz w:val="26"/>
          <w:szCs w:val="28"/>
          <w:shd w:fill="FFFFFF" w:val="clear"/>
        </w:rPr>
        <w:t xml:space="preserve">СПб.: Лань, 2022. – 252 с. – Режим доступа: </w:t>
      </w:r>
      <w:r>
        <w:rPr>
          <w:rFonts w:cs="Times New Roman" w:ascii="Times New Roman" w:hAnsi="Times New Roman"/>
          <w:bCs/>
          <w:spacing w:val="-6"/>
          <w:sz w:val="26"/>
          <w:szCs w:val="28"/>
          <w:shd w:fill="FFFFFF" w:val="clear"/>
        </w:rPr>
        <w:t>https://lanbook.com/catalog/zootekhniya/genetika-rukovodstvo-k-prakticheskim-zanyatiyam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" w:leader="none"/>
        </w:tabs>
        <w:spacing w:lineRule="auto" w:line="240" w:before="0" w:after="0"/>
        <w:ind w:left="0" w:firstLine="35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  <w:shd w:fill="FFFFFF" w:val="clear"/>
        </w:rPr>
        <w:t xml:space="preserve">Макрушин Н.М., Плугатарь Ю.В. и др. Генетика: учебник для вузов. – СПб.: </w:t>
      </w:r>
      <w:r>
        <w:rPr>
          <w:rFonts w:cs="Times New Roman" w:ascii="Times New Roman" w:hAnsi="Times New Roman"/>
          <w:bCs/>
          <w:spacing w:val="-4"/>
          <w:sz w:val="26"/>
          <w:szCs w:val="28"/>
          <w:shd w:fill="FFFFFF" w:val="clear"/>
        </w:rPr>
        <w:t>Лань, 2021. – 432 с. – Режим доступа: https://lanbook.com/catalog/agronomiya/genetika/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4" w:leader="none"/>
        </w:tabs>
        <w:autoSpaceDE w:val="false"/>
        <w:spacing w:lineRule="auto" w:line="240" w:before="0" w:after="0"/>
        <w:ind w:left="0" w:firstLine="35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етухов В.Л. и др. Генетика. – Новосибирск: СемГПИ, 2007. – 616 с. (60 экз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МОСТОЯТЕЛЬНОЙ РАБОТЫ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опанова А.В., Лещук Т.Л. Генетика и биометрия: методическое пособие для выполнения практических занятий (для студентов очной и заочной форм обучения</w:t>
      </w:r>
      <w:r>
        <w:rPr>
          <w:rFonts w:cs="Times New Roman" w:ascii="Times New Roman" w:hAnsi="Times New Roman"/>
          <w:sz w:val="26"/>
          <w:szCs w:val="28"/>
        </w:rPr>
        <w:t xml:space="preserve"> направления подготовки 36.03.02 Зоотехния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6"/>
          <w:szCs w:val="26"/>
        </w:rPr>
        <w:t>. – Курган: Изд-во КГСХА, 2023. (на правах рукописи)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опанова А.В. Генетика и биометрия: методические указания по самостоятельной работе студентов (для студентов очной и заочной форм обучения</w:t>
      </w:r>
      <w:r>
        <w:rPr>
          <w:rFonts w:cs="Times New Roman" w:ascii="Times New Roman" w:hAnsi="Times New Roman"/>
          <w:sz w:val="26"/>
          <w:szCs w:val="28"/>
        </w:rPr>
        <w:t xml:space="preserve"> направления подготовки 36.03.02 Зоотехния</w:t>
      </w:r>
      <w:r>
        <w:rPr>
          <w:rFonts w:cs="Times New Roman" w:ascii="Times New Roman" w:hAnsi="Times New Roman"/>
          <w:color w:val="000000"/>
          <w:sz w:val="26"/>
          <w:szCs w:val="28"/>
        </w:rPr>
        <w:t>)</w:t>
      </w:r>
      <w:r>
        <w:rPr>
          <w:rFonts w:cs="Times New Roman" w:ascii="Times New Roman" w:hAnsi="Times New Roman"/>
          <w:sz w:val="26"/>
          <w:szCs w:val="26"/>
        </w:rPr>
        <w:t>. – Курган: Изд-во КГСХА, 2023. (на правах рукописи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. РЕСУРСЫ СЕТИ «ИНТЕРНЕТ», НЕОБХОДИМ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dspace.kgsu.ru/xmlui/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– Электронная библиотека КГ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s://znanium.com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– Электронно-библиотечная систем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biblioclub.ru/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– ЭБС «Университетская библиотека онлайн»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kingmed.info/download.php?book_id=320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4"/>
          <w:lang w:val="en-US"/>
        </w:rPr>
        <w:t>KingMe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ИНФОРМАЦИОННЫЕ ТЕХНОЛОГИИ, ПРОГРАМ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ЕНИЕ И ИНФОРМАЦИОННЫЕ СПРАВОЧНЫЕ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«Лань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«Консультант студент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БС «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арант» - справочно-правовая систе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МАТЕРИАЛЬНО-ТЕХНИЧЕСКОЕ ОБЕСПЕЧЕ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Материально-техническое обеспечение по реализации дисциплины осуществляется в соответствии с требованиями ФГОС ВО по данной образовательной </w:t>
        <w:br/>
        <w:t>програм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2. ДЛЯ СТУДЕНТОВ, ОБУЧАЮЩИХСЯ С ИСПОЛЬЗОВАНИЕМ </w:t>
        <w:br/>
        <w:t>ДИСТАНЦИОННЫХ ОБРАЗОВАТЕЛЬ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«Генетика и биомет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36.03.02 Зоотех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Направленность программы (профиль)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</w:rPr>
        <w:t>Технология производства продуктов животноводства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Трудоемкость дисциплины: 3 ЗЕ (108 академических 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еместр: 2 (очная форма обучения), 3 (заочная форма обуч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Форма промежуточной аттестации: 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Предмет и методы генетики. Понятие о наследственности и изменчивости. Строение клетки и роль ее цитоплазматических структур в передаче наследственности. Молекулярные и биохимические основы наследственности. Закономерности наследования признаков. при моно- и дигибридном скрещивании. Наследование признаков при взаимодействии аллельных и неаллельных генов. Хромосомная теория наследственности. Наследование пола и проблема его регулирования. Биотехнология и ее роль </w:t>
      </w:r>
      <w:r>
        <w:rPr>
          <w:rFonts w:cs="Times New Roman" w:ascii="Times New Roman" w:hAnsi="Times New Roman"/>
          <w:spacing w:val="-6"/>
          <w:sz w:val="26"/>
          <w:szCs w:val="24"/>
        </w:rPr>
        <w:t>в сельскохозяйственном</w:t>
      </w:r>
      <w:r>
        <w:rPr>
          <w:rFonts w:cs="Times New Roman" w:ascii="Times New Roman" w:hAnsi="Times New Roman"/>
          <w:sz w:val="26"/>
          <w:szCs w:val="24"/>
        </w:rPr>
        <w:t xml:space="preserve"> производстве</w:t>
      </w:r>
      <w:r>
        <w:rPr>
          <w:rFonts w:cs="Times New Roman" w:ascii="Times New Roman" w:hAnsi="Times New Roman"/>
          <w:sz w:val="26"/>
        </w:rPr>
        <w:t xml:space="preserve">. Генетика популяции. Биометрия. Использование методов биометрии для изучения биологических объ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Генетика и биомет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86"/>
        </w:tabs>
        <w:ind w:left="1486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862"/>
        </w:tabs>
        <w:ind w:left="862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492"/>
        </w:tabs>
        <w:ind w:left="1492" w:hanging="9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92"/>
        </w:tabs>
        <w:ind w:left="1492" w:hanging="99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82"/>
        </w:tabs>
        <w:ind w:left="158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42"/>
        </w:tabs>
        <w:ind w:left="194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302"/>
        </w:tabs>
        <w:ind w:left="23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662"/>
        </w:tabs>
        <w:ind w:left="2662" w:hanging="21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  <w:b/>
      <w:smallCaps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StrongEmphasis">
    <w:name w:val="Strong"/>
    <w:basedOn w:val="Style12"/>
    <w:qFormat/>
    <w:rPr>
      <w:b/>
    </w:rPr>
  </w:style>
  <w:style w:type="character" w:styleId="Heading1Char">
    <w:name w:val="Heading 1 Char"/>
    <w:qFormat/>
    <w:rPr>
      <w:rFonts w:ascii="Times New Roman" w:hAnsi="Times New Roman" w:cs="Times New Roman"/>
      <w:i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qFormat/>
    <w:rPr>
      <w:sz w:val="27"/>
      <w:shd w:fill="FFFFFF" w:val="clear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BodyText3Char">
    <w:name w:val="Body Text 3 Char"/>
    <w:qFormat/>
    <w:rPr>
      <w:sz w:val="16"/>
    </w:rPr>
  </w:style>
  <w:style w:type="character" w:styleId="BodyTextIndent2Char">
    <w:name w:val="Body Text Indent 2 Char"/>
    <w:qFormat/>
    <w:rPr>
      <w:sz w:val="22"/>
    </w:rPr>
  </w:style>
  <w:style w:type="character" w:styleId="BodyText2Char">
    <w:name w:val="Body Text 2 Char"/>
    <w:qFormat/>
    <w:rPr>
      <w:sz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lainTextChar">
    <w:name w:val="Plain Text Char"/>
    <w:basedOn w:val="Style12"/>
    <w:qFormat/>
    <w:rPr>
      <w:rFonts w:ascii="Courier New" w:hAnsi="Courier New"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280" w:after="280"/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cs="Mangal"/>
      <w:kern w:val="2"/>
      <w:sz w:val="24"/>
      <w:szCs w:val="21"/>
      <w:lang w:bidi="hi-IN"/>
    </w:rPr>
  </w:style>
  <w:style w:type="paragraph" w:styleId="4">
    <w:name w:val="Основной текст4"/>
    <w:basedOn w:val="Normal"/>
    <w:qFormat/>
    <w:pPr>
      <w:shd w:fill="FFFFFF" w:val="clear"/>
      <w:suppressAutoHyphens w:val="true"/>
      <w:spacing w:lineRule="exact" w:line="322" w:before="0" w:after="600"/>
      <w:ind w:hanging="700"/>
    </w:pPr>
    <w:rPr>
      <w:rFonts w:ascii="Times New Roman" w:hAnsi="Times New Roman" w:cs="Times New Roman"/>
      <w:kern w:val="2"/>
      <w:sz w:val="27"/>
      <w:szCs w:val="27"/>
      <w:lang w:bidi="hi-IN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 w:before="0" w:after="0"/>
      <w:ind w:left="756" w:hanging="360"/>
      <w:jc w:val="both"/>
    </w:pPr>
    <w:rPr>
      <w:rFonts w:ascii="Arial" w:hAnsi="Arial" w:cs="Mangal"/>
      <w:kern w:val="2"/>
      <w:sz w:val="24"/>
      <w:szCs w:val="24"/>
      <w:lang w:bidi="hi-IN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 w:before="0" w:after="60"/>
      <w:ind w:hanging="680"/>
      <w:jc w:val="both"/>
    </w:pPr>
    <w:rPr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0"/>
      <w:ind w:hanging="320"/>
    </w:pPr>
    <w:rPr>
      <w:rFonts w:ascii="Times New Roman" w:hAnsi="Times New Roman" w:cs="Times New Roman"/>
      <w:color w:val="000000"/>
      <w:sz w:val="25"/>
      <w:szCs w:val="25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180"/>
      <w:ind w:hanging="360"/>
    </w:pPr>
    <w:rPr>
      <w:rFonts w:ascii="Times New Roman" w:hAnsi="Times New Roman" w:cs="Times New Roman"/>
      <w:color w:val="000000"/>
      <w:sz w:val="27"/>
      <w:szCs w:val="27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font223"/>
      <w:color w:val="auto"/>
      <w:kern w:val="2"/>
      <w:sz w:val="20"/>
      <w:szCs w:val="24"/>
      <w:lang w:val="ru-RU" w:bidi="hi-IN" w:eastAsia="zh-CN"/>
    </w:rPr>
  </w:style>
  <w:style w:type="paragraph" w:styleId="7">
    <w:name w:val="7_Список литературы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</w:pPr>
    <w:rPr>
      <w:rFonts w:ascii="Times New Roman" w:hAnsi="Times New Roman" w:cs="Times New Roman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lanbook.com/catalog/author/karmanova-e.p./" TargetMode="External"/><Relationship Id="rId6" Type="http://schemas.openxmlformats.org/officeDocument/2006/relationships/hyperlink" Target="https://lanbook.com/catalog/author/bolgov-a.e./" TargetMode="External"/><Relationship Id="rId7" Type="http://schemas.openxmlformats.org/officeDocument/2006/relationships/hyperlink" Target="https://lanbook.com/catalog/author/mityutko-v-i/" TargetMode="External"/><Relationship Id="rId8" Type="http://schemas.openxmlformats.org/officeDocument/2006/relationships/hyperlink" Target="http://dspace.kgsu.ru/xmlui/" TargetMode="External"/><Relationship Id="rId9" Type="http://schemas.openxmlformats.org/officeDocument/2006/relationships/hyperlink" Target="https://znanium.com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kingmed.info/download.php?book_id=320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08:00Z</dcterms:created>
  <dc:creator>User</dc:creator>
  <dc:description/>
  <cp:keywords/>
  <dc:language>en-US</dc:language>
  <cp:lastModifiedBy>Microsoft Office</cp:lastModifiedBy>
  <cp:lastPrinted>2021-07-21T15:57:00Z</cp:lastPrinted>
  <dcterms:modified xsi:type="dcterms:W3CDTF">2024-12-09T07:32:00Z</dcterms:modified>
  <cp:revision>18</cp:revision>
  <dc:subject/>
  <dc:title>Министерство науки и высшего образования Российской Федерации</dc:title>
</cp:coreProperties>
</file>