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wmf" ContentType="image/x-wmf"/>
  <Override PartName="/word/media/image14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«Математика и физ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ый проректор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 / Т.Р. Змызгова 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ФИЗ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5.03.04 – Агроно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гробизне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 2024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дисциплины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изика</w:t>
      </w:r>
      <w:r>
        <w:rPr>
          <w:rFonts w:cs="Times New Roman" w:ascii="Times New Roman" w:hAnsi="Times New Roman"/>
          <w:color w:val="000000"/>
          <w:sz w:val="28"/>
          <w:szCs w:val="28"/>
        </w:rPr>
        <w:t>» составле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учебными планами по программе бакалавриата </w:t>
      </w:r>
      <w:r>
        <w:rPr>
          <w:rFonts w:cs="Times New Roman" w:ascii="Times New Roman" w:hAnsi="Times New Roman"/>
          <w:b/>
          <w:sz w:val="28"/>
          <w:szCs w:val="28"/>
        </w:rPr>
        <w:t>Агрономия</w:t>
      </w:r>
      <w:r>
        <w:rPr>
          <w:rFonts w:cs="Times New Roman" w:ascii="Times New Roman" w:hAnsi="Times New Roman"/>
          <w:sz w:val="28"/>
          <w:szCs w:val="28"/>
        </w:rPr>
        <w:t>, утвержденным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очной формы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я «28» июня 2024 год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ля заочной формы обучения «28» июня 2024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дисциплины одобрена на заседании кафедры «Математика и физика» «____» _________ 20___года, протокол № 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цент кафедры «Математика и физика»</w:t>
        <w:tab/>
        <w:tab/>
        <w:tab/>
        <w:tab/>
        <w:t>И.Н. Рог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тематика и физик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  <w:tab/>
        <w:tab/>
        <w:tab/>
        <w:t xml:space="preserve">                              М.В. Гаврильч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Экология, растениевод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ащита растений»</w:t>
        <w:tab/>
        <w:t xml:space="preserve">                                                           А.А. Постов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учебно-методической раб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атегории                                                                                  М.В. Карп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ского филиа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ГБОУ ВО «КГУ»</w:t>
        <w:tab/>
        <w:tab/>
        <w:tab/>
        <w:tab/>
        <w:tab/>
        <w:tab/>
        <w:tab/>
        <w:t xml:space="preserve">А.У. Есембек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ЪЕ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3 зачетных единицы трудоемкости (108 академических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3892436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нтрольной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1.0.03 «Физика» относится к обязательной части дисциплин блока Б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Дисциплина  </w:t>
      </w:r>
      <w:bookmarkStart w:id="1" w:name="YANDEX_13"/>
      <w:bookmarkEnd w:id="1"/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 «Физика» базируется на знаниях, умениях, навыках, приобретенных обучающимися в средней школе и </w:t>
      </w:r>
      <w:r>
        <w:rPr>
          <w:rFonts w:cs="Times New Roman" w:ascii="Times New Roman" w:hAnsi="Times New Roman"/>
          <w:sz w:val="28"/>
          <w:szCs w:val="28"/>
        </w:rPr>
        <w:t xml:space="preserve"> на результатах обучения, сформированных при изучении дисциплины «Математи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учения по дисциплине необходимы для изучения дисциплин  «Землеустройство с основами геодезии», «Земледелие», «Агрометериология», «Почвоведение с основами геологии, «Механизация и эксплуатация машинно-тракторного пар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входным знаниям, умениям, навыкам и компетенц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 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владение навыками разговорно-бытовой реч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понимание устной (монологической и диалогической) речи на бытовые и общекультурные т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владение наиболее употребительной грамматикой и основными грамматическими явлениями, характерными для устной и письменной речи повседневного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знание базовой лексики, представляющей стиль повседневного и общекультурного об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освоение следующих компетенций на уровне не ниже порогового: ОПК-1 (</w:t>
      </w:r>
      <w:r>
        <w:rPr>
          <w:rFonts w:cs="Times New Roman" w:ascii="Times New Roman" w:hAnsi="Times New Roman"/>
          <w:iCs/>
          <w:sz w:val="28"/>
          <w:szCs w:val="28"/>
        </w:rPr>
        <w:t>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УЕМЫЕ РЕЗУЛЬТАТЫ ОБУЧ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Целью освоения дисциплины </w:t>
      </w:r>
      <w:r>
        <w:rPr>
          <w:rFonts w:cs="Times New Roman" w:ascii="Times New Roman" w:hAnsi="Times New Roman"/>
          <w:sz w:val="28"/>
          <w:szCs w:val="28"/>
        </w:rPr>
        <w:t>«Физика» является формирование представлений о физических принципах, лежащих в основе современной естественнонаучной картины мира и использование их для решения профессиональных научно-технических задач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дисциплины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kern w:val="2"/>
          <w:sz w:val="28"/>
          <w:szCs w:val="28"/>
        </w:rPr>
        <w:t>основных физических явлений, 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онов, теорий физики,  </w:t>
      </w:r>
      <w:r>
        <w:rPr>
          <w:rFonts w:cs="Times New Roman" w:ascii="Times New Roman" w:hAnsi="Times New Roman"/>
          <w:sz w:val="28"/>
          <w:szCs w:val="28"/>
        </w:rPr>
        <w:t>методов физического исследования для использования техники и технолог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формирование современного естественнонаучного мировоззрения, развитие мышления и расширение их научно-технического кругоз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владение приемами и методами решения   физических  задач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как фундаментальной  основы для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ы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задач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>- формирование навыков проведения экспериментальных научных исследований физических явлений, ознакомление с современной научной аппара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 xml:space="preserve">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Cs/>
          <w:sz w:val="28"/>
          <w:szCs w:val="28"/>
        </w:rPr>
        <w:t xml:space="preserve">ОПК-1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ть:</w:t>
      </w:r>
      <w:r>
        <w:rPr>
          <w:rFonts w:cs="Times New Roman" w:ascii="Times New Roman" w:hAnsi="Times New Roman"/>
          <w:iCs/>
          <w:sz w:val="28"/>
          <w:szCs w:val="28"/>
        </w:rPr>
        <w:t xml:space="preserve">  основные законы математических и естественных наук с применением информационно-коммуникационных технолог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Уметь:</w:t>
      </w:r>
      <w:r>
        <w:rPr>
          <w:rFonts w:cs="Times New Roman" w:ascii="Times New Roman" w:hAnsi="Times New Roman"/>
          <w:iCs/>
          <w:sz w:val="28"/>
          <w:szCs w:val="28"/>
        </w:rPr>
        <w:t xml:space="preserve">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Владеть: навыками</w:t>
      </w:r>
      <w:r>
        <w:rPr>
          <w:rFonts w:cs="Times New Roman" w:ascii="Times New Roman" w:hAnsi="Times New Roman"/>
          <w:iCs/>
          <w:sz w:val="28"/>
          <w:szCs w:val="28"/>
        </w:rPr>
        <w:t xml:space="preserve"> решения типовых задач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и дескрипторы части, соответствующей компетенции, формируемой в процессе изучения дисциплины «Физика» оцениваются при помощи оценоч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е результаты обучения по дисциплине «Физика», индика</w:t>
      </w:r>
      <w:r>
        <w:rPr/>
        <w:t>торы достижения компетенций ОПК-1, перечень оценочных средств</w:t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409"/>
        <w:gridCol w:w="2126"/>
        <w:gridCol w:w="1424"/>
        <w:gridCol w:w="2545"/>
        <w:gridCol w:w="1660"/>
      </w:tblGrid>
      <w:tr>
        <w:trPr>
          <w:tblHeader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ндикатора достижения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дикатора достижения компетен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ланируемого результата обуч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ценочных средст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нать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новные законы математических и естественных наук с применением информационно-коммуникационных технолог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основные физические явлени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законы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еличины, назначение и принципы действия важнейших физических прибор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 области механики, молекулярной физики и термодинамики, электричества и магнетизма, оптики и атомной физик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теста Вопросы для сдачи заче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меть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:  объяснить основные наблюдаемые природные и техногенные явления и эффекты с позиций фундаментальных физических взаимодействий;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овать физические законы и методы для решения конкретных вопросов в области агроном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указать, какие законы описывают данное явление или эффект, истолковывать смысл физических величин и понятий, записывать уравнения для физических величи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теста, Задания для сдачи заче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ладет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выкам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решения типовых задач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навыками использования основных общефизических законов и принципов в важнейших практических прилож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 тес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для сдачи зачет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53"/>
        <w:gridCol w:w="3274"/>
        <w:gridCol w:w="1453"/>
        <w:gridCol w:w="1453"/>
        <w:gridCol w:w="1453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е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ер раздела, темы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ек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 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основы механики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олекулярная физика и термодинамика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ый контроль № 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ru-RU" w:eastAsia="ru-RU"/>
              </w:rPr>
              <w:t>Электродинами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ru-RU" w:eastAsia="ru-RU"/>
              </w:rPr>
              <w:t>Опти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физики атома и яд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ый контроль №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очная форма обучения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200"/>
        <w:gridCol w:w="1465"/>
        <w:gridCol w:w="1465"/>
        <w:gridCol w:w="1465"/>
      </w:tblGrid>
      <w:tr>
        <w:trPr>
          <w:trHeight w:val="34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основы механики.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екулярная физика и термодинамика.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Электродинами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Опти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физики атома и яд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 Физические основы механи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матика и динамика. Основные понятия, характеристики, законы движения кинематики поступательного и вращательного движения. Законы Ньютона. Силы в механике. Закон сохранения импульса. Работа и мощность. Закон сохранения энергии. Основное уравнение динамики вращательного движения твердого тела.   Стационарное движение идеальной жидкости, уравнение Бернулл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ческие колебания. Гармонические колебания и их характеристики.  Вол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2. Молекулярная физика и термодинами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екулярно-кинетическая теория идеальных газов. Основное уравнение МКТ. Уравнение состояния идеального газа. Экспериментальные газовые законы. Первое  и второе начало термодинамики, теплоемкость. Энтроп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ения переноса. Внутренние трение. Теплопроводность и конвекция. Диффузия.  Осмос.  Поверхностное натяжение жидкостей. Вла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 Электродинами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статика. Электрический заряд. Электрическое поле и его характерист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оянный ток. Последовательное и параллельное соединение проводников. ЭДС. Закон Ома для участка цепи и полной цепи. Работа и мощность тока. Закон Джоуля-Ленц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ое поле. Магнитная индукция. Закон Био-Савара-Лапласа. Сила Ампера. Сила Лоренца. Магнитный поток. Электромагнитная индукция. Правило Ленца. Закон Фарадея для электромагнитной индукции. Электромагнитные волны и их свой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4. Оп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метрические характеристики света.  Волновые явления. Интерференция света. Дифракция света. Принцип Гюйгенса-Френеля. Дифракционная решетка. Поляризация света. Закон Малюса.  Дисперсия с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ны. Фотоэффект. Законы внешнего фотоэффек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5. Элементы физики атома и яд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атома. Опыты Резерфорда. Постулаты Бора. Состав и свойства ядер. Радиоактивность. Ядерные реакции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3. Практические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799"/>
        <w:gridCol w:w="3119"/>
        <w:gridCol w:w="12"/>
        <w:gridCol w:w="1285"/>
        <w:gridCol w:w="12"/>
        <w:gridCol w:w="1242"/>
      </w:tblGrid>
      <w:tr>
        <w:trPr>
          <w:trHeight w:val="507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актического занят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очная 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</w:tc>
      </w:tr>
      <w:tr>
        <w:trPr>
          <w:trHeight w:val="38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зические основы меха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ика и динамик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39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колебания. Работа. Энерг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лекулярная физика и термодинам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состояния идеального газа. 1  начало термодинамик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переноса. Поверхностное натяжение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лектродинам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татика. Постоянный то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. Электромагнитная индукц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овые явления. Фотометрические характеристики свет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эффект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лементы физики атома и яд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физики атома и ядр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го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подавателем запланировано использование при чтении лекций технологии учебной дискуссии. Поэтому</w:t>
      </w:r>
      <w:r>
        <w:rPr>
          <w:rFonts w:cs="Times New Roman" w:ascii="Times New Roman" w:hAnsi="Times New Roman"/>
          <w:sz w:val="28"/>
          <w:szCs w:val="28"/>
        </w:rPr>
        <w:t xml:space="preserve">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логом качественного прохождения практических занятий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практического зан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ем запланировано применение на практических занятиях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й развивающейся кооперации, коллективного взаимодействия, разбора конкретных ситуаций. Поэтому приветствуется групповой метод выполнения практических заданий, а также взаимооценка и обсуждение результатов выполнения практических зада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ктических занятиях проводится коллективное обсуждение и разбор основных типов задач, после чего студенты  под руководством преподавателя выполняют индивидуальные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самостоятельной работы подразумевает самостоятельное изучение разделов дисциплины, подготовку к практическим занятиям, к рубежным контролям (для обучающихся очной формы обучения), подготовку к зач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трудоемкость самостоятельной работы представлена в таблиц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й режим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9"/>
        <w:gridCol w:w="1382"/>
      </w:tblGrid>
      <w:tr>
        <w:trPr>
          <w:tblHeader w:val="true"/>
          <w:trHeight w:val="43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е изучение тем дисциплины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основы механики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екулярная физика и термодинамика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/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3. Электродинам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/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4. Оп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Элементы физики атома и яд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2 часа на каждое занят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2 часа на каждый рубеж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контрольной раб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овая работа (проект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заче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ется выполнение разделов самостоятельной работы в лабораториях физики и в компьютерном классе института Инженерии и агроном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АТТЕСТАЦИ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алльно-рейтинговая система контроля и оценки академической активности обучающихся (для очной формы обучения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нк тестовых заданий для рубежных контролей № 1, № 2 (для очной формы обучения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вопросов к заче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2. Система балльно-рейтингов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обучающихс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форма обучения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05"/>
        <w:gridCol w:w="1138"/>
        <w:gridCol w:w="1272"/>
        <w:gridCol w:w="1559"/>
        <w:gridCol w:w="1276"/>
        <w:gridCol w:w="1276"/>
        <w:gridCol w:w="1116"/>
        <w:gridCol w:w="33"/>
      </w:tblGrid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8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баллов</w:t>
            </w:r>
          </w:p>
        </w:tc>
      </w:tr>
      <w:tr>
        <w:trPr>
          <w:trHeight w:val="75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практических зан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льная оценка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я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лекций по 1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5-и баллов за практическое зан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  практических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5-м практическом зан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-м практическом занят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0 и менее баллов – неудовлетворитель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1…73 – удовлетворитель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4… 90 – хорош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1…100 – отлично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и допуска к промежуточной аттестации, возможности получения автоматического зачета (экзаменационной оценки) по дисциплине, возможность получения бонусных баллов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допуска к промежуточной аттестации по дисциплине (модулю, практике) за семестр обучающийся должен набрать по итогам текущего и рубежного контролей не менее 51 балла. В случае если обучающийся набрал менее 51 балла, то к аттестационным испытаниям он не допускается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получения экзамена или зачет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ых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йся, имеющий право на получение оценк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без проведения процедуры промежуточной аттестации</w:t>
            </w:r>
            <w:r>
              <w:rPr>
                <w:rFonts w:cs="Times New Roman" w:ascii="Times New Roman" w:hAnsi="Times New Roman"/>
              </w:rPr>
              <w:t>, может повысить ее путем сдачи аттестационного испытания. В случае получения обучающимся на аттестационном испытании 0 баллов  итог балльной оценки по дисциплине (модулю, практике) не снижаетс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55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 академическую активность в ходе освоения дисциплины (модуля, практики)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составляет 30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55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выполнение дополнительных заданий по дисциплине (модулю, практике); дополнительные баллы начисляются преподавателе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участие в течение семестра в учебной, научно-исследовательской, спортивной, культурно-творческой и общественной деятельности КГУ.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к промежуточной аттестации (зачету) набрана сумма менее 51 балла, обучающемуся необходимо набрать недостающее количество баллов (не более 30 баллов) за счет выполнения дополнительных заданий, до конца последней (зачетной) недели семестра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бежные контроли проводятся в форме тестирования. Зачет проводится в форме устного собеседования по вопросам к заче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роведением каждого рубежного контроля преподаватель прорабатывает с обучающимися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ы тестовых заданий для рубежных контролей № 1 и № 2 состоят из 10 вопр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ждое тестирование при рубежном контроле обучающемуся отводится время не менее 4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ь оценивает в баллах результаты тестирования каждого обучающегося по количеству правильных ответов и заносит в ведомость учета текущей успевае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вопросов к зачету состоит из 32 вопросов. Количество баллов по результатам зачета складывается из баллов, полученных за ответ на вопросы к зачету (до 20 баллов), и баллов, полученных за ответ на дополнительные вопросы преподавателя (до 10 баллов). Время, отводимое обучающемуся на зачет, составляет 0,5 академического ча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текущего контроля успеваемости и зачета заносятся преподавателем в экзаменационную (зачетную) ведомость, которая сдается в организационный отдел института в день зачета, а также выставляются в зачетную книжку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 Примеры оценочных средств для рубежных контролей и за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задания к рубежному контролю № 1</w:t>
      </w:r>
    </w:p>
    <w:p>
      <w:pPr>
        <w:pStyle w:val="Normal"/>
        <w:spacing w:lineRule="auto" w:line="240" w:before="0" w:after="0"/>
        <w:ind w:left="-567" w:right="-7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 1</w:t>
      </w:r>
    </w:p>
    <w:p>
      <w:pPr>
        <w:pStyle w:val="Style21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Материальная точка М движется по окружности со скоростью τ. Установите соответствие между названием вектора ускорения и его направлением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59180" cy="11322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74" t="22698" r="72642" b="45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кор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асательное</w:t>
            </w:r>
          </w:p>
          <w:p>
            <w:pPr>
              <w:pStyle w:val="Style21"/>
              <w:numPr>
                <w:ilvl w:val="0"/>
                <w:numId w:val="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центростремительное</w:t>
            </w:r>
          </w:p>
          <w:p>
            <w:pPr>
              <w:pStyle w:val="Style21"/>
              <w:numPr>
                <w:ilvl w:val="0"/>
                <w:numId w:val="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лно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тановите соответствие между явлением и его математическим выражением (формулой). М – масса вещества, ρ- плотность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время, υ- скорость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температура, Р – давление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сила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количество вещества</w:t>
      </w:r>
    </w:p>
    <w:tbl>
      <w:tblPr>
        <w:tblW w:w="93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вле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ул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иффуз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теплопровод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вязк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осмос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52475" cy="333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108" r="-4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904875" cy="3333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108" r="-4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857250" cy="3333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108" r="-4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581025" cy="3333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" t="-108" r="-6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</w:tr>
    </w:tbl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огласно закону Гука, напряжение σ, модуль Юнга Е и относительная продольная деформация ε связаны между собой следующим образом:</w:t>
      </w:r>
    </w:p>
    <w:p>
      <w:pPr>
        <w:pStyle w:val="Style22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ε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         2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 3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4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Что называется пройденным путе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ектор, проведенный из начала координат в конечное положение точ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лина траектор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линия, которую описывает материальная точка при движен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ектор, проведенный из начального в конечное положение материальной точ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Амплитуда гармонического колебательного движения характериз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максимальное отклонение от положения равновес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тклонение от положения равновесия в данный момент време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максимальное значение скорости частиц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4) максимальное значение фазы колебан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 Чему равно число степеней свободы метана СН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> 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комнатной температур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3                 2) 5                3) 6               4)  7                  5) 9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 Какое из приведенных ниже выражений является 1 законом термодинамики? </w:t>
      </w:r>
    </w:p>
    <w:p>
      <w:pPr>
        <w:pStyle w:val="Style22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81650" cy="110490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лесо с моментом инерции 2 кг·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вращаясь с угловой скоростью 100  рад/с тормозит равнозамедленно с угловым ускорением 0,2 рад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 . Определите угловую скорость колеса через 2 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вет: _____ рад/с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9. Р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=Р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+Р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+Р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+ - это закон…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Дальт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) Шарля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Авогадро                        4)  1 закон термодинами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0. 1) Какова плотность водяного пара (Н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2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), содержащегося  в воздухе теплицы для выращивания огурцов при температуре 27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, если давление пара при этой температуре 3601Па? Какова концентрация пара (ответ округлите до десятых)? Универсальная газовая постоянная 8,31 Дж/(К*моль). Постоянная Больцмана1,38·10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>-2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ж/к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1)   ________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2)__________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задания к рубежному контролю №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№ 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Style22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ца, имеющая наименьший отрицательный заря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нейтрон          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протон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электрон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позитрон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Единица измерения потенциала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Дж/(Кл·м)          2) В        3) Н/Кл        4) В/м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он Ома в дифференциальной форм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999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.35pt;height:21pt" filled="f" o:ole="">
            <v:imagedata r:id="rId9" o:title=""/>
          </v:shape>
          <o:OLEObject Type="Embed" ProgID="" ShapeID="ole_rId8" DrawAspect="Content" ObjectID="_117786384" r:id="rId8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2)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739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55pt;height:35.35pt" filled="f" o:ole="">
            <v:imagedata r:id="rId11" o:title=""/>
          </v:shape>
          <o:OLEObject Type="Embed" ProgID="" ShapeID="ole_rId10" DrawAspect="Content" ObjectID="_1547994061" r:id="rId10"/>
        </w:objec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1099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.6pt;height:35.35pt" filled="f" o:ole="">
            <v:imagedata r:id="rId13" o:title=""/>
          </v:shape>
          <o:OLEObject Type="Embed" ProgID="" ShapeID="ole_rId12" DrawAspect="Content" ObjectID="_1792354506" r:id="rId1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4)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96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36pt" filled="f" o:ole="">
            <v:imagedata r:id="rId15" o:title=""/>
          </v:shape>
          <o:OLEObject Type="Embed" ProgID="" ShapeID="ole_rId14" DrawAspect="Content" ObjectID="_262123203" r:id="rId14"/>
        </w:objec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Вольтметр для измерения падения напряжения на лампе Л и сопротивлении R1 одновременно необходимо подключить к точкам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86250" cy="1905000"/>
            <wp:effectExtent l="0" t="0" r="0" b="0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 4 и 5                2)  3 и 7              3)  3 и 4              4)  2 и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Ток по прямолинейному проводу идет от нас (см. рис.)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8285" cy="257175"/>
            <wp:effectExtent l="0" t="0" r="0" b="0"/>
            <wp:docPr id="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91924" t="28635" r="1064" b="25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и магнитной индукции правильно изображ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091305" cy="90805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9435" t="43860" r="-2" b="43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30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А              2) Б                 3) В                  4) Г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6. На проводник с током в магнитном поле действу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1) сила Ампера;               2) сила Лорен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3) сила Кулона;                4) цетростремительная сил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. Огибание световой волной малых препятствий называе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интерференцией,   </w:t>
      </w:r>
      <w:r>
        <w:rPr>
          <w:rFonts w:cs="Times New Roman" w:ascii="Times New Roman" w:hAnsi="Times New Roman"/>
          <w:b/>
          <w:sz w:val="28"/>
          <w:szCs w:val="28"/>
        </w:rPr>
        <w:t xml:space="preserve">2)   </w:t>
      </w:r>
      <w:r>
        <w:rPr>
          <w:rFonts w:cs="Times New Roman" w:ascii="Times New Roman" w:hAnsi="Times New Roman"/>
          <w:sz w:val="28"/>
          <w:szCs w:val="28"/>
        </w:rPr>
        <w:t>поляризацией,   4)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сперсией</w:t>
      </w:r>
      <w:r>
        <w:rPr>
          <w:rFonts w:cs="Times New Roman" w:ascii="Times New Roman" w:hAnsi="Times New Roman"/>
          <w:b/>
          <w:sz w:val="28"/>
          <w:szCs w:val="28"/>
        </w:rPr>
        <w:t xml:space="preserve">  4) </w:t>
      </w:r>
      <w:r>
        <w:rPr>
          <w:rFonts w:cs="Times New Roman" w:ascii="Times New Roman" w:hAnsi="Times New Roman"/>
          <w:sz w:val="28"/>
          <w:szCs w:val="28"/>
        </w:rPr>
        <w:t>дифракцией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8. Максимальная кинетическая энергия вырываемых с поверхности металла фотоэлектронов прямо пропорциональн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тенсивности с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боте выхода электрона из мет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частоте с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«красной границе» фотоэффекта</w:t>
      </w:r>
    </w:p>
    <w:p>
      <w:pPr>
        <w:pStyle w:val="Style21"/>
        <w:numPr>
          <w:ilvl w:val="0"/>
          <w:numId w:val="0"/>
        </w:numPr>
        <w:shd w:fill="FFFFFF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ыберите формулу (определение) силы света, если Ф – световой поток, ω – телесный угол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расстояние от источника света до освещаемой поверхности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площадь поверхности:</w:t>
      </w:r>
    </w:p>
    <w:p>
      <w:pPr>
        <w:pStyle w:val="Style21"/>
        <w:numPr>
          <w:ilvl w:val="0"/>
          <w:numId w:val="0"/>
        </w:numPr>
        <w:shd w:fill="FFFFFF" w:val="clear"/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95250" cy="4857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9" t="-74" r="-37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sz w:val="28"/>
          <w:szCs w:val="28"/>
        </w:rPr>
        <w:t xml:space="preserve">              2)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104775" cy="4857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74" r="-34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sz w:val="28"/>
          <w:szCs w:val="28"/>
        </w:rPr>
        <w:t xml:space="preserve">              3)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342900" cy="4762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76" r="-10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sz w:val="28"/>
          <w:szCs w:val="28"/>
        </w:rPr>
        <w:t xml:space="preserve">              4)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142875" cy="4762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3" t="-76" r="-25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4"/>
        </w:rPr>
        <w:fldChar w:fldCharType="end"/>
      </w:r>
      <w:r>
        <w:rPr>
          <w:position w:val="-44"/>
        </w:rPr>
      </w:r>
    </w:p>
    <w:p>
      <w:pPr>
        <w:pStyle w:val="Style21"/>
        <w:numPr>
          <w:ilvl w:val="0"/>
          <w:numId w:val="0"/>
        </w:numPr>
        <w:shd w:fill="FFFFFF" w:val="clear"/>
        <w:spacing w:before="0" w:after="0"/>
        <w:ind w:left="360" w:hanging="0"/>
        <w:jc w:val="both"/>
        <w:rPr/>
      </w:pPr>
      <w:r>
        <w:rPr>
          <w:sz w:val="28"/>
          <w:szCs w:val="28"/>
        </w:rPr>
        <w:t>10. В некоторой точке поля на заряд 2 нКл действует сила 0,4 мкН. Найти напряженность поля в этой точке? (н=10</w:t>
      </w:r>
      <w:r>
        <w:rPr>
          <w:sz w:val="28"/>
          <w:szCs w:val="28"/>
          <w:vertAlign w:val="superscript"/>
        </w:rPr>
        <w:t>-9</w:t>
      </w:r>
      <w:r>
        <w:rPr>
          <w:sz w:val="28"/>
          <w:szCs w:val="28"/>
        </w:rPr>
        <w:t>, мк=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>)</w:t>
      </w:r>
    </w:p>
    <w:p>
      <w:pPr>
        <w:pStyle w:val="Style21"/>
        <w:numPr>
          <w:ilvl w:val="0"/>
          <w:numId w:val="0"/>
        </w:numPr>
        <w:shd w:fill="FFFFFF" w:val="clear"/>
        <w:spacing w:before="0" w:after="0"/>
        <w:ind w:left="150" w:hanging="0"/>
        <w:rPr/>
      </w:pPr>
      <w:r>
        <w:rPr>
          <w:sz w:val="28"/>
          <w:szCs w:val="28"/>
        </w:rPr>
        <w:t>Ответ_______ В/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перечень вопросов к зачет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ческое движение и его виды. Материальная точка. Система отсчета. Траектория. Путь и перемещение. Скорость. Ускорение. Касательное и нормальное ускор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щательное движение. Угол  поворота. Угловая скорость. Угловое ускорение. Связь угловых и линейных величи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Ньютона. Импульс. Изменение импульса. Закон сохранения импуль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мент силы, момент инерции, плечо силы. Основное уравнение динамики вращательного движ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ы упругости. Закон Гука. Силы трения. Сухое  трение. Трение покоя. Трение скольжения. Трение качения. Природа сил сухого трения. Сила трения скольж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ы тяготения. Закон всемирного тяготения. Сила тяжести. Вес. Невесом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ческая работа постоянной и переменной силы. Мощность. Кинетическая энергия.  Потенциальная энергия. Закон сохранения энер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е неразрывности. Уравнение Бернулл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ческая волна. Поперечная продольная волна. Характеристики волн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ческие колебания. Свободные гармонические колебания. Характеристики гармонических колебаний: амплитуда, период, частота, циклическая частота, скорость, ускорение, энерг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молекулярно-кинетической теории. Идеальный газ. Основное уравнение МКТ идеального газа. Распределение энергии по степеням свободы молекул.  Внутренняя энергия идеального газ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ые газовые законы. Уравнение состояния идеального газа (уравнение Менделеева-Клапейрон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проводность и конвекция. Закон Фурье. Температуропроводность. Теплопроводность газов, жидкостей и твердых тел. Теплопроводность и Температуропроводность почв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узия и осмос. Закон Фика. Осмотическое давле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кость. Закон Ньютона для внутреннего трения. Причина внутреннего тр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хностное натяжение жидкостей. Молекулярное давление. Явление смачивания и несмачивания. Капиллярные явления в почве и растен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 начало термодинамики. Теплоёмкость. Теплоёмкости идеального газа. Адиабатический процес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жность. 2 закон термодинамики.Энтроп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ический заряд. Закон сохранения заряда. Взаимодействие зарядов. Закон Кул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ическое поле. Силовые линии (понятие, свойства). Напряженность. Принцип суперпозиции полей. Потенциал. Эквипотенциальные поверхности. Связь между потенциалом и напряженность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ический ток. Сила тока.  Закон Ома для участка цепи. Электрическая проводимость растений и их органов, как показатель их физиологического состояния, условий минерального питания и водного режим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ронние силы. ЭДС. Закон Ома для замкнутой цепи. Работа и мощность тока. Закон Джоуля - Ленц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гнитное поле. Индукция магнитного поля. Сила, действующая на проводник с током в магнитном поле. Сила Лоренц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 Био-Савара-Лапласа. Магнитная индукция в центре кругового тока. Относительная магнитная проницаемость. Напряженность магнитного поля. Влияние магнитного поля на биологические объект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гнитный поток. Явление электромагнитной индукции. Закон электромагнитной индукции. Правило Ленц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магнитные волны и их свойства. Шкала электромагнитных волн. Влияние электромагнитных волн на биологические объек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товой поток. Сила света. Яркость. Освещенность. Законы освещенно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ференция. Когерентные волны. Дифракция света. Принцип Гюйгенса-Френеля. Дифракционная решет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яризация света. Естественный и поляризованный свет. Закон Малюса. Дисперсия све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ны. Фотоэффект. Законы внешнего фотоэффекта. Уравнение Эйнштейна для вешнего фотоэффек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ение атома. Постулаты Бора. Излучение и поглощение света атомами. Понятие о спектральном анализ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ение ядра атома. Изотопы. Энергия связи атомных ядер. Радиоактивность и её виды.  Биологическое действие ионизирующих излу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5. Фонд 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Основ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рабовский, Р. И. Курс физики: учебное пособие для вузов / Р. И. Грабовский. — 13-е изд., стер. — Санкт-Петербург : Лань, 2022. — 608 с.  — URL: https://e.lanbook.com/book/184052 (дата обращения: 26.07.2023) – Доступ из ЭБС «Лань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гонышев, В. А. Физика для аграрных университетов : учебник / В. А. Погонышев. — 2-е изд., испр. — Санкт-Петербург : Лань, 2020. — 404 с. — URL: https://e.lanbook.com/book/142333. – Доступ из ЭБС «Лан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бовский, Р. И. Сборник задач по физике : учебное пособие / Р. И. Грабовский. — 4-е изд., стер. — Санкт-Петербург : Лань, 2022. — 128 с. —URL: https://e.lanbook.com/book/210959.– Доступ из ЭБС «Лан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ванов, И. В. Основы физики и биофизики : учебное пособие / И. В. Иванов. — 2-е изд., испр., доп. — Санкт-Петербург : Лань, 2022. — 208 с. —— URL: https://e.lanbook.com/book/210917. – Доступ из ЭБС «Лан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ОЙ РАБОТЫ ОБУЧАЮЩИХС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Жакин, С. П. Механика: Методическое пособие для аудиторной и самостоятельной подготовки к практическим занятиям по физике/ С.П. Жакин. – Курган: КГСХА. – 2015. – 58 с.</w:t>
      </w:r>
      <w:r>
        <w:rPr>
          <w:rFonts w:cs="Times New Roman" w:ascii="Times New Roman" w:hAnsi="Times New Roman"/>
          <w:sz w:val="28"/>
          <w:szCs w:val="28"/>
        </w:rPr>
        <w:t xml:space="preserve"> (на правах рукописи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Жакин, С. П. Электростатика: Методическое пособие для аудиторной и самостоятельной подготовки к практическим занятиям по физике/ С.П. Жакин. -  Курган: КГСХА. – 2015. – 38 с.</w:t>
      </w:r>
      <w:r>
        <w:rPr>
          <w:rFonts w:cs="Times New Roman" w:ascii="Times New Roman" w:hAnsi="Times New Roman"/>
          <w:sz w:val="28"/>
          <w:szCs w:val="28"/>
        </w:rPr>
        <w:t xml:space="preserve"> (на правах рукописи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. Жакин С. П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ическое указания к лабораторным занятиям и самостоятельной работы по физике для студентов очного отделения агрономического факультета/ С.П. Жакин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Курган: КГСХА.- 2017. – 87 с. </w:t>
      </w:r>
      <w:r>
        <w:rPr>
          <w:rFonts w:cs="Times New Roman" w:ascii="Times New Roman" w:hAnsi="Times New Roman"/>
          <w:sz w:val="28"/>
          <w:szCs w:val="28"/>
        </w:rPr>
        <w:t xml:space="preserve"> (на правах рукопис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РЕСУРСЫ СЕТИ «ИНТЕРНЕТ»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Е ДЛЯ ОСВОЕНИЯ ДИСЦИПЛИН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https://e.lanbook.com/ -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лектронно-библиотечная система «Лань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http://znanium.com - научная электронная библиоте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24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dpo.ksaa.kgs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система дистанционной поддержки учебного процесс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ИНФОРМАЦИОННЫЕ ТЕХН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ФОРМАЦИОННЫЕ СПРАВОЧНЫЕ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С «Лань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С «Консультант студент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БС «</w:t>
      </w:r>
      <w:r>
        <w:rPr>
          <w:rFonts w:cs="Times New Roman" w:ascii="Times New Roman" w:hAnsi="Times New Roman"/>
          <w:sz w:val="28"/>
          <w:szCs w:val="28"/>
          <w:lang w:val="en-US"/>
        </w:rPr>
        <w:t>Znaniu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арант» - справочно-правовая систем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МАТЕРИАЛЬНО-ТЕХН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2.  ДЛЯ ОБУЧАЮЩИХСЯ С ИСПОЛЬЗОВАНИЕМ 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обучающихс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Физи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ы 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03.04 – Агроном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емкость дисциплины: 3 ЗЕ (108 академических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стр: 1 (очная форма обучения), 1 (заочная форма обуч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: За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сциплин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основы механики. Молекулярная физика и термодинамика. Электродинамика. Оптика. Элементы физики атома и яд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  Физика  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Заголовок Знак"/>
    <w:qFormat/>
    <w:rPr>
      <w:rFonts w:ascii="Times New Roman" w:hAnsi="Times New Roman" w:cs="Times New Roman"/>
      <w:sz w:val="28"/>
      <w:szCs w:val="24"/>
    </w:rPr>
  </w:style>
  <w:style w:type="character" w:styleId="Fontstyle0">
    <w:name w:val="fontstyle0"/>
    <w:qFormat/>
    <w:rPr/>
  </w:style>
  <w:style w:type="character" w:styleId="Fontstyle2">
    <w:name w:val="fontstyle2"/>
    <w:qFormat/>
    <w:rPr/>
  </w:style>
  <w:style w:type="character" w:styleId="Fontstyle3">
    <w:name w:val="fontstyle3"/>
    <w:qFormat/>
    <w:rPr/>
  </w:style>
  <w:style w:type="character" w:styleId="Fontstyle4">
    <w:name w:val="fontstyle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numPr>
        <w:ilvl w:val="0"/>
        <w:numId w:val="7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imesNewRoman">
    <w:name w:val="Times New Roma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wmf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hyperlink" Target="http://ebs.rgazu.ru/" TargetMode="External"/><Relationship Id="rId24" Type="http://schemas.openxmlformats.org/officeDocument/2006/relationships/hyperlink" Target="https://dpo.ksaa.kgsu.ru/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3:41:00Z</dcterms:created>
  <dc:creator>User</dc:creator>
  <dc:description/>
  <cp:keywords/>
  <dc:language>en-US</dc:language>
  <cp:lastModifiedBy>АМЕЛЬКОВА ИННА ГЕННАДЬЕВНА</cp:lastModifiedBy>
  <cp:lastPrinted>2025-02-04T12:38:00Z</cp:lastPrinted>
  <dcterms:modified xsi:type="dcterms:W3CDTF">2025-02-04T07:44:00Z</dcterms:modified>
  <cp:revision>179</cp:revision>
  <dc:subject/>
  <dc:title/>
</cp:coreProperties>
</file>