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ХНОХИМИЧЕСКИ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ЕЛЬСКОХОЗЯЙСТВЕННОГО СЫРЬ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ДУКТОВ ПЕРЕ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-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bookmarkStart w:id="0" w:name="_Hlk178447628"/>
      <w:r>
        <w:rPr>
          <w:rFonts w:cs="Times New Roman" w:ascii="Times New Roman" w:hAnsi="Times New Roman"/>
          <w:b/>
          <w:sz w:val="28"/>
          <w:szCs w:val="28"/>
        </w:rPr>
        <w:t>«Технохимический контроль сельскохозяйственного сырья и продуктов переработки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Ветеринарно-санитар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(Ветеринарно-санитарная экспертиза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1" w:name="_Hlk178446008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Технологии хранения и переработки продуктов животноводств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  <w:bookmarkEnd w:id="1"/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44394678"/>
      <w:bookmarkStart w:id="3" w:name="_Hlk14439432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Технологии хранения и пере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в животноводст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 Суббо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37208134"/>
      <w:bookmarkEnd w:id="4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»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44394325"/>
      <w:bookmarkStart w:id="6" w:name="_Hlk137208134"/>
      <w:bookmarkStart w:id="7" w:name="_Hlk144394325"/>
      <w:bookmarkStart w:id="8" w:name="_Hlk137208134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78446015"/>
      <w:bookmarkStart w:id="10" w:name="_Hlk17844248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Hlk178442488"/>
      <w:bookmarkStart w:id="12" w:name="_Hlk178442488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78446015"/>
      <w:bookmarkStart w:id="14" w:name="_Hlk178446015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5" w:name="_Hlk144394334"/>
      <w:bookmarkEnd w:id="15"/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Hlk144394678"/>
      <w:bookmarkStart w:id="17" w:name="_Hlk144394334"/>
      <w:bookmarkStart w:id="18" w:name="_Hlk144394678"/>
      <w:bookmarkStart w:id="19" w:name="_Hlk144394334"/>
      <w:bookmarkEnd w:id="18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07 «Технохимический контроль сельскохозяйственного сырья и продуктов переработки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6.03.01 Ветеринарно-санитарная экспертиз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хнохимический контроль сельскохозяйственного сырья и продуктов переработки» направлена на формирование современных представлений о методах лабораторных анализов, устройстве и оснащении лаборатории технохимического контроля, правилах отбора проб образцов для анализа, а так же освоить практические навыки лабораторного контроля качества сельскохозяйственного сырья и продуктов переработк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Технохимический контроль сельскохозяйственного сырья и продуктов переработки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ися дисциплины «Технохимический контроль сельскохозяйственного сырья и продуктов переработки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химия сельскохозяйственной продукци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о-санитарная экспертиз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сырья и продуктов пит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при освоении дисциплины «Технохимический контроль сельскохозяйственного сырья и продуктов переработки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переработки продукции животноводств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выпускной квалификационной работы в части написания раздела «Материалы и методы исслед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Технохимический контроль сельскохозяйственного сырья и продуктов переработки» является сформировать современные представления о методах лабораторных анализов, устройстве и оснащении лаборатории технохимического контроля, правилах отбора проб образцов для анализа, а так же освоить практические навыки лабораторного контроля качества сельскохозяйственного сырья и продуктов переработк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освоения дисциплины «Технохимический контроль сельскохозяйственного сырья и продуктов переработки» является:</w:t>
      </w:r>
    </w:p>
    <w:p>
      <w:pPr>
        <w:pStyle w:val="23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тодов лабораторного контроля, позволяющих оценивать изменения качества, связанные с технологией производства, использованием сырья, упаковкой, хранением и транспортировкой продукции;</w:t>
      </w:r>
    </w:p>
    <w:p>
      <w:pPr>
        <w:pStyle w:val="23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качества сельскохозяйственного сырья и продуктов его переработки.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петен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ен осуществлять лабораторный ветеринарно-санитарный контроль качества  и безопасности (ПК-3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283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н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 лабораторного ветеринарно-санитарного контроля качества и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для ПК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ме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лабораторное оборудование для 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торного ветеринарно-санитарного контроля качества и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для ПК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ладеть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методиками анализа показателей качества и безопасности сельскохозяйственного сырья и продуктов переработки </w:t>
      </w:r>
      <w:r>
        <w:rPr>
          <w:rFonts w:cs="Times New Roman" w:ascii="Times New Roman" w:hAnsi="Times New Roman"/>
          <w:sz w:val="24"/>
          <w:szCs w:val="24"/>
        </w:rPr>
        <w:t>(для ПК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крипторы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,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ми</w:t>
      </w:r>
      <w:r>
        <w:rPr>
          <w:rFonts w:cs="Times New Roman" w:ascii="Times New Roman" w:hAnsi="Times New Roman"/>
          <w:sz w:val="24"/>
          <w:szCs w:val="24"/>
        </w:rPr>
        <w:t>руемой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химический контроль сельскохозяйственного сырья и продуктов переработки»,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«Технохимический контроль сельско</w:t>
      </w:r>
      <w:r>
        <w:rPr/>
        <w:t>хозяйственного сырья и продуктов переработки», индикаторы достижения компетенций ПК-3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268"/>
        <w:gridCol w:w="1417"/>
        <w:gridCol w:w="2552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 достижения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ланируемого результат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>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лабораторного ветеринарно-санитарного контроля качества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 (ИД-1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ПК-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устройство и оснащение лаборатории технохимического контроля, правила отбора проб образцов для анализа, методы лабораторного ветеринарно-санитарного контроля качества и безопас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>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спользовать лабораторное оборудование для лабораторного ветеринарно-санитарного контроля качества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 (ИД-2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ПК-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: использовать лабораторное оборудование для лабораторного ветеринарно-санитарного контроля качества и безопасности; для контроля качества сельскохозяйственного сырья и продуктов перерабо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3</w:t>
            </w:r>
            <w:r>
              <w:rPr>
                <w:rFonts w:cs="Times New Roman" w:ascii="Times New Roman" w:hAnsi="Times New Roman"/>
                <w:vertAlign w:val="subscript"/>
              </w:rPr>
              <w:t>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методиками анализа показателей качества и безопасности сельскохозяйственного сырья и продуктов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(ИД-3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ПК-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методиками современных физико-химических методов анализа показателей качества и безопасности сельскохозяйственного сырья и продуктов перерабо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559"/>
        <w:gridCol w:w="1321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 работы</w:t>
            </w:r>
          </w:p>
        </w:tc>
      </w:tr>
      <w:tr>
        <w:trPr>
          <w:trHeight w:val="300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я работы в испытательных и производственных лабораториях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ценка качества продукции 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080"/>
        <w:gridCol w:w="1441"/>
        <w:gridCol w:w="1366"/>
      </w:tblGrid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 работы</w:t>
            </w:r>
          </w:p>
        </w:tc>
      </w:tr>
      <w:tr>
        <w:trPr>
          <w:trHeight w:val="30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я работы в испытательных и производственных лабораториях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ценка качества продукц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растение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Организация работы в испытательных и производственных лабораториях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 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чество продукции. Виды и методы технохимического контроля. Организация технохимического контроля на предприят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1.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изводственной лаборатории. Общие требования к ИПЛ. Технические требования к ИПЛ. Требования к организации проведения испытаний. Требования к менеджменту лаборатории. Требования к микробиологической лаборатор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понятие пробы. Основные требования к отбору и транспортированию проб. Оформление документации при отборе проб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бораторные методы исследования качества продукции. Методы определения массовой доли влаги и сухих веществ. Методы определения содержания азота и белка. Методы определения содержания жира. Колориметрический метод исследования. Рефрактометрический метод исследования. Методы определения кислотности и щелочности в пищевых продукта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Оценка качества продукци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2.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олептическая оценка качества. Понятие о сенсорной чувствительности. Организация и методика проведения органолептических испытаний. Система бальных оценок. Подбор и подготовка дегустаторов. Определение «вкусового дальтонизма»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2.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химический контроль продукции растениеводства. Общие методы определения качества зерна. Оценка качества муки и крупы. Оценка качества масличного сырья. Определение кислотного и йодного числа растительных масел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Технохимический контроль продукции животноводства. Отбор проб и оценка качества сырого молока. Отбор проб и определение качества мяса. Отбор проб и определение качества колбасных изделий. Отбор проб и определение качества мясных баночных консервов. Определение качества рыбы. Отбор проб и определение качества яиц и яичных проду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Лабораторные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47"/>
        <w:gridCol w:w="4110"/>
        <w:gridCol w:w="1560"/>
      </w:tblGrid>
      <w:tr>
        <w:trPr>
          <w:trHeight w:val="141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я работы в испытательных и производственных лабораториях</w:t>
            </w:r>
          </w:p>
        </w:tc>
      </w:tr>
      <w:tr>
        <w:trPr>
          <w:trHeight w:val="110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технохимическ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новные правила работы в производственных и учебных лабора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4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массовой доли влаги и сух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одержания ж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ический метод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ический метод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кислотности и щелочности в пищевых проду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ценка качества продукции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.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одготовка дегустаторов. Определение «вкусового дальтон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го порога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растение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ки и кру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.3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пределение качества колбас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пределение качества мясных баночных консер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очная форма обуч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47"/>
        <w:gridCol w:w="4110"/>
        <w:gridCol w:w="1560"/>
      </w:tblGrid>
      <w:tr>
        <w:trPr>
          <w:trHeight w:val="141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я работы в испытательных и производственных лабораториях</w:t>
            </w:r>
          </w:p>
        </w:tc>
      </w:tr>
      <w:tr>
        <w:trPr>
          <w:trHeight w:val="110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технохимическ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новные правила работы в производственных и учебных лабора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4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массовой доли влаги и сух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одержания ж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ический метод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ический метод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кислотности и щелочности в пищевых проду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ценка качества продукции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.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одготовка дегустаторов. Определение «вкусового дальтон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го порога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растение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ки и кру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.3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пределение качества колбас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пределение качества мясных баночных консер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качественного выполн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занятий, а также взаимооценка и обсуждение результатов выполнени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подготовку к лабораторным занятиям, к рубежным контролям, подготовку доклад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ная форм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blHeader w:val="true"/>
          <w:trHeight w:val="9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растени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blHeader w:val="true"/>
          <w:trHeight w:val="8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вопросов к экза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976"/>
        <w:gridCol w:w="964"/>
        <w:gridCol w:w="890"/>
        <w:gridCol w:w="1201"/>
        <w:gridCol w:w="1201"/>
        <w:gridCol w:w="977"/>
        <w:gridCol w:w="979"/>
        <w:gridCol w:w="928"/>
      </w:tblGrid>
      <w:tr>
        <w:trPr>
          <w:tblHeader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водятся до сведения обучающихся на первом учебном занятии)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аллов за 8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лабораторных рабо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кций по 2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абораторных работ по 2 бал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8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й 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4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…100 – отлично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1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занятий и ответы на три вопроса по темам 1-4. На подготовку к ответу отводится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2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занятий и ответы на три вопроса по темам 5-7. На подготовку к ответу отводится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. Понятие качества продукции. Методы оценки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2. Факторы, формирующие качество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бщие требования к производственны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4. Задачи производственной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5. Аккредитация лабораторий, основные требования при проведении аккред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6. Технические требования к производственны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7. Требования к менеджменту производственной лабора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8. Ведение лабораторной документации. Основные требования к документации, хране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9. Общее понятие пробы. Виды пр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0. Особенности отбора проб различного сырья и готовой продукции. Основные требования к отбору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1. Оформление протоколов при взятии пробы, способы консервирования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2. Транспортировка проб, основные требования к транспорт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3. Методы определения массовой доли влаги и сух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4. Определение содержания азота и белка по методу Кьель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5. Методы определения содержания жира: метод Гербера, метод Соксл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6. Определение показателей кислотности и щелочности при контроле качества продуктов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7. Колор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8. Грав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9. Титр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20. Рефракто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21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Люминоскопический метод анализа продуктов 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к рубежному контролю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 Органолептический анализ и его роль в оценке качества сельскохозяйственного сырья и проду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Методы дегустационного ана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Организация современного дегустационного ана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Проведение органолептических испытаний. Дегустационные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Шкалы для оценки качества разли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 Отбор проб и оценка качества сырого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 Контроль качества готовой продукции в молочной промыш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щие методы определения качества зерна и м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Контроль качества кру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онтроль качества яиц и яи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Отбор проб мяса и мясных проду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Методы оценки качества мяса (органолептические, физико-химические, микробиологическ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Методы оценки качества колбасных издел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 Методы оценки качества мясных консер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 Методы оценки качества рыбы и продуктов ее перераб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Организация микробиологического контроля на перерабатывающем предприят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Методики определения физико-химических показателей качества мяса и мяс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онятие качества продукции. Методы оценки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Факторы, формирующие качество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бщие требования к производственны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Задачи производственной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Аккредитация лабораторий, основные требования при проведении аккред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Технические требования к производственны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Требования к менеджменту производственной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Ведение лабораторной документации. Основные требования к документации, хране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 Общее понятие пробы. Виды пр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. Особенности отбора проб различного сырья и готовой продукции. Основные требования к отбору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Оформление протоколов при взятии пробы, способы консервирования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Транспортировка проб, основные требования к транспорт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 Методы определения массовой доли влаги и сух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4. Определение содержания азота и белка по методу Кьель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. Методы определения содержания жира: метод Гербера, метод Сокс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6. Определение показателей кислотности и щелочности при контроле качества продуктов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7. Колор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8. Грав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9. Титр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. Рефракто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>Люминоскопический метод анализа продуктов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2. Организация микробиологического контроля пищевого производства. Требования к микробиологически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3. Органолептический анализ и его роль в оценке качества сельскохозяй-ственного сырья и проду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4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ы дегустацион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Организация современного дегустацион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Проведение органолептических испытаний. Дегустационные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7. </w:t>
      </w:r>
      <w:r>
        <w:rPr>
          <w:rFonts w:cs="Times New Roman" w:ascii="Times New Roman" w:hAnsi="Times New Roman"/>
          <w:bCs/>
          <w:sz w:val="24"/>
          <w:szCs w:val="24"/>
        </w:rPr>
        <w:t>Шкалы для оценки качества различ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Отбор проб и оценка качества сырого мо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 Контроль качества готовой продукции в молочн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0. </w:t>
      </w:r>
      <w:r>
        <w:rPr>
          <w:rFonts w:cs="Times New Roman" w:ascii="Times New Roman" w:hAnsi="Times New Roman"/>
          <w:bCs/>
          <w:sz w:val="24"/>
          <w:szCs w:val="24"/>
        </w:rPr>
        <w:t>Общие методы определения качества зерна и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онтроль качества кр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 Контроль качества яиц и яич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Отбор проб мяса и мясных проду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4. Методы оценки качества мяса (органолептические, физико-химические, микробиологичес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 Методы оценки качества колбас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 Методы оценки качества мясных консер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 Методы оценки качества рыбы и продуктов ее перерабо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8. Организация микробиологического контроля на перерабатывающем предприя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9. Методики определения физико-химических показателей качества мяса и мясных проду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0. Методики определения физико-химических показателей качества молока и молоч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олайчик И.Н., Морозова Л.А., Субботина Н.А. Технохимический контроль сельскохозяйственного сырья и продуктов переработки: учебное пособие. – СПб.: Лань, 2022. – 284 с. – Режим доступа: https://e.lanbook.com/book/206975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химический контроль сельскохозяйственного сырья и продуктов переработки: учебное пособие / А.Х. Волков, Г.Р. Юсупова, И.Т. Вафин, Н.В. Николаев. – Казань: КГАВМ им. Баумана, 2020. – 141 с. – Режим доступа: https://e.lanbook.com/book/177642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ина В.И., Борисова Л.А., Морозова В.В. Производственный контроль молочной продукции: учебник. – М.: ИНФРА-М, 2021. – 248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https://znanium.com/catalog/product/1233172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ина Н.Б. Технохимический контроль и учет в молочной промышленности. – Белгород: БелГАУ им.В.Я.Горина, 2016. – 94 с. – Режим доступа: https://e.lanbook.com/book/12344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батова Н.Ю. Технохимический контроль животноводческого сырья и продуктов переработки: учебное пособие. – Краснодар: КубГАУ, 2018. – 173 с. – Режим доступа: https://e.lanbook.com/book/31574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Технохимический контроль сельскохозяйственного сырья и продуктов переработки: методические указания для выполнения лабораторных работ (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Технохимический контроль сельскохозяйственного сырья и продуктов переработки: методические указания для выполнения лабораторных работ (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ботина Н.А. Технохимический контроль сельскохозяйственного сырья и продуктов переработки: методические указания по самостоятельной работе студентов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ЕСУРСЫ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57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– Электронно-библиотечная систе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internet-law.ru/gosts/ – ГОСТы, катало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Технохимический контроль сельскохозяйственного сырья и продуктов переработк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6.03.01 –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: 7 (очная форма обучения), 10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продукции. Виды и методы технохимического контроля. Требования к испытательным производственным лабораториям. Отбор проб для лабораторного контроля. Лабораторные методы исследования качества продукции. Органолептическая оценка качества. Технохимический контроль продукции растениеводства. Технохимический контроль продукции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Технохимический контроль сельскохозяйственного сырь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дуктов перерабо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space.kgsu.ru/xmlui/" TargetMode="External"/><Relationship Id="rId4" Type="http://schemas.openxmlformats.org/officeDocument/2006/relationships/hyperlink" Target="https://znanium.com/" TargetMode="External"/><Relationship Id="rId5" Type="http://schemas.openxmlformats.org/officeDocument/2006/relationships/hyperlink" Target="https://e.lanbook.com/book/315740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4:00Z</dcterms:created>
  <dc:creator>User</dc:creator>
  <dc:description/>
  <cp:keywords/>
  <dc:language>en-US</dc:language>
  <cp:lastModifiedBy>Admin</cp:lastModifiedBy>
  <cp:lastPrinted>2024-10-04T12:25:00Z</cp:lastPrinted>
  <dcterms:modified xsi:type="dcterms:W3CDTF">2024-10-04T06:25:00Z</dcterms:modified>
  <cp:revision>7</cp:revision>
  <dc:subject/>
  <dc:title/>
</cp:coreProperties>
</file>