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КУМ ПО БИОМЕТРИИ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7-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Практикум по био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5.03.07 -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(Хранение и переработка сельскохозяйственной продукции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Технологии хранения и переработки продуктов животноводств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хнологии хранения и перерабо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ов животно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М. Пове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 xml:space="preserve">                  А.У. Есем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7044511"/>
      <w:bookmarkStart w:id="1" w:name="_Hlk136606257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137044511"/>
      <w:bookmarkStart w:id="3" w:name="_Hlk136606257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ктикум по био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</w:t>
      </w:r>
      <w:r>
        <w:rPr>
          <w:rFonts w:cs="Times New Roman" w:ascii="Times New Roman" w:hAnsi="Times New Roman"/>
          <w:sz w:val="28"/>
          <w:szCs w:val="28"/>
        </w:rPr>
        <w:t>к обязательной части дисципл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тика и биоме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выполнения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ходным </w:t>
      </w:r>
      <w:r>
        <w:rPr>
          <w:rFonts w:cs="Times New Roman" w:ascii="Times New Roman" w:hAnsi="Times New Roman"/>
          <w:i/>
          <w:sz w:val="28"/>
          <w:szCs w:val="28"/>
        </w:rPr>
        <w:t>знаниям, умениям, навыкам и компетен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е основных законов математических, естественнонаучных и общепрофессиональных дисципл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умение определить круг задач, для достижения поставленной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ешения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ом решения задачи оптимальным способом</w:t>
      </w:r>
      <w:r>
        <w:rPr>
          <w:rFonts w:cs="Times New Roman" w:ascii="Times New Roman" w:hAnsi="Times New Roman"/>
          <w:sz w:val="28"/>
          <w:szCs w:val="28"/>
        </w:rPr>
        <w:t>, имеющихся ресурсов и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ледующих компетенций на уровне не ниже порогового: ОПК-1 (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Практикум по био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является </w:t>
      </w:r>
      <w:r>
        <w:rPr>
          <w:rFonts w:cs="Times New Roman" w:ascii="Times New Roman" w:hAnsi="Times New Roman"/>
          <w:sz w:val="28"/>
          <w:szCs w:val="28"/>
        </w:rPr>
        <w:t xml:space="preserve">освоение студентами практических навыков планирования, проведения анализа результатов наблюдений на основе корректного использования основных биометрических понятий и мет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исциплины: изучить изменчивость; освоить особенности вариационного ряда и закономерности распределения результатов наблюдения; изучить корреляционные, регрессионные и дисперсионные методы при анализе эксперимент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,</w:t>
      </w:r>
      <w:r>
        <w:rPr>
          <w:rFonts w:cs="Times New Roman" w:ascii="Times New Roman" w:hAnsi="Times New Roman"/>
          <w:sz w:val="28"/>
          <w:szCs w:val="28"/>
        </w:rPr>
        <w:t xml:space="preserve"> принципы анализа информации; концепцию законов большого числа наблюдений; основные методы статистического анализа (для УК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,</w:t>
      </w:r>
      <w:r>
        <w:rPr>
          <w:rFonts w:cs="Times New Roman" w:ascii="Times New Roman" w:hAnsi="Times New Roman"/>
          <w:sz w:val="28"/>
          <w:szCs w:val="28"/>
        </w:rPr>
        <w:t xml:space="preserve"> критически оценивать результаты; оценивать статистические закономерности; рассчитывать параметры вариационного ряда (для УК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, алгоритмом анализа данных; основными методами статистики; навыками работы со средними значениями и показателями изменчивости (для У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крип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>руемо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ктикум по биометрии»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/>
        <w:t>Планируемые результаты обучения по дисциплине «Практикум по биометрии», индикаторы достижения компетенций УК-1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нципы анализа информации; концепцию законов большого числа наблюдений; основные методы статистического анали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значение биометрии, качественные и количественные признаки, принципы анализа информации; концепцию законов большого числа наблюдений; основные методы статистического анализа показателей выборки; основные статистики выборки, корреляцию, регресс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критически оценивать результаты; оценивать статистические закономерности; рассчитывать параметры вариационного ря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ценивать результаты статистического анализа показателей выборки; оценивать статистические закономерности; рассчитывать параметры вариационного ряда, графически представлять вариационный ряд, рассчитать основные статистики выборки, корреляцию, регресс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ом алгоритма анализа данных; основными методами статистики; навыками работы со средними значениями и показателями изменчив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ом последовательного анализа показателей выборки; основными методами определения средних статистик выборки; навыками работы со средними значениями и показателями изменчивости, графически представлять вариационный ря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bookmarkStart w:id="4" w:name="_Hlk136611030"/>
      <w:bookmarkEnd w:id="4"/>
      <w:r>
        <w:rPr/>
        <w:t>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92"/>
        <w:gridCol w:w="4961"/>
        <w:gridCol w:w="992"/>
        <w:gridCol w:w="1650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метрия как наука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руппировка исходных данных. Законы распре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татистические характеристики вариационных 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92"/>
        <w:gridCol w:w="4961"/>
        <w:gridCol w:w="992"/>
        <w:gridCol w:w="1650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метрия как наука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руппировка исходных данных. Законы распре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татистические характеристики вариационных 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136611030"/>
      <w:bookmarkStart w:id="6" w:name="_Hlk136611030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Биометрия как нау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</w:t>
      </w:r>
      <w:r>
        <w:rPr>
          <w:rFonts w:cs="Times New Roman" w:ascii="Times New Roman" w:hAnsi="Times New Roman"/>
          <w:sz w:val="28"/>
          <w:szCs w:val="28"/>
        </w:rPr>
        <w:t xml:space="preserve"> Значение биометрии. Качественные и количественные признаки. Точность измерений и вычислений. Генеральная и выборочная совокупности. Репрезентативность (представительность) выборки. Ошибки типичности и систематические ошибки. Большие и малые выборки. Умножение и сложение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е арифметическое значение признака и другие средние. Показатели изменчивости. Выборочная ошибка средней арифметичес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 </w:t>
      </w:r>
      <w:r>
        <w:rPr>
          <w:rFonts w:cs="Times New Roman" w:ascii="Times New Roman" w:hAnsi="Times New Roman"/>
          <w:sz w:val="28"/>
          <w:szCs w:val="28"/>
        </w:rPr>
        <w:t>Межвидовая изменчивость. Внутривидовая измен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Группировка исходных данных. Законы распределения.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ая совокупность. Лимиты (пределы) и размах изменчивости. Вариационный ряд. Классовый интервал. Графическое представление вариационного ря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льное (гауссово) распределение. Измерение асимметрии и эксцесса распределений. Распределение Пуасс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левая гипотеза (0-гипотеза). Непараметрические критерии. Параметрические крит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 </w:t>
      </w:r>
      <w:r>
        <w:rPr>
          <w:rFonts w:cs="Times New Roman" w:ascii="Times New Roman" w:hAnsi="Times New Roman"/>
          <w:sz w:val="28"/>
          <w:szCs w:val="28"/>
        </w:rPr>
        <w:t xml:space="preserve">Парный линейный и нелинейный корреляционный анализ. Корреляция между качественными и количественными признаками, а также между двумя качественными признаками.  Частная корреляция. Множественная корреляция. Парный линейный и нелинейный регрессионный анализ. Множественный регрессионный анал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5 </w:t>
      </w:r>
      <w:r>
        <w:rPr>
          <w:rFonts w:cs="Times New Roman" w:ascii="Times New Roman" w:hAnsi="Times New Roman"/>
          <w:sz w:val="28"/>
          <w:szCs w:val="28"/>
        </w:rPr>
        <w:t>Однофакторный дисперсионный анализ. Двухфакторный и многофакторный дисперсионный анализ. Дискриминантный, кластерный и факторны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42"/>
        <w:gridCol w:w="2268"/>
        <w:gridCol w:w="1326"/>
      </w:tblGrid>
      <w:tr>
        <w:trPr>
          <w:trHeight w:val="13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99" w:hRule="atLeast"/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Биометрия как наук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 (письменное тестир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Группировка исходных данных. Законы распределения. Анализ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татистические характеристики вариационных ря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 (письменное тестирова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42"/>
        <w:gridCol w:w="2268"/>
        <w:gridCol w:w="1326"/>
      </w:tblGrid>
      <w:tr>
        <w:trPr>
          <w:trHeight w:val="13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99" w:hRule="atLeast"/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Биометрия как наук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би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ичественных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Группировка исходных данных. Законы распределения. Анализ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татистические характеристики вариационных ря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результатов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енности разности выборочных сред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. Регр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решение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лабораторны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работ выполняется с использованием таких программных продуктов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очно-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зачё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blHeader w:val="true"/>
          <w:trHeight w:val="9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ные задачи би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ые характеристики количественных при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мен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Главные статистические характеристики вариационных 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Закономерности распределения результатов на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существенности разности выборочных сред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Корреляция. Ре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ё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blHeader w:val="true"/>
          <w:trHeight w:val="43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ные задачи би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ые характеристики количественных при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мен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Главные статистические характеристики вариационных 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Закономерности распределения результатов на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существенности разности выборочных сред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Корреляция. Ре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ё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к рубежным контролям № 1, № 2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130"/>
        <w:gridCol w:w="1469"/>
        <w:gridCol w:w="1022"/>
        <w:gridCol w:w="1022"/>
        <w:gridCol w:w="1856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и работа на практических заня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 баллу за пос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ПЗ (10 б.)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 за работу на ПЗ (кроме рубежных контр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б. х 8 ПЗ=16 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м П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-м П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и менее баллов – незачте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и выше - зачтено;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итогов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(зачету) студент должен набрать по итогам текущего и рубежного контроля не менее 51 балла и должен выполнить все задания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олучения на зачете оценки «автоматически» студенту необходимо набрать следующее минимальное количество бал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1 для получения «автоматически»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рубежного контроля. Баллы в зависимости от порядкового номера рубеж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преподавателем студенту могут быть добавлены дополнительные (бонусные) баллы за активное участие в научной и методической работе, оригинальность принятых решений в ходе выполнения практических заданий, за участие в значимых учебных и внеучебных мероприятиях кафедры и выставлена оценка «зачтено»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ё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ы дополнительных заданий (назначаются преподавателем)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и защита дополнительного задания по тематике пропущенной практического занятия самостоятельно – до 2 баллов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№ 1, № 2 проводятся в форме письменного тестирования. 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состоят из 14 тестовых заданий, каждый тест оценен в 1 балл. На выполнение заданий при рубежном контроле студенту отводится время не менее 30 и не более 6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выполнения заданий каждого студента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для студентов проводится в форме устного ответа на 1 вопрос. Время, отводимое студенту на подготовку к ответу, составляет не более 20 мин. Студенту могут быть заданы дополнительные вопросы по изученному материа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проведения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тестовых заданий для рубежных контро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то из перечисленных ученых ввел в науку термин «биометрия»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. Менд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 Колмог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. Бей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. Чебыш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. Гальт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ая из математических наук является основой биометри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геб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ория вероятнос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ометр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тематический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ория чис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акая из математических наук является основой биометри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геб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ометр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матическая стати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тематический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ория чис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ерите из приведенных выражений правильное определение биометр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окупность математико-статистических мет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ука о закономерностях внешнего и внутреннего строения раст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ука о взаимоотношениях растений с окружающей сред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ука о количественных отношениях и пространственных форм действительного ми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ука о функционировании природных и техногенных сист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акие из перечисленных задач стоят перед биометрией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ный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ление значимости парамет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информационных проце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работка вычислительных сист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разработка программного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ределение какого термина заключено в следующем выражении: наличие взаимной согласованности в изменчивости двух или нескольких признаков?</w:t>
      </w:r>
      <w:r>
        <w:rPr>
          <w:rFonts w:cs="Times New Roman" w:ascii="Times New Roman" w:hAnsi="Times New Roman"/>
          <w:sz w:val="28"/>
          <w:szCs w:val="28"/>
        </w:rPr>
        <w:t xml:space="preserve"> а) корреля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чи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пер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симмет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гре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ой из перечисленных ученых ввел в науку термин «корреляция»? </w:t>
      </w:r>
      <w:r>
        <w:rPr>
          <w:rFonts w:cs="Times New Roman" w:ascii="Times New Roman" w:hAnsi="Times New Roman"/>
          <w:sz w:val="28"/>
          <w:szCs w:val="28"/>
        </w:rPr>
        <w:t xml:space="preserve">а) Г. Мен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. Колмог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. Бей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. Чебыш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. Гальт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й из перечисленных видов анализа изучает сопряженную изменчивость двух или нескольких признак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кторный дисперс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ухфакторный дисперс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еляц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три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грессио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 какой корреляционной связи равномерные изменения одного признака соответствуют равномерным пропорциональным изменениям другог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ой (положи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й (отрица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у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ней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 какой корреляционной связи равномерным изменениям одного признака соответствуют неравномерные, но подчиняющиеся определенной закономерности изменения другог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ой (положи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й (отрицательн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ней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линей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полной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ёт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биометр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е и количественные призна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измерений и вычисл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и выборочная совокуп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езентативность (представительность) выбор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типичности и систематические ошиб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и малые выбор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сложение вероят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арифметическое значение признака и другие сред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изменчив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ошибка средней арифметичес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идовая изменчив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идовая изменчив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ая совокуп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(пределы) и размах изменчив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ционный ряд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ый интерва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представление вариационного ря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ое (гауссово) распределе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асимметрии и эксцесса распредел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уассо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левая гипотеза (0-гипотеза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араметрические крите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ические крите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ый линейный и нелинейный корреляционный анали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ляция между качественными и количественными признаками, а также между двумя качественными признаками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корреляц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ая корреляц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ный линейный и нелинейный регрессионный анали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ый регрессионный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ометрия: учебник / И.Д. Соколов [и др.]; под общ. ред. Л. П. Трошина. Краснодар: КубГАУ, 2018. 161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lnau.su/wp-content/uploads/2021/04/4.-biometriya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акин Г.Ф. Биометрия: учеб. пособие для биол. спец. Вузов / Г.Ф. Лакин. М.: Высш. шк., 1990.  352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mf.bmstu.ru/assets/files/soil_books/uchebnik10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йронные сети. STATISTICA Neural Networks: Методология и технологии современного анализа данных / под ред. В. П. Боровикова. – 2-е изд., перераб. и доп. М.: Горячая линия. Телеком, 200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9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URL:  https://www.studmed.ru/borovikov-v-p-neyronnye-seti-statistica-neural-networks-metodologiya-i-tehnologii-sovremennogo-analiza-dannyh_50792b59ae1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ук Г.П., Иванова З.А. Практикум по статистическим методам обработки экспериментальных данных. – Курган, 2007. – 17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нная библиотека КГУ : 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dspace.kgsu.ru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лектронно-библиотечная система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znanium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нно-библиотечная система «Консультант студента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ая служба государственной статистики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s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44642668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Лань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БС «Консультант студента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«Гар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8" w:name="_Hlk144642668"/>
      <w:bookmarkStart w:id="9" w:name="_Hlk144642668"/>
      <w:bookmarkEnd w:id="9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ктикум по биоме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7-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, 5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иометрии; изменчивость; главные статистические характеристики вариационных рядов; закономерности распределения результатов наблюдений; оценка существенности разности выборочных средних; корреляция; регре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ум по биоме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Поверинова Е.М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реподаватель _______________ /         Поверинова Е.М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Ra">
    <w:name w:val="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ace.kgsu.ru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s://rosstat.gov.ru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35:00Z</dcterms:created>
  <dc:creator>User</dc:creator>
  <dc:description/>
  <cp:keywords/>
  <dc:language>en-US</dc:language>
  <cp:lastModifiedBy>Professional</cp:lastModifiedBy>
  <cp:lastPrinted>2023-09-12T19:37:00Z</cp:lastPrinted>
  <dcterms:modified xsi:type="dcterms:W3CDTF">2024-10-03T13:36:00Z</dcterms:modified>
  <cp:revision>5</cp:revision>
  <dc:subject/>
  <dc:title/>
</cp:coreProperties>
</file>