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Экология, растениеводство и защита раст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4 –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гробизн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Микробиология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 планом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«Агрономия»</w:t>
      </w:r>
      <w:r>
        <w:rPr>
          <w:rFonts w:cs="Times New Roman" w:ascii="Times New Roman" w:hAnsi="Times New Roman"/>
          <w:sz w:val="28"/>
          <w:szCs w:val="28"/>
        </w:rPr>
        <w:t>, утвержден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и заочной формы обучения 28 июня 2024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бочая программа дисциплины одобрена на заседании кафедры «Экология, растениеводство и защита растений» «30» августа 2024 года, протокол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эк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а и защиты растений</w:t>
        <w:tab/>
        <w:tab/>
        <w:tab/>
        <w:tab/>
        <w:t>В.Н. К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, растение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растений»</w:t>
        <w:tab/>
        <w:tab/>
        <w:tab/>
        <w:tab/>
        <w:tab/>
        <w:tab/>
        <w:tab/>
        <w:t>А.А. Пост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категории </w:t>
        <w:tab/>
        <w:tab/>
        <w:tab/>
        <w:tab/>
        <w:tab/>
        <w:tab/>
        <w:tab/>
        <w:tab/>
        <w:t>М.В. Карп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  <w:bookmarkStart w:id="0" w:name="_Hlk13577137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сниковского филиала ФГБОУ ВО «КГУ»</w:t>
        <w:tab/>
        <w:tab/>
        <w:tab/>
        <w:t>А.У. Есембекова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исциплина «Микробиология» относится к обязательной части Блока 1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воение обучающимися дисциплины «Микробиология» базируется на знаниях, умениях, навыках, приобретенных обучающимися в средней школе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нания, умения и навыки, полученные при освоении дисциплины «Микробиология», являются необходимыми для освоения по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Фитопатология и энтомология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Сельскохозяйственная эколог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ладение навыками разговорно-бытовой речи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нимание устной (монологической и диалогической) речи на бытовые и общекультурные темы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ние базовой лексики, представляющей стиль повседневного и общекультурного общения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ледующих компетенций на уровне не ниже порогового: ОПК-1 (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Микробиология» является формирование знаний по основам общей, почвенной и сельскохозяйственной микробиологии и умений использования  полученных знаний  для решения  практических задач сельскохозяйственного производств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систематику, морфологию, генетику и размножение бактерий; метаболизм микроорганизмов, участие микроорганизмов в превращениях веществ и энергии в биосфе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почвенные микроорганизмы и освоить методы определения их состава и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онятия о роли микроорганизмов в почвообразовательном процессе и воспроизводстве плодородия почв, о влиянии агротехнических приемов и средств защиты растений на почвенные микроорганизмы; о возможности использования микроорганизмов в сельскохозяйственном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биологию микроорганизмов, превращение микроорганизмами различных соединений (для О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использовать микробиологические технологии в практике производства и переработки сельскохозяйственной продукции (для ОПК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методами лабораторного анализа образцов почв, растений и продукции растениеводств (для ОПК-1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крип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,</w:t>
      </w:r>
      <w:r>
        <w:rPr>
          <w:rFonts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color w:val="000000"/>
          <w:sz w:val="28"/>
          <w:szCs w:val="28"/>
        </w:rPr>
        <w:t>руемой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икро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ются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очных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 «</w:t>
      </w:r>
      <w:r>
        <w:rPr>
          <w:rFonts w:cs="Times New Roman" w:ascii="Times New Roman" w:hAnsi="Times New Roman"/>
          <w:sz w:val="28"/>
          <w:szCs w:val="28"/>
        </w:rPr>
        <w:t>Микро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>», индикаторы достижения компетенции  ОПК-1, перечень оценочных средств</w:t>
      </w:r>
    </w:p>
    <w:p>
      <w:pPr>
        <w:pStyle w:val="Normal"/>
        <w:widowControl w:val="false"/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276"/>
        <w:gridCol w:w="24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биологию микроорганизмов, превращение микроорганизмами различны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биологические особенности микроорганизмов, превращение микроорганизмами различных соединений органической и неорганической прир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использовать микробиологические технологии в практике производства и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использовать микробиологические технологии в практике производства и переработки сельскохозяйственной продукции, управлять микробиологической активностью почв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лабораторного анализа образцов почв, растений и продукции растениево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методами приготовления препаратов и микроскопии, методами лабораторного анализа почвенных, растительных образцов и продукции растениеводст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firstLine="42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СОДЕРЖАНИЕ ДИСЦИПЛИНЫ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Учебно-тематический план</w:t>
      </w:r>
    </w:p>
    <w:p>
      <w:pPr>
        <w:pStyle w:val="Normal"/>
        <w:spacing w:lineRule="auto" w:line="216" w:before="0" w:after="0"/>
        <w:jc w:val="center"/>
        <w:rPr/>
      </w:pPr>
      <w:r>
        <w:rPr/>
        <w:t>Очная форма обучения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934"/>
        <w:gridCol w:w="1230"/>
        <w:gridCol w:w="1418"/>
        <w:gridCol w:w="1321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омер раздела, темы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те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личество часов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актич. заня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Лабор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боты</w:t>
            </w:r>
          </w:p>
        </w:tc>
      </w:tr>
      <w:tr>
        <w:trPr>
          <w:trHeight w:val="36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ведение в микробиолог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ind w:hanging="9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рфология и систематика микроорганизм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ind w:hanging="9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иология и генетика микроорганизм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ind w:hanging="9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убежный контроль №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ind w:hanging="9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вращение микроорганизмами соединений углер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ind w:hanging="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вращение микроорганизмами соединений аз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ind w:hanging="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вращение микроорганизмами соединений фосфора, серы и железа в природ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ind w:hanging="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ль микроорганизмов в формировании почвы и создании ее плодород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ind w:hanging="9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заимоотношение микробов между собой и растени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ind w:hanging="9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Рубежный контроль №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ind w:hanging="9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се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раздела,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Лабор.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ведение в микробиолог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рфология и систематика микроорганизм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иология и генетика микроорганизм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вращение микроорганизмами соединений угле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вращение микроорганизмами соединений аз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вращение микроорганизмами соединений фосфора, серы и железа в приро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ль микроорганизмов в формировании почвы и создании ее плодород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заимоотношение микробов между собой и растени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Введение в микробиологи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 микробиологии, ее место и роль в системе биологических и сельскохозяйственных наук. История развития микробиологи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 Морфология и систематика микроорганизм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размеры бактерий. Строение бактериальной клетки. Цикл развития прокариотической клетки: рост, деление, спорообразование, движение. Ультрамикробы. Мкоплазмы, L-формы микробов, риккетсии. Основные принципы классификации бактери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Физиология и генетика микроорганизмов</w:t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состав микробных клеток. Ферменты микроорганизмов и их роль в жизнедеятельности клеток. Питание микробов (анаболизм). Типы питания. Дыхание микробов (катаболизм). Типы дыхания. Влияние физических и химических факторов внешней среды на микроорганизмы. Понятие о наследственности и изменчивости микробов. Изменчивость микроорганизмов и ее виды. Практическое использование генетики микроб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Превращение микроорганизмами соединений углеро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уговорота углерода в природе. Спиртовое брожение, его возбудители и значение процесса. Молочнокислое брожение, его разновидности и использование в практике. Маслянокислое брожение, его разновидности и практическое значени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Превращение микроорганизмами соединений азо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 азота в природе. Аммонификация белковых веществ и мочевины. Процесс нитрификации и его возбудители. Возбудители процесса денитрификации. Значение биологической фиксации азота, азотфиксаторы симбиотические и свободноживущие.</w:t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6. Превращение микроорганизмами соединений фосфора, серы и</w:t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железа в природ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е фосфора в природе. Процессы сульфофикации и десульфофикации, их возбудители. Окисление и восстановление железа в природе. Синтез микроорганизмами биологически активных веществ: витаминов, антибиотиков, регуляторов рост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Роль микроорганизмов в формировании почвы и создании ее плодородия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зглядов ученых на роль микробов в образовании почвы. Факторы среды, определяющие формирование микробных ассоциаций. Микроорганизмы почв различных типов. Накопление гумуса и формирование структуры поч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 Взаимоотношение микробов между собой и растения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заимоотношений между микроорганизмами. Ризосферная микрофлора. Микориза растений. Эпифитная микрофлора и ее соста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ктические занят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3"/>
        <w:gridCol w:w="19"/>
        <w:gridCol w:w="2976"/>
        <w:gridCol w:w="1560"/>
        <w:gridCol w:w="1701"/>
      </w:tblGrid>
      <w:tr>
        <w:trPr>
          <w:trHeight w:val="5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раздела, тем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а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актического зан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чна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очная форма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ения</w:t>
            </w:r>
          </w:p>
        </w:tc>
      </w:tr>
      <w:tr>
        <w:trPr>
          <w:trHeight w:val="95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16"/>
              <w:rPr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фология и систематика микроорганизмо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робиологическая лаборатория. Микроскоп. Шаровидные (кокковые) формы микроб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9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алочковидных форм микробов. Способы окраски. Окраска по Гра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микробов в живом состоянии. Негативный способ окраски. Извитые формы. Актиномиц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84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16"/>
              <w:rPr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ология и генетика микроорганизмо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количественного учета микроорганизмов в почве, воде и воздухе. Культивирование микроорганизмов на питательных сре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й учет бактерий в почве, воде и воздухе. Выделение чистых культур микроорганизмов. Санитарная оценка воды и возду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ный контроль №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Коллокви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16"/>
              <w:rPr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ращение микроорганизмами соединений углерод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будители молочнокислого бр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будители маслянокислого бр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16"/>
              <w:rPr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ращение микроорганизмами соединений азот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монификация белковых веществ и мочевины. Процессы нитрификации, денитрификации и азотфикс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16"/>
              <w:rPr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ращение микроорганизмами соединений фосфора, серы и железа в природе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ращение микроорганизмами соединений фосфора, серы и железа в природе. Бактериальные удоб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ный контроль №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Коллокви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или лабораторной работы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начале практического или лабораторного заняти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практические работы выполняются в соответствии с методическими указаниям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ведение в микробиолог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орфология и систематика микроорганиз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Физиология и генетика микроорганиз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Превращение микроорганизмами соединений углер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Превращение микроорганизмами соединений аз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Превращение микроорганизмами соединений фосфора, серы и железа в природ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Роль микроорганизмов в формировании почвы и создании ее плодород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Взаимоотношение микробов между собой и раст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ях кафедры «Экология, растениеводство и защита раст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вопросов для текущего контроля в рамках рубежных контролей № 1, № 2 (для очной формы обу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62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доводятся до сведения обучающихся на первом учебном занятии)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ный контроль №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</w:t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лекций по 1 бал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5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6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0-м практиче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…100 – зачте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 курсовой работы (проек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ind w:firstLine="455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качество курсовой работы – до 40 балл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ind w:firstLine="455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качество доклада – до 20 балл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ind w:firstLine="455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качество защиты работы – до 40 бал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ind w:firstLine="455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ind w:firstLine="455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ind w:firstLine="455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е контроли проводятся в форме коллоквиума. Зачет проводится в форме устного собеседования по вопросам к за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ку к коллоквиуму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оценивает в баллах результаты рубежных контролей 1,2 и заносит в ведомость учета текущей успевае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30 вопросов. Количество баллов по результатам зачета складывается из баллов, полученных за ответ на вопросы к зачету (до 20 баллов), и баллов, полученных за ответ на дополнительные вопросы преподавателя (до 10 баллов). Время, отводимое обучающемуся на зачет, составляет 0,3 академического часа. 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к рубежному контролю №1: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97" w:firstLine="709"/>
        <w:rPr/>
      </w:pPr>
      <w:r>
        <w:rPr>
          <w:rFonts w:cs="Times New Roman" w:ascii="Times New Roman" w:hAnsi="Times New Roman"/>
          <w:sz w:val="28"/>
          <w:szCs w:val="28"/>
        </w:rPr>
        <w:t>Строение бактериальной клетки (клеточная стенка, цитоплазматическая мембрана, капсула, цитоплазма, включения)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9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размеры микробов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9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 бактерий, скорость их размножения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9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сть у микробов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9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ообразование различных групп микроорганизмов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9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, бактериофаги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9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ккетсии, микоплазмы, L – формы бактерий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9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, их классификация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9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номицеты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9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микроорганизмов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имический состав микробных клеток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Ферменты микроорганизмов, их свойства. Классификация ферментов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Питание микроорганизмов. Пути проникновения питательных веществ в бактериальную клетку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ипы питания микроорганизмов (автотрофное, гетеротрофное и т.д.)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Дыхание микроорганизмов Сущность процесса дыхания. Типы дыхания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эробное и анаэробное дыхание микробов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язь дыхания и брожения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лияние факторов внешней среды на жизнедеятельность микробов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о наследственности и изменчивости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енотипические формы изменчивости (мутации и рекомбинации генов)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енотипические формы изменчивости (адаптация, модификация)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ктическое использование генетики микробов.</w:t>
      </w:r>
    </w:p>
    <w:p>
      <w:pPr>
        <w:pStyle w:val="Style27"/>
        <w:ind w:left="795" w:right="-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к рубежному контролю №2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збудители молочнокислого брожения, их краткая характеристика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Характеристика возбудителей маслянокислого брожения и его разновидностей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Аммонификация белковых веществ и мочевины. Характерные особенности возбудителей этих процессов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цессы нитрификации, денитрификации и их возбудител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зотфиксаторы: симбиотические и свободноживущи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Превращение микроорганизмами соединений фосфора, серы и железа в природ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раткая характеристика бактериальных удобрений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направления исследований почвенной микробиологи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Роль микроорганизмов в формировании почвы и создании ее плодородия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Участие микроорганизмов в образовании гуминовых веществ почвы и в их разложени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Воздушный режим почвы как фактор, определяющий направленность микробиологических процессов в почв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Влияние активной кислотности на микрофлору почвы. Методы регулирования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Влияние температуры и влажности на жизнедеятельность микроорганизмов почвы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оль биологических факторов в формировании почвы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рневая и прикорневая микрофлора и ее влияние на растени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кориза, ее виды, использование в сельском и лесном хозяйств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пифитная микрофлора, ее состав и значение в сохранении урожая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Микробиологические средства защиты растений. Преимущества и недостатки метода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Биопрепараты в защите растений от вредных насекомых. Препараты бактериального, грибного и вирусного происхождения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иопрепараты в защите растений от возбудителей заболеваний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иббереллин и его использовани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енный и качественный состав микрофлоры разных типов почв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арактеристика основных</w:t>
      </w:r>
      <w:r>
        <w:rPr>
          <w:b w:val="false"/>
          <w:color w:val="000000"/>
          <w:szCs w:val="28"/>
        </w:rPr>
        <w:t xml:space="preserve"> групп микроорганизмов, населяющих почву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435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мерный перечень вопросов к зачету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микробиологии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ги Л. Пастера в развитии микробиологической науки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русских ученых в становлении микробиологии как науки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оль и использование микробов в сельскохозяйственном производстве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бактериальной клетки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величина бактерии, движение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множение микроорганизмов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ибов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вирусов и бактериофагов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нотипические формы изменчивости (адаптация и модификация)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енетические формы изменчивости микроорганизмов. Мутации и рекомбинации генов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лияние факторов внешней среды на микроорганизмы (физические, химические)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рменты микроорганизмов, их свойства, классификация ферментов. Практическое значение микробной ферментации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итание микробов. Типы питания микробов. Источники энергии углеродистого и азотистого питания микробов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хание микробов (сущность процесса, типы дыхания)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цесс дыхания и брожения, их общая характеристика. Отношение микроорганизмов к кислороду воздуха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товое брожение и его возбудитель. Практическое значение спиртового брожения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олочнокислое брожение. Продукты молочнокислого и смешанного брожения, их характеристика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слянокислое брожение, его возбудители. Использование брожения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ммонификация белковых веществ. Характеристика микроорганизмов, вызывающих аммонификацию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цесс нитрификации, его значение для сельскохозяйственного производства. Нитрификация в различных почвах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нитрификация и ее возбудители. Меры борьбы с потерями азота почвы в результате денитрификации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начение биологической фиксации атмосферного азота в сельскохозяйственном производстве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сфорные бактерии, серобактерии и железобактерии их роль в природе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акторы среды, определяющие формирование микробных ассоциаций почвы (температура, влажность, аэрация, кислотность и др.)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икробное население почвенных типов. Распространение микроорганизмов в профиле почв. Окультуренность почв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осование и сенажирование кормов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икориза растений. Роль микоризы в питании растений. Целесообразность микоризации при лесонасаждениях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фитная и ризосферная микрофлора растений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ез микроорганизмами белков, витаминов, антибиотических веществ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ная литература</w:t>
      </w:r>
    </w:p>
    <w:p>
      <w:pPr>
        <w:pStyle w:val="Style22"/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доренко, О. Д. Микробиология : учебник / Сидоренко О.Д. — 2-е изд., перераб. и доп. — Москва : ИНФРА-М, 2024. — 368 с. — (Высшее образование). — DOI 10.12737/2122973. - ISBN 978-5-16-019471-4. - Текст : электронный. - URL: https://znanium.ru/catalog/product/2122973 </w:t>
      </w:r>
    </w:p>
    <w:p>
      <w:pPr>
        <w:pStyle w:val="Style22"/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1. Микробиология : учебник / А. П. Дуктов, Н. А. Садомов, А. А. Бахарев [и др.]. — Тюмень : ГАУ Северного Зауралья, 2024. — 442 с. — ISBN 978-5-4266-0230-4. — Текст : электронный // Лань : электронно-библиотечная система. — URL: </w:t>
      </w:r>
      <w:hyperlink r:id="rId2">
        <w:r>
          <w:rPr>
            <w:rStyle w:val="InternetLink"/>
            <w:rFonts w:eastAsia="Lucida Sans Unicode" w:cs="Mangal" w:ascii="Times New Roman" w:hAnsi="Times New Roman"/>
            <w:bCs/>
            <w:kern w:val="2"/>
            <w:sz w:val="28"/>
            <w:szCs w:val="28"/>
            <w:lang w:eastAsia="hi-IN" w:bidi="hi-IN"/>
          </w:rPr>
          <w:t>https://e.lanbook.com/book/453389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hi-IN" w:bidi="hi-IN"/>
        </w:rPr>
        <w:t>. Гамзаева, Р. С. Микробиология : учебное пособие / Р. С. Гамзаева, М. В. Байков. — Санкт-Петербург : СПбГАУ, 2023. — 136 с. — ISBN 978-5-859-83-389-4. — Текст : электронный // Лань : электронно-библиотечная система. — URL: https://e.lanbook.com/book/340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овалов А.А. Методические указания к самостоятельному изучению микробиологии. – Курган: Изд-во Курганской ГСХА, 2019. – 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овалов А.А. Методические указания к выполнению лабораторно-практических занятий по микробиологии. – Курган: Изд-во Курганской ГСХА, 2019. – 40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СУРСЫ СЕТИ «ИНТЕРНЕ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viniti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Всероссийский институт научной и технической информации Российской Академии На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library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научная электронная библиот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gamaleya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кро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03.04 – </w:t>
      </w:r>
      <w:r>
        <w:rPr>
          <w:rFonts w:cs="Times New Roman" w:ascii="Times New Roman" w:hAnsi="Times New Roman"/>
          <w:b/>
          <w:sz w:val="28"/>
          <w:szCs w:val="28"/>
        </w:rPr>
        <w:t>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– </w:t>
      </w:r>
      <w:r>
        <w:rPr>
          <w:rFonts w:cs="Times New Roman" w:ascii="Times New Roman" w:hAnsi="Times New Roman"/>
          <w:b/>
          <w:sz w:val="28"/>
          <w:szCs w:val="28"/>
        </w:rPr>
        <w:t>Агробизн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1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 микробиологии, ее место и роль в системе биологических и сельскохозяйственных наук. История развития микробиологии. Формы и размеры бактерий. Строение бактериальной клетки. Цикл развития прокариотической клетки: рост, деление, спорообразование, движение. Ультрамикробы (вирусы и фаги). Ферменты микроорганизмов и их роль в жизнедеятельности клеток. Питание микробов (анаболизм). Типы питания. Дыхание микробов (катаболизм). Типы дыхания. Влияние физических и химических факторов внешней среды на микроорганизмы. Изменчивость микроорганизмов и ее виды. Практическое использование генетики микробов. Значение круговорота углерода в природе. Спиртовое брожение, его возбудители и значение процесса. Молочнокислое брожение, его разновидности и использование в практике. Маслянокислое брожение, его разновидности и практическое значение. Круговорот азота в природе. Аммонификация белковых веществ и мочевины. Процесс нитрификации и его возбудители. Возбудители процесса денитрификации. Значение биологической фиксации азота, азотфиксаторы симбиотические и свободноживущие</w:t>
      </w:r>
      <w:r>
        <w:rPr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вращение фосфора в природе. Процессы сульфофикации и десульфофикации, их возбудители. Окисление и восстановление железа в природе. Синтез микроорганизмами биологически активных веществ: витаминов, антибиотиков, регуляторов роста. Развитие взглядов ученых на роль микробов в образовании почвы. Факторы среды, определяющие формирование микробных ассоциаций. Микроорганизмы почв различных типов. Накопление гумуса и формирование структуры почвы. Характер взаимоотношений между микроорганизмами. Ризосферная микрофлора. Микориза растений. Эпифитная микрофлора и ее состав. Микробиологические процессы, происходящие при сушке кормов. Сенажирование кормов. Силосование кормов. Корма микробного происхо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pacing w:val="-8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икробиология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6"/>
      <w:szCs w:val="26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character" w:styleId="Style19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240" w:before="120" w:after="24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52"/>
      <w:szCs w:val="20"/>
    </w:rPr>
  </w:style>
  <w:style w:type="paragraph" w:styleId="Style27">
    <w:name w:val="Цитата"/>
    <w:basedOn w:val="Normal"/>
    <w:qFormat/>
    <w:pPr>
      <w:spacing w:lineRule="auto" w:line="240" w:before="0" w:after="0"/>
      <w:ind w:left="435" w:right="-97" w:hanging="0"/>
      <w:jc w:val="both"/>
    </w:pPr>
    <w:rPr>
      <w:rFonts w:ascii="Courier" w:hAnsi="Courier" w:cs="Courier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453389" TargetMode="External"/><Relationship Id="rId3" Type="http://schemas.openxmlformats.org/officeDocument/2006/relationships/hyperlink" Target="http://www.viniti.ru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gamaley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59:00Z</dcterms:created>
  <dc:creator>User</dc:creator>
  <dc:description/>
  <cp:keywords/>
  <dc:language>en-US</dc:language>
  <cp:lastModifiedBy>Косова</cp:lastModifiedBy>
  <cp:lastPrinted>2023-08-18T00:17:00Z</cp:lastPrinted>
  <dcterms:modified xsi:type="dcterms:W3CDTF">2025-03-23T15:08:00Z</dcterms:modified>
  <cp:revision>130</cp:revision>
  <dc:subject/>
  <dc:title/>
</cp:coreProperties>
</file>