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щевые и биологически активные добавк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ы магистра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04.02 – Зоотех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производства и переработки продуктов животно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5 ЗЕ (180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3 (очная форма обучения), 5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ведение в дисциплину. Основные определения и принципы использования пищевых добавок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ищевые добавки, регулирующие цвет, вкус и аромат пищевых продуктов. Пищевые добавки, регулирующие консистенцию пищевых проду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щевые добавки, регулирующие срок хранения пищевых продуктов. Пищевые добавки, облегчающие и ускоряющие ведение технологических процессов. Функциональные пищевые добавки. Биологически активные доб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6">
    <w:name w:val="Обычный (веб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7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eastAsia="Times New Roman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eastAsia="Times New Roman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eastAsia="Times New Roma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eastAsia="Times New Roman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20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1pt">
    <w:name w:val="Основной текст (29) + Book Antiqua;11 pt;Полужирный"/>
    <w:qFormat/>
    <w:rPr>
      <w:rFonts w:ascii="Book Antiqua" w:hAnsi="Book Antiqua" w:eastAsia="Book Antiqua" w:cs="Book Antiqua"/>
      <w:b/>
      <w:bCs/>
      <w:i w:val="false"/>
      <w:iCs w:val="false"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Web12">
    <w:name w:val="Обычный (Web)1 Знак Знак2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1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34:00Z</dcterms:created>
  <dc:creator>минзаля</dc:creator>
  <dc:description/>
  <cp:keywords/>
  <dc:language>en-US</dc:language>
  <cp:lastModifiedBy>Алия</cp:lastModifiedBy>
  <cp:lastPrinted>2019-10-24T20:40:00Z</cp:lastPrinted>
  <dcterms:modified xsi:type="dcterms:W3CDTF">2025-01-05T18:34:00Z</dcterms:modified>
  <cp:revision>2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