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Хранение и переработка сельскохозяйственной 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ркетинг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продуктов животноводства»</w:t>
        <w:tab/>
        <w:tab/>
        <w:t xml:space="preserve">                  </w:t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ркетинг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Технология хранения, транспортирования и стандарт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», «Организация производства и предпринимательство в АПК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ркетинг» является – формирование у студентов представлений, теоретических знаний, практических умений, навыков в области теории и практики современного маркетинга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Маркетинг» являются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- теоретическое освоение студентами основ современного маркетинга, маркетинговых концепций и рыночных процессов;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рактических навыков проведения маркетинговых исследований, сбора, анализа и интерпретации маркетинговой информации, оценки конкурентоспособности товара, изучения потребителей;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держания и сущности мероприятий в области управления и организации маркетинга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связанных с оценкой собственного положения предприятия на рынке, разработкой товарной, ценовой, сбытовой и коммуникационной политики предприятия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ы и методы анализа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птимальные способы решения задач, исходя из  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навыками выбора оптимальных способов  решения задач, исходя из действующих правовых норм, имеющихся ресурсов и ограничений (УК-2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Маркетинг», индикаторы достижения компетенций УК-2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и методы анализа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еци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ту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ля различных отраслей и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птимальные способы решения задач, исходя из  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актическими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Маркетинг – инструмент рыночных преобразований в экономике»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цели, объекты и виды маркетинга. Содержание (функции) маркетинга на предприятии. Концепц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Организация маркетинговой деятельности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Товар и товарная политика предприятия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Цена и ценовая политик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Каналы и методы распределе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тратегии реализации продукци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Контроль в марке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и ценовая политика пред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ы и методы распределения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 марке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4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ны на товар и методы установления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едует понимать под каналом распределения и какие функции он выполн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аналы распределения с точки зрения количества уровней, длины (протяженности), ширины. Какие бывают посре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ширина канала рас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сбытовой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количество посредников на завершающем звене кан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дилеров от дистрибьюто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аркетинговые коммуник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 процесс маркетинговой коммуникации и дайте характеристику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эффектив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комплекса маркетинговых коммуника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еклама от пропаганды? Виды рекламы и выполняемые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личной продажи? Назовите методы и этапы процесса личной 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ормы стимулирования сбыта используются в хозяйственной практике? Укажите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ланирования расходов (бюджета) на рекламу и другие элементы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ммуникативной эффективности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ценивается торговая эффективность рекламы, пропаганды, личной продажи и стимулирования сб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 и порядок проведения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ревизии маркет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щность, цели и принципы маркет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одержание (функции)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Уровни и отраслевые вид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оль и задачи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Характеристика концепций совершенствования производства, товара, интенсификации коммерческих усилий: границы применения, недост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онцепции маркетинга, социально-этического маркетинга и маркетинга взаимодействия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Сущность и процесс управления маркетин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Функциональная и товар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ыночная, рыноч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Понятие маркетинговой среды организации. Микросреда и анализ её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Макросреда организации и анализ её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Система маркетинговой информации предприятия и её элементы: назначение, содержание и источники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Порядок (этапы) проведения маркетин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Маркетинговые исследования товарного рынка: оценка конъюнктуры рынка, определение емкости рынка и рыночной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Требования, которым должна удовлетворять анкета. Характеристика основных приемов, используемых при формировании закрытых и открытых вопросов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Потребительские рынки и рынки предприятий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одель поведения покупателя на потребительск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Характеристика факторов, оказывающих влияние на покупательское поведение. Процесс принятия решения о покупке товара (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Понятия и принципы сегментирования потребительского рынка. Требования, которые необходимо соблюдать при сегментировании. Особенности сегментирования рынка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Отбор целевых сегментов рынка и выявление наиболее привлекательных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 xml:space="preserve"> Позиционирование товара на рынке: сущность, возможные варианты, 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 Понятие и структура товар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онятие и классификация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Марки и товарно-знаковая 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Упаковка и маркировка. Формы сервисного обслуживания покупател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Товарный ассортимент и его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 Товарная номенклатура и её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Жизненный цикл товара и маркетинговые приемы, позволяющие увеличить продолжительность жизни товара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Маркетинговые решения по обеспечению конкурентоспособ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Понятие и виды цен. Роль ценовой политики в маркет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Ценообразующие факторы. Порядок расчета исходной и установление окончательной цены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Методы установления цены на товар (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 Понятие канала распределения, его характеристика и выполняем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бор посредников и эффективных способов товаро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Система товародвижения и содержание работы по организации товар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Виды маркетинговой коммуникации и её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Содержание плана маркетинговой коммуникации и порядок его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Методы установления расходов (затрат) на продвижение товаров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Комплекс стимулирования и факторы, оказывающие влияние на его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Стратегическое планирование и разработка маркетинговых страт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Планы маркетинга и их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Назначение и виды маркетин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одержание маркетинг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обенности международного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Комплекс маркетинга: понятие, порядок его разработк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кети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Ким С.А. – М.:Дашков и К, 2017. - 260 с.: ISBN 978-5394-02014-8 - Режим доступа: http://znanium.com/catalog/product/513272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Bookauthors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аркетинг : учеб.пособие / под ред. проф. И.М. Синяевой. - М : Вузовский учебник : ИНФРА-М, 2018. - 384 с. - ISBN 978-5-9558-0183-4. - Текст : электронный. - URL: https://znanium.com/catalog/product/929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Маркетинг: методические указания и задания для самостоятельной работы. – Курган: КГСХА, 2022. 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аркетин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ность:</w:t>
      </w:r>
      <w:r>
        <w:rPr>
          <w:rFonts w:cs="Times New Roman" w:ascii="Times New Roman" w:hAnsi="Times New Roman"/>
          <w:sz w:val="26"/>
          <w:szCs w:val="26"/>
        </w:rPr>
        <w:t xml:space="preserve"> Хранение и переработка сельскохозяйственной 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5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, цели, объекты и виды маркетинга. 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нятие, функции и виды цен. Ценовая политика предприятия и ее содержание. </w:t>
      </w:r>
      <w:r>
        <w:rPr>
          <w:rFonts w:cs="Times New Roman" w:ascii="Times New Roman" w:hAnsi="Times New Roman"/>
          <w:sz w:val="26"/>
          <w:szCs w:val="26"/>
        </w:rPr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8:02:00Z</cp:lastPrinted>
  <dcterms:modified xsi:type="dcterms:W3CDTF">2024-11-10T13:02:00Z</dcterms:modified>
  <cp:revision>20</cp:revision>
  <dc:subject/>
  <dc:title/>
</cp:coreProperties>
</file>