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ая государственная сельскохозяйственная академия имени Т.С. Мальцева – филиал федерального государственного бюджетного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Безопасность информационных и автоматизирова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_____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ТЕМАТИЧЕСКОЕ МОДЕЛИРОВАН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4.03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логически безопасное применение средств химизации в </w:t>
        <w:br/>
        <w:t>агроландшаф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Математическое моделирование и 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учебными планами по программе магистратур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Безопасность информационных и автоматизированных систем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__» _________ 20___года, протокол №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х систем»</w:t>
        <w:tab/>
        <w:tab/>
        <w:t xml:space="preserve">                           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информацион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х систем»                                                                   Д.И. 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еустройство, земледел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химия и почвоведение»                                                             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  </w:t>
        <w:tab/>
        <w:t xml:space="preserve">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05"/>
        <w:gridCol w:w="120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атематическое моделирование и проектирование» относится к обязательной части дисциплин блока Б1, не является дисциплиной по выбору обучающего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 математика, инфор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ы «Научно-исследовательская работа (Обобщение и анализ результатов исследован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учебной дисциплины «Математическое моделирование и проектирование» является обучение студентов методам математического моделирования экономических процессов при организации использования земель различных категорий земельного фонда страны и способам статистической обработки землеустроительной и кадастров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освоить методологические </w:t>
      </w:r>
      <w:bookmarkStart w:id="1" w:name="YANDEX_8"/>
      <w:bookmarkEnd w:id="1"/>
      <w:r>
        <w:rPr>
          <w:rFonts w:cs="Times New Roman" w:ascii="Times New Roman" w:hAnsi="Times New Roman"/>
          <w:sz w:val="28"/>
          <w:szCs w:val="28"/>
        </w:rPr>
        <w:t xml:space="preserve">и теоретические основы </w:t>
      </w:r>
      <w:bookmarkStart w:id="2" w:name="YANDEX_9"/>
      <w:bookmarkEnd w:id="2"/>
      <w:r>
        <w:rPr>
          <w:rFonts w:cs="Times New Roman" w:ascii="Times New Roman" w:hAnsi="Times New Roman"/>
          <w:sz w:val="28"/>
          <w:szCs w:val="28"/>
        </w:rPr>
        <w:t>моделирования</w:t>
      </w:r>
      <w:bookmarkStart w:id="3" w:name="YANDEX_10"/>
      <w:bookmarkEnd w:id="3"/>
      <w:r>
        <w:rPr>
          <w:rFonts w:cs="Times New Roman" w:ascii="Times New Roman" w:hAnsi="Times New Roman"/>
          <w:sz w:val="28"/>
          <w:szCs w:val="28"/>
        </w:rPr>
        <w:t>; овладеть приемами формализации описания ситуаций по образованию землепользований, организации рационального использования земель, проведению землеустроительных и кадастровых работ при реорганизации землепользований в виде задач математической оптимизации; познакомить с основными методами решения экономико-математи</w:t>
        <w:softHyphen/>
        <w:t>чес</w:t>
        <w:softHyphen/>
        <w:t>ких моделей с помощью прикладного программного обеспечения; научить составлять стандартные теоретические модели исследуемых процессов, явлений и объектов, относящихся к области профессиональной деятельности, анализу и интерпретации полученных результатов; овладеть способностью использовать основы экономических знаний в различных сферах деятельности; овладеть способностью использовать знания нормативной базы и методик разработки проектных решений в землеустройстве и кадастрах; овладеть способностью использовать знания о принципах, показателях и методиках кадастровой и экономической оценки земель и других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осуществлять критический анализ проблемных ситуаций на основе системного подхода, вырабатывать стратегию действий (УК-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что такое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: поиском, критическим анализом и синтезом информации, навыками применения системного подхода для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современные методы решения задач при разработке новых технологий в профессиональной деятельности (О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 современные методы решения задач при разработке новых технологий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применять современные методы решения задач при разработке новых технологий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современными методами решения задач при разработке новых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формационные технологии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Математическое моделирование и проектирование», индикаторы достижения компетенций УК-1, ОПК-3, перечен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2587"/>
        <w:gridCol w:w="1424"/>
        <w:gridCol w:w="2177"/>
        <w:gridCol w:w="171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что такое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онятия о моделировании, классификацию моделей, этапы модел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спользовать математический язык и математическую символику при построении экономико-математических мод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оиском, критическим анализом и синтезом информации, навыками применения системного подхода для решения поставленных зада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ологией разработки и реализации типовых экономико-математических мод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нформационных ресурсов для проведения исследований в агрономии; методы экономического анализа и учета показателей проекта в агроном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именять информационные ресурсы для проведения исследований в агрономии; применять методы экономического анализа и учета показателей проекта в агроном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ми ресурсами для проведения исследований в агрохимии; методами экономического анализа и учета показателей проекта в агрохим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о-математические методы и модел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тимизационной задачи в табличном процессоре Microsoft 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распределения земель сельскохозяйственных пред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руктуры посевных площадей с учетом севооборо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о-математические методы и модел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тимизационной задачи в табличном процессоре Microsoft Exc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распределения земель сельскохозяйственных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руктуры посевных площадей с учетом севооборо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Введение в экономико-математические методы и модел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экономико-математического моделирования. Этапы создания математической модели. Классификация экономико-математических моделей. Основные приемы математической формализации услови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Решение оптимизационной задачи в табличном процессоре Microsoft Exce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шения оптимизационной задачи. Анализ устойчивости решения. Методы корректировки оптималь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Оптимизация перераспределения земель сельскохозяйственных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. Экономико-математическая модель. Особенности подготовки исходной информации и пример решения. Анализ оптимально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Моделирование структуры посевных площадей с учетом севооборо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. Экономико-математическая модель. Решение задачи на ЭВМ и анализ оптимальн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Лабораторн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о-математические методы и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экономико-математического модел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тимизационной задачи в табличном процессоре Microsoft Exc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ы решения оптимизационной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нализ устойчивости реш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распределения земель сельскохозяйственных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ановка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ономико-математическая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собенности подготовки исходной информации и пример реш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руктуры посевных площадей с учетом севооборо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ановка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кономико-математическая мод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шение задачи на ЭВМ и анализ оптимального реш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ых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ые занятия выполняю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лабораторных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ведение в экономико-математические методы и моделирова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шение оптимизационной задачи в табличном процессоре Microsoft Exc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птимизация перераспределения земель сельскохозяйственных пред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оделирование структуры посевных площадей с учетом севооборо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ого контроля № 1 и задания для контрольной работы в рамках рубежного контроля 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лабораторны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м лабораторных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7-м лабораторных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экзамен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экзаменацион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бежные контроли проводятся в форме тестирования и контрольной работы. Тестирование проводится использованием онлайн-платформы </w:t>
      </w:r>
      <w:r>
        <w:rPr>
          <w:color w:val="000000"/>
          <w:sz w:val="28"/>
          <w:szCs w:val="28"/>
          <w:lang w:val="en-US"/>
        </w:rPr>
        <w:t>Quizizz</w:t>
      </w:r>
      <w:r>
        <w:rPr>
          <w:color w:val="000000"/>
          <w:sz w:val="28"/>
          <w:szCs w:val="28"/>
        </w:rPr>
        <w:t>, контрольная работа с применением компьютерных технологий. Во время экзамена обучающийся должен ответить на вопросы компьютерного теста, и выполнить Лабораторные задания на компьютере. Преподаватель вправе задавать дополнительные вопросы по всему изучаемому 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35 вопросов. Количество баллов по результатам экзамена складывается из баллов, полученных за ответ на вопросы к экзамену (до 10 баллов), и баллов, полученных за ответ на дополнительные вопросы преподавателя (до 10 баллов). Время, отводимое обучающемуся на экзамен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8"/>
          <w:szCs w:val="28"/>
        </w:rPr>
        <w:t>1. Вариант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N 1. Одним из основоположников математических методов является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Выбор единственно правильного ответа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В. Канторович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А. Клюкач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Г. Гранберг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.С. Литвинович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N 2. Моделирование – это …..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Выбор единственно правильного ответа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роизведение или  имитирование существующего объекта (системы) на специ-ально построенном аналоге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8"/>
          <w:szCs w:val="28"/>
        </w:rPr>
        <w:t>2. Опережающие отображение действительности, основанное на познании законов раз-вития объекта (системы)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8"/>
          <w:szCs w:val="28"/>
        </w:rPr>
        <w:t>3. Совокупность процессов определения основных показателей социально- экономиче-ских систем и формирования стратегии их экономического регулирования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8"/>
          <w:szCs w:val="28"/>
        </w:rPr>
        <w:t>4. Определенный способ трактовки вероятных социально-экономических процессов в обществе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сс построения, изучения и применения моделей.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8"/>
          <w:szCs w:val="28"/>
        </w:rPr>
        <w:t>ВОПРОС N 3. Какая модель позволяет выявить длительную тенденцию развития объ-екта?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Выбор единственно правильного ответа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ндовая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лансовая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тимизационная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итационная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N 4. Виды ограничений, применяемые в экономико-математических моделях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Выбор возможных правильных ответов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е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огательные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верху»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низу»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жёсткое равенство»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8"/>
          <w:szCs w:val="28"/>
        </w:rPr>
        <w:t>ВОПРОС N 5. Условные обозначения, применяемые для объектов планирования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Выбор единственно правильного ответа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ij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xj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i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вопросы к рубежному контролю № 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вариант контроль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крестьянского хозяйства равна 42,89 га. Она складывается из площади сельскохозяйственных угодий (пашня, культурные пастбища), размера приусадебного участка, фермы, а также площади под дор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иусадебного участка определяется действующим земельным законодательством в данной местности. Площадь фермы в расчёте на 1 ското-место составляет 0,008 га. Крестьянин планирует содержать 50 телят. Площадь под дорогами принять равной 1% от площади сельхоз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имальные площади экспликации земель крестьянского хозяйства по откорму крупного рогатого ск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ует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12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2"/>
          <w:kern w:val="2"/>
          <w:sz w:val="28"/>
          <w:szCs w:val="28"/>
          <w:lang w:val="en-US"/>
        </w:rPr>
        <w:t xml:space="preserve">1.Построить математическую модель задачи линейного программирования. В модели надо указать единицы измерения всех переменных, целевой функции и каждого ограни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едставить экономико-математическую модель задачи в матричной фор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яснить, что относится к технико-экономическим коэффициентам, к объёмам огранич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яснить коэффициенты целев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повой вариант теста для подготовки к  экзамену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им из основоположников математических методов явля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вопроса:  Выбо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динственно </w:t>
      </w:r>
      <w:r>
        <w:rPr>
          <w:rFonts w:cs="Times New Roman" w:ascii="Times New Roman" w:hAnsi="Times New Roman"/>
          <w:sz w:val="28"/>
          <w:szCs w:val="28"/>
        </w:rPr>
        <w:t xml:space="preserve">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.В. Канто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.А. Клюк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А.Г. Гранбе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.С. Литвинови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прос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елировани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ип вопроса: Выбор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правильных отв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Воспроизведение или имитирование существующего объекта (системы) на специально построенном аналоге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ережающие отображение действительности, основанное на познании законов развития объекта (системы)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З. Совокупность процессов определения основных показателей социально- экономических систем и формирования стратегии их экономического регулирования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енный способ трактовки вероятных социально-экономических процессов в обществе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цесс построения, изучения и применения моделей. 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Вопрос 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и поиске максимума целевой функции в задаче линейного программирования с помощью графического метода целевую прямую необходим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ип вопроса: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единствен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двигать против направления в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ередвигать по направлению вектора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Вращать по направлению в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Вращать против направления вектора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g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Вопрос 4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Если область допустимых решений в задаче линейного программирования с помощью графического мет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устая, то необходимо сделать выв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ип вопроса: 1. Выбор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единствен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Система ограничений задачи несовмес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О неограниченности целевой функции на множестве планов сверх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Об ограниченности целевой функции на множестве планов сни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Об ограниченности целевой функции на множестве планов сверху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5. </w:t>
      </w:r>
      <w:r>
        <w:rPr>
          <w:rFonts w:cs="Times New Roman" w:ascii="Times New Roman" w:hAnsi="Times New Roman"/>
          <w:bCs/>
          <w:sz w:val="28"/>
          <w:szCs w:val="28"/>
        </w:rPr>
        <w:t>При решении задачи линейного программирования на максимум с использованием симплекс-метода ведущий столбец симплексной таблицы определяется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вопро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зможных </w:t>
      </w:r>
      <w:r>
        <w:rPr>
          <w:rFonts w:cs="Times New Roman" w:ascii="Times New Roman" w:hAnsi="Times New Roman"/>
          <w:sz w:val="28"/>
          <w:szCs w:val="28"/>
        </w:rPr>
        <w:t xml:space="preserve">правильных отв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ему по абсолютной величине отрицательному коэффициенту ведущей стро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ибольшему по абсолютной величине отрицательному коэффициенту индексной стро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именьшему по абсолютной величине отрицательному коэффициенту индексной стро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именьшему отрицательному коэффициенту индексной строки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6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ущий столбец симплексной таблицы показывает, какая переменная на следующей итерации перейдет из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>Тип вопрос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динственно </w:t>
      </w:r>
      <w:r>
        <w:rPr>
          <w:rFonts w:cs="Times New Roman" w:ascii="Times New Roman" w:hAnsi="Times New Roman"/>
          <w:sz w:val="28"/>
          <w:szCs w:val="28"/>
        </w:rPr>
        <w:t xml:space="preserve">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азисных в свобо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едущих в </w:t>
      </w:r>
      <w:r>
        <w:rPr>
          <w:rFonts w:cs="Times New Roman" w:ascii="Times New Roman" w:hAnsi="Times New Roman"/>
          <w:sz w:val="28"/>
          <w:szCs w:val="28"/>
        </w:rPr>
        <w:t xml:space="preserve">индекс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Индексных в </w:t>
      </w:r>
      <w:r>
        <w:rPr>
          <w:rFonts w:cs="Times New Roman" w:ascii="Times New Roman" w:hAnsi="Times New Roman"/>
          <w:sz w:val="28"/>
          <w:szCs w:val="28"/>
        </w:rPr>
        <w:t xml:space="preserve">веду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Свободных в базисные 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7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ранспортной задаче величину для перераспределения в новом решении (плане) необходим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вопроса: Выбо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динственно </w:t>
      </w:r>
      <w:r>
        <w:rPr>
          <w:rFonts w:cs="Times New Roman" w:ascii="Times New Roman" w:hAnsi="Times New Roman"/>
          <w:sz w:val="28"/>
          <w:szCs w:val="28"/>
        </w:rPr>
        <w:t xml:space="preserve">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ов отв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бавить к положительным вершинам цикла и отнять от отриц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бавить к вершинам ци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нять от вершин ци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бавить к значению всех неизвестных в новом решении (план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ычесть из значения всех неизвестных в новом решении (плане) 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8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ое из представленных ограничений выполняет условие по закрытой транспортной задач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вопроса: Выбо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динственно </w:t>
      </w:r>
      <w:r>
        <w:rPr>
          <w:rFonts w:cs="Times New Roman" w:ascii="Times New Roman" w:hAnsi="Times New Roman"/>
          <w:sz w:val="28"/>
          <w:szCs w:val="28"/>
        </w:rPr>
        <w:t xml:space="preserve">правильного ответа </w:t>
      </w:r>
    </w:p>
    <w:p>
      <w:pPr>
        <w:pStyle w:val="Normal"/>
        <w:spacing w:lineRule="auto" w:line="240" w:before="0" w:after="0"/>
        <w:rPr/>
      </w:pPr>
      <w:r>
        <w:rPr/>
        <w:t xml:space="preserve">Вариантов ответов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6477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660400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762000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774065" cy="40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9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-критерий используется дл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вопро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дин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го ответа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ов отве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ценки качества эконометрической мо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ценки качества оптимизационной мо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атистической значимости коэффициентов регре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ценки качества игровой мо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прос 10. </w:t>
      </w:r>
      <w:r>
        <w:rPr>
          <w:rFonts w:cs="Times New Roman" w:ascii="Times New Roman" w:hAnsi="Times New Roman"/>
          <w:bCs/>
          <w:sz w:val="28"/>
          <w:szCs w:val="28"/>
        </w:rPr>
        <w:t>Коэффициенты регрессии эконометрической модели – э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вопро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дин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го ответа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ов отве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эффициенты целевой фун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эффициенты уравнения регрессии при перем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ехнико-экономические коэффици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эффициенты эластич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 варианты заданий для экзаме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Тест по те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строить модель и решить в табличном процессор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едующую за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Определить рациональное сочетание посевов пшеницы, овса и гороха. Для их возделывания выделяется 1750 га пашни, 19000 чел.-дней трудовых ресурсов и 2300 ц минеральных удобрений. Затраты производственных ресурсов на 1 га посева каждой культуры и выход продукции приведены в таблиц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5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ё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труда, чел.-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несения удоб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итерий оптимальности – максимум производства зер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второй вариант решения с условием, что площадь посева овса будет не менее 100 га.  Сохранить отчёты по результатам и устойчивости по обоим вариантам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. Составить экономико-математическую модель следующе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На площади 7.500 га должны быть освоены два севооборота. Схемы севооборотов, затраты труда на 1га посева и урожайность культур представлены в следующей таблице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6"/>
        <w:gridCol w:w="1642"/>
        <w:gridCol w:w="1482"/>
        <w:gridCol w:w="1260"/>
        <w:gridCol w:w="1620"/>
      </w:tblGrid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 севооборот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I севообор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Чередование культу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Урожайность, ц/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Затраты труда, чел.-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Чередование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Урожайность, ц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Затраты труда, чел.-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пар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пшениц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пшениц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однолетние трав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5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5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0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18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зернобоб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пшениц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кукуруз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однолетние т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2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40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Хозяйство должно произвести не менее 75 000 ц зерна и 10 000 ц сена однолетних т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Критерий оптимальности - минимум трудовых затр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ягина Е. Б. Математическое моделирование : учебное пособие / Е. Б. Истягина, А. А. Пьяных, Т. А. Пьяных. - Красноярск : Сибирский федеральный университет, 2022. - 124 с. - ISBN 978-5-7638-4557-0. - Текст : электронный. - URL: https://znanium.com/catalog/product/2086842 (дата обращения: 27.09.2023). – Режим доступа: по под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пычев А. А. Математическое моделирование параметров агломерационного процесса : монография / А. А. Папычев. - Москва ; Вологда : Инфра-Инженерия, 2023. - 164 с. - ISBN 978-5-9729-1447-0. - Текст : электронный. - URL: https://znanium.com/catalog/product/2094441 (дата обращения: 27.09.2023). – Режим доступа: по под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утюгина А. А. Математическое моделирование и проектирование. Часть 1: методические указания для практических занятий и самостоятельной работы студентов  очной формы обучения    агрономического факультета, 2023 (рукопис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утюгина А. А. Математическое моделирование и проектирование. Часть 2: методические указания для практических занятий и самостоятельной работы студентов  очной формы обучения  агрономического факультета, 2023 (рукопись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s.rgaz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AgriLib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library.ru/defaultx.asp - научная электронная библиот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тематическое моделирование и проек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4.03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логически безопасное применение средств химизации в </w:t>
        <w:br/>
        <w:t>агроландшаф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местр: 1 (очная форма обучения), 2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промежуточной аттестации: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экономико-математического моделирования. Условия, допускающие применение методов линейного программирования (ЛП). Системы переменных величин и ограничений. Классификация математических моделей. Виды и формы записи математических моделей задач, решаемых методами ЛП. Этапы создания математической модели. Основные приемы математической формализации условий задачи. Постановка задачи и математическая модель. Применение современной компьютерной техники при решении профессиональных задач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тематическое моделирование и проек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ebs.rgazu.ru/" TargetMode="External"/><Relationship Id="rId7" Type="http://schemas.openxmlformats.org/officeDocument/2006/relationships/hyperlink" Target="http://ebs.rgaz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е310</cp:lastModifiedBy>
  <cp:lastPrinted>2024-10-24T14:33:00Z</cp:lastPrinted>
  <dcterms:modified xsi:type="dcterms:W3CDTF">2024-10-24T09:34:00Z</dcterms:modified>
  <cp:revision>60</cp:revision>
  <dc:subject/>
  <dc:title/>
</cp:coreProperties>
</file>