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производства хлебобулочных и макаронных издел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5.03.07 – Технология производства и переработки сельскохозяй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7 ЗЕ (25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7-8 (очная форма обучения), 9-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Зачет, Курсовой проек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ое состояние и перспективы развития хлебопекарной промышленности. Пищевая ценность хлеба. Строение зерна. Химический состав зерна различных культур. Химический состав муки. Хлебопекарные свойства пшеничной и ржаной муки. Изменения, происходящие в муке при хранении. Виды дрожжей, применяемых в хлебопечении. Приготовление жидких дрожжей. Технологическая схема производства хлеба. Способы приготовления теста. Брожение теста. Влияние компонентов рецептуры, условий технологического режима на свойства теста и качество готовых изделий. Разделка теста. Научные основы процесса выпечки хлеба. Условия и сроки хранения хлебных изделий. Современные способы улучшения качества хлеба. Дефекты и болезни хлеба. Технологические расчеты в хлебопекарном производстве. Бараночные и сухарные изделия. Ассортимент и технология производства. Основные свойства, пищевая ценность и классификация макаронных изделий. Сырье для производства макаронных изделий. Подготовка сырья к производству. Технология производства макаронных изделий. Требования, предъявляемые к качеству макаронных изделий. Производство нетрадиционных видов макаро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Маркированный список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06:00Z</dcterms:created>
  <dc:creator>User</dc:creator>
  <dc:description/>
  <cp:keywords/>
  <dc:language>en-US</dc:language>
  <cp:lastModifiedBy>Алия</cp:lastModifiedBy>
  <cp:lastPrinted>2023-09-07T15:08:00Z</cp:lastPrinted>
  <dcterms:modified xsi:type="dcterms:W3CDTF">2025-01-05T18:06:00Z</dcterms:modified>
  <cp:revision>2</cp:revision>
  <dc:subject/>
  <dc:title>Министерство науки и высшего образования Российской Федерации</dc:title>
</cp:coreProperties>
</file>