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-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Агр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Экономика АПК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5.03.04 Агрономия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28 июня202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АПК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Экономика АПК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Экономика АПК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А</w:t>
      </w:r>
      <w:r>
        <w:rPr>
          <w:rFonts w:cs="Times New Roman" w:ascii="Times New Roman" w:hAnsi="Times New Roman"/>
          <w:sz w:val="28"/>
          <w:szCs w:val="28"/>
        </w:rPr>
        <w:t>гробизнес и маркетинг в растениеводстве», «Организация производства и предпринимательство в АПК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Экономика АПК» является – формирование у студентов теоретических знаний в области экономики сельского хозяйства, а также практических навыков применения методик экономических расчетов при решении задач по эффективному использованию ресурсов и повышению эффек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А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 Экономика АПК» являются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состав и структуру АПК Российской Федерации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ь теоретические знания в области экономики сельского хозяйств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ь навыки применения методик экономических расчетов при решении задач по эффективному использованию экономических ресурсов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пути повышения эффективности сельск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принимать обоснованные экономические решения в различных областях жизнедеятельности (УК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ен использовать базовые знания экономики и определять эко-номическую эффективность в профессиональной деятельности (ОПК-6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ть основные экономические понятия, принципы, методы (УК-9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экономики в целях решения задач в профессиональной деятельности 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ь самостоятельно принимать экономические решения  (УК-9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кономическую эффективность в профессиональной детельности (ОП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принятия обоснованных экономических решений 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х областях жизнедеятельности (УК-9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асчета показателей экономической эффективности в своей профессиональной деятельности (ОПК-6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а АПК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 Экономика АПК, индикаторы достижения компетенций  УК-9, ОПК-6, перечень оценоч</w:t>
      </w:r>
      <w:r>
        <w:rPr/>
        <w:t>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экономические понятия, принципы, мет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организации сельскохозяйственного производства, методы и принципы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амостоятельно принимать экономические ре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анализировать имеющиеся экономические показатели;  на основе результатов анализа формулировать заключение о состоянии соответствующих экономических категор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нятия обоснованных экономических решений в различных областях жизне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ешения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экономики в целях решения задач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базовые знания экономики в сфере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экономическую эффективность в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ссчитывать затраты по производству сельскохозяйственной продукции, начислять заработную плату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счета показателей экономической эффективности в своей профессиона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иками и приемами анализа хозяйствен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 АП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АП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Предмет, задачи и содержание дисциплины «Экономика АПК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и задачи экономики АПК. Основные методы исследования. Состав и структура АПК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Размещение, специализация и концентрация сельскохозяйственного производства, кооперация и интеграция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ые основы размещения. Специализация и концентрация в АПК. Понятие и виды кооперации и агропромышленной интеграци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Факторы производства в АПК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земли как средства производства. Труд и его производительность. Основные и оборотные фонды в сельском хозяйстве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Основные показатели эконом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критерии и виды экономической эффективности. Показатели прибыли и рентабельности хозяйственной деятельности. Показатели отдачи, емкости, вооружен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Издержки производства и себе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и классификация издержек производства. Себестоимость и ее виды. Основные пути снижения себестоим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Понятие рынка и его стру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рынка и рыночного механизма. Классификация и виды рынков. Функции рынка и рыночная инфраструктур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7. Реализация сельскохозяйстве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и виды сельскохозяйственной продукции. Основные каналы реализации. Основные проблемы развития аграрных ры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8. Инвестиции и инновационная деятельность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е, структура и источники финансирования инвестиций.</w:t>
        <w:tab/>
        <w:t>Экономическая эффективность инвестиций.</w:t>
        <w:tab/>
        <w:t>Оценка эффективности альтернативных инвестиционных проектов. Пути повышения экономической эффективности капитальных в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АП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АП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отраслей А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4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5-8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мет и задачи экономики сельского хозяйства 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/>
      </w:pPr>
      <w:r>
        <w:rPr>
          <w:b w:val="false"/>
          <w:szCs w:val="28"/>
        </w:rPr>
        <w:t xml:space="preserve">Основные методы исследования 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и структура АПК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чные основы размещения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ализация и концентрация в АПК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кооперации и агропромышленной интег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земли как средства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и его производитель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оборотные фонды в сельском хозяйств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, критерии и виды экономической эффектив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прибыли и рентабельности хозяйственн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и отдачи, емкости, вооружен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издержек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и ее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ути снижения себестоим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рынка и рыночного мех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виды рын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рынка и рыночная инфра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и виды сельскохозяйственной проду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аналы ре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аграрных ры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источники финансирования инвестиц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нвестиц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альтернативных инвестиционны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вышения экономической эффективности капитальных в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 и задачи дисциплины «Экономика АП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одология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нятие и структура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обенности отраслей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нятие, состав и структура агропромышлен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грарн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истема экономических отношений в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роднохозяйственное значение и тенденции развития отраслей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курентоспособность продукции 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Экономическая сущность производствен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сурсный и производственн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Земельные отношения и рынок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Эффективность использования земли в сельском хозя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онятие и состав трудовых ресурсов, особенности их использования в отраслях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ынок рабочей силы в А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Обеспеченность трудовыми ресурсами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Экономическая сущность основных средств и их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Износ и воспроизводство основ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Оснащенность основными средствами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Оборотные средства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ути повышения эффективности использования основных и оборо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Рынок материально-техн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Рынок материально-техн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овременное состояние и тенденции развития растениеводства 25.Эффективность производства продукции растение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Значение, современное состояние и тенденции развития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Эффективность производства продукции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Значение, состояние и эффективность хранения сельскохозяйстве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Современное состояние и тенденции развития пищевой и перерабатывающе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</w:t>
        <w:tab/>
        <w:t>Эффективность переработки сельскохозяйственной продукции и пути ее повы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. Попов, Н. А.  Экономика сельского хозяйства: учебник / Н.А. Попов — Москва: НИЦ ИНФРА-М, 2022 — 352 с.  — (Высшее образование: Магистратура). — ISBN 978-5-9776-0141-2. - Текст: электронный. - URL: https://znanium.com/catalog/document?id=154029#ant (дата обращения: 29.04.2024)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Минаков, И. А.  Экономика сельского хозяйства: учебник / И.А. Минаков — Москва: Магистр, 2013. — 400 с.  — (Высшее образование: Бакалавриат). —ISBN 978-5-16-006852-7. - Текст: электронный. - URL: https://znanium.com/catalog/document?id=423152 (дата обращения: 29.04.202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Экономика АПК: методические указания и задания для самостоятельной работы. – Курган: КГСХА, 2020. – 11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Экономика АПК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03.04 -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 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стр: 4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задачи и содержание дисциплины «Экономика АПК».</w:t>
        <w:tab/>
        <w:t>Размещение, специализация и концентрация сельскохозяйственного производства, кооперация и интеграция в АПК. Факторы производства в АПК. Основные показатели экономической эффективности. Издержки производства и себестоимость. Понятие рынка и его структура.</w:t>
        <w:tab/>
        <w:t>Реализация сельскохозяйственной продукции. Инвестиции и инновационная деятельность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номика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05:00Z</dcterms:created>
  <dc:creator>User</dc:creator>
  <dc:description/>
  <cp:keywords/>
  <dc:language>en-US</dc:language>
  <cp:lastModifiedBy>Герыч</cp:lastModifiedBy>
  <cp:lastPrinted>2024-11-10T17:52:00Z</cp:lastPrinted>
  <dcterms:modified xsi:type="dcterms:W3CDTF">2024-11-10T12:54:00Z</dcterms:modified>
  <cp:revision>15</cp:revision>
  <dc:subject/>
  <dc:title/>
</cp:coreProperties>
</file>