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4439426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44394264"/>
      <w:bookmarkEnd w:id="1"/>
      <w:r>
        <w:rPr>
          <w:rFonts w:cs="Times New Roman" w:ascii="Times New Roman" w:hAnsi="Times New Roman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Ы ДЕЯТЕЛЬНОСТИ ФЕРМЕ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ХОЗЯЙСТВА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- Ветеринарно-санитарная эксперти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Основы деятельности фермер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Ветеринарно-санитар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(Ветеринарно-санитарная экспертиза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2" w:name="_Hlk178445020"/>
      <w:bookmarkEnd w:id="2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Технологии хранения и переработки продуктов животноводств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78445020"/>
      <w:bookmarkStart w:id="4" w:name="_Hlk17844502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44394678"/>
      <w:bookmarkStart w:id="6" w:name="_Hlk14439432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Технологии хранения и перерабо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ов животноводст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М. Пове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37208134"/>
      <w:bookmarkEnd w:id="7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»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44394325"/>
      <w:bookmarkStart w:id="9" w:name="_Hlk137208134"/>
      <w:bookmarkStart w:id="10" w:name="_Hlk144394325"/>
      <w:bookmarkStart w:id="11" w:name="_Hlk137208134"/>
      <w:bookmarkEnd w:id="10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78442488"/>
      <w:bookmarkEnd w:id="12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78442488"/>
      <w:bookmarkStart w:id="14" w:name="_Hlk178442488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5" w:name="_Hlk144394334"/>
      <w:bookmarkEnd w:id="15"/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Hlk144394678"/>
      <w:bookmarkStart w:id="17" w:name="_Hlk144394334"/>
      <w:bookmarkStart w:id="18" w:name="_Hlk144394678"/>
      <w:bookmarkStart w:id="19" w:name="_Hlk144394334"/>
      <w:bookmarkEnd w:id="18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Hlk137044511"/>
      <w:bookmarkStart w:id="21" w:name="_Hlk136606257"/>
      <w:bookmarkEnd w:id="20"/>
      <w:bookmarkEnd w:id="21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_Hlk136606257"/>
      <w:bookmarkStart w:id="23" w:name="_Hlk136606257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_Hlk137044511"/>
      <w:bookmarkStart w:id="25" w:name="_Hlk137044511"/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деятельности фермер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</w:t>
      </w:r>
      <w:r>
        <w:rPr>
          <w:rFonts w:cs="Times New Roman" w:ascii="Times New Roman" w:hAnsi="Times New Roman"/>
          <w:sz w:val="28"/>
          <w:szCs w:val="28"/>
        </w:rPr>
        <w:t>к обязательной части дисципл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выполнения выпускной квалификационной работы в части проектирования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ходным </w:t>
      </w:r>
      <w:r>
        <w:rPr>
          <w:rFonts w:cs="Times New Roman" w:ascii="Times New Roman" w:hAnsi="Times New Roman"/>
          <w:i/>
          <w:sz w:val="28"/>
          <w:szCs w:val="28"/>
        </w:rPr>
        <w:t>знаниям, умениям, навыкам и компетен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умение определить круг задач, для достижения поставленной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ешения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ом решения задачи оптимальным способом</w:t>
      </w:r>
      <w:r>
        <w:rPr>
          <w:rFonts w:cs="Times New Roman" w:ascii="Times New Roman" w:hAnsi="Times New Roman"/>
          <w:sz w:val="28"/>
          <w:szCs w:val="28"/>
        </w:rPr>
        <w:t>, исходя из действующих правовых норм, имеющихся ресурсов и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знание </w:t>
      </w:r>
      <w:r>
        <w:rPr>
          <w:rFonts w:cs="Times New Roman" w:ascii="Times New Roman" w:hAnsi="Times New Roman"/>
          <w:sz w:val="28"/>
          <w:szCs w:val="28"/>
        </w:rPr>
        <w:t xml:space="preserve">действующих правовых норм, имеющихся ресурсов и ограни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Основы деятельности фермер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являетс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 об основах эффективного управления производством и ведения фермерского хозяйства, способности к принятию управленческих решений в различных производственных и погодных условиях; системе планирования, учета и прогнозирования использования ресурсов хозяйства, умений и навыков разработки и принятия управленческих решений в фермерском хозя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понимание системы ведения фермерского животноводства и растениеводства; знание особенностей управления в фермерском хозяйстве; знание система планирования, прогнозирования и контроля маркетинговой деятельности в фермерском хозяйстве; знание основ животноводства и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принимать обоснованные экономические решения в различных областях жизнедеятельности (УК-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78446070"/>
      <w:bookmarkEnd w:id="26"/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" w:name="_Hlk178445467"/>
      <w:r>
        <w:rPr>
          <w:rFonts w:cs="Times New Roman" w:ascii="Times New Roman" w:hAnsi="Times New Roman"/>
          <w:sz w:val="28"/>
          <w:szCs w:val="28"/>
        </w:rPr>
        <w:t xml:space="preserve">основные экономические понятия </w:t>
      </w:r>
      <w:bookmarkEnd w:id="27"/>
      <w:r>
        <w:rPr>
          <w:rFonts w:cs="Times New Roman" w:ascii="Times New Roman" w:hAnsi="Times New Roman"/>
          <w:sz w:val="28"/>
          <w:szCs w:val="28"/>
        </w:rPr>
        <w:t>(для УК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родные, социально-хозяйственные, генетические и экономические факторы влияющие на организм с.-х. животных и профессиональную деятельность (для ОПК-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нимать обоснованные экономические решения в различных областях жизнедеятельности (для УК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для О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_Hlk178445632"/>
      <w:r>
        <w:rPr>
          <w:rFonts w:cs="Times New Roman" w:ascii="Times New Roman" w:hAnsi="Times New Roman"/>
          <w:sz w:val="28"/>
          <w:szCs w:val="28"/>
        </w:rPr>
        <w:t xml:space="preserve">способами разработки и принятия управленческих решений в различных областях жизнедеятельности </w:t>
      </w:r>
      <w:bookmarkEnd w:id="28"/>
      <w:r>
        <w:rPr>
          <w:rFonts w:cs="Times New Roman" w:ascii="Times New Roman" w:hAnsi="Times New Roman"/>
          <w:sz w:val="28"/>
          <w:szCs w:val="28"/>
        </w:rPr>
        <w:t>(для УК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для О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bookmarkStart w:id="29" w:name="_Hlk177310364"/>
      <w:bookmarkEnd w:id="29"/>
      <w:r>
        <w:rPr>
          <w:rFonts w:cs="Times New Roman" w:ascii="Times New Roman" w:hAnsi="Times New Roman"/>
          <w:sz w:val="28"/>
          <w:szCs w:val="28"/>
        </w:rPr>
        <w:t>Индикатор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криптор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>руемой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деятельности фермерского хозяйства»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_Hlk177310364"/>
      <w:bookmarkStart w:id="31" w:name="_Hlk177310364"/>
      <w:bookmarkEnd w:id="31"/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 по дисциплине «Основы деятельности фермерского хозяйства», индикаторы достижения компетенций 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/>
        <w:t>УК-9 и ОПК-6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318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компетен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экономические пон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 (ИД-1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ет: основные понятия в крестьянском (фермерском) и личном подсобном хозяйстве, виды фермерских хозяйств и виды их деятельности; систему государственной поддержки фермеров; основы эффективного управления производством и ведения фермерского хозяй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нимать обоснованные экономические решения в различных областях жизне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 (ИД-2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: управлять процессом организации производства фермерского хозяйства; проводить внутрихозяйственное планирование, прогнозировать и осуществлять контроль маркетинговой деятельности в фермерском хозяй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3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способами разработки и принятия управленческих решений в различных областях жизне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(ИД-3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инструментами мотивации персонала путем материального стимулирования для достижения целей хозяйства; основами бизнес планирования и прогнозирования работы в фермерском хозяй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родные, социально-хозяйственные, генетические и экономические факторы влияющие на организм с.-х. животных и профессиональную деяте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(ИД-1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ОПК-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биологические особенности сельскохозяйственных животных и нормы проектирования в животноводстве; особенности отрасли растениеводства и нормы проектирования в растениевод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rPr/>
            </w:pPr>
            <w:r>
              <w:rPr>
                <w:rFonts w:cs="Times New Roman" w:ascii="Times New Roman" w:hAnsi="Times New Roman"/>
              </w:rPr>
              <w:t>У(ИД-2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ОПК-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использовать справочную документацию по животноводству и растениеводству в бизнес планировании фермерского хозяй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3</w:t>
            </w:r>
            <w:r>
              <w:rPr>
                <w:rFonts w:cs="Times New Roman" w:ascii="Times New Roman" w:hAnsi="Times New Roman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(ИД-3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ОПК-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навыками производственных расчетов в животноводстве и растениевод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bookmarkStart w:id="32" w:name="_Hlk178446070"/>
      <w:bookmarkEnd w:id="32"/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_Hlk177310425"/>
      <w:bookmarkEnd w:id="33"/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bookmarkStart w:id="34" w:name="_Hlk136611030"/>
      <w:bookmarkEnd w:id="34"/>
      <w:r>
        <w:rPr/>
        <w:t>Очная форма обучения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0"/>
        <w:gridCol w:w="4653"/>
        <w:gridCol w:w="1275"/>
        <w:gridCol w:w="1302"/>
      </w:tblGrid>
      <w:tr>
        <w:trPr>
          <w:trHeight w:val="34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хозяйственная организация фермерского хозяйства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(фермерское) хозяйство и л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фер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эффективного управления и ведения фермерского хозяйства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онной структуры у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оплаты труда, материальное стимул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, прогнозирование и контроль маркетинговой деятельности в условиях фермерских и личных подсобных хозяйств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ое план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рестьянского (фермерского)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животноводства и растениеводства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животно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растение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0"/>
        <w:gridCol w:w="4653"/>
        <w:gridCol w:w="1275"/>
        <w:gridCol w:w="1302"/>
      </w:tblGrid>
      <w:tr>
        <w:trPr>
          <w:trHeight w:val="34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хозяйственная организация фермерского хозяйства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(фермерское) хозяйство и л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фер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эффективного управления и ведения фермерского хозяйства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онной структуры у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оплаты труда, материальное стимул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, прогнозирование и контроль маркетинговой деятельности в условиях фермерских и личных подсобных хозяйств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ое план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рестьянского (фермерского)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животноводства и растениеводства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животно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растение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_Hlk136611030"/>
      <w:bookmarkEnd w:id="35"/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Внутрихозяйственная организация фермер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. Понятие крестьянского (фермерского) хозяйства и личного подсобного хозяйства. Виды фермерских хозяйств. Виды деятельности фермерских хозяй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sz w:val="28"/>
          <w:szCs w:val="28"/>
        </w:rPr>
        <w:t xml:space="preserve">Виды государственной поддержки. Программа государственной поддержки ферм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обенности эффективного управления и ведения фермер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собенности организационных структур управления в крестьянском (фермерском) хозяйстве. Методы организации и управления коллективами в процессе проведения маркетинга в фермерском хозяй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фонда оплаты труда. Виды материального стимулирования в крестьянском (фермерском) хозяй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ланирование, прогнозирование и контроль маркетинговой деятельности в условиях фермерских и личных подсобных хозя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ы. Маркетингов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орядок разработки бизнес-плана крестьянского (фермерского) хозяйства. Основные разделы бизнес-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сновы животноводства и растение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ологические особенности сельскохозяйственных животных. Нормы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растениеводства. Нормы план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ind w:left="-51" w:right="-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</w:t>
      </w:r>
      <w:r>
        <w:rPr/>
        <w:t>ния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19"/>
        <w:gridCol w:w="4558"/>
        <w:gridCol w:w="1176"/>
        <w:gridCol w:w="16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хозяйственная организация фермерского хозяйства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(фермерское) хозяйство и личное </w:t>
            </w:r>
          </w:p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Виды фермерских хозяйств. Виды деятельности фермер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фермеро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Виды государственной поддер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эффективного управления и ведения фермерского хозяйства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онной структуры управления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Методы организации и управления коллекти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оплаты труда, материальное стимулирова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Формирование фонда оплаты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 (письменное тестир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ланирование, прогнозирование и контроль маркетинговой деятельности в условиях фермерских и личных подсобных хозяйств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ое планирова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Годовые планы. Маркетингов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рестьянского (фермерского) хозяйств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Основные разделы бизнес-плана. 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животноводства и растениеводства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животноводств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Нормы планирования в животновод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растениеводств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Нормы планирования в растениевод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 (письменное тестир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1" w:right="-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</w:t>
      </w:r>
      <w:r>
        <w:rPr/>
        <w:t>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88"/>
        <w:gridCol w:w="4511"/>
        <w:gridCol w:w="1176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хозяйственная организация фермерского хозяйства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(фермерское) хозяйство и личное </w:t>
            </w:r>
          </w:p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Виды фермерских хозяйств. Виды деятельности фермер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фермер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Виды государственной поддер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эффективного управления и ведения фермерского хозяйства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онной структуры управления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Методы организации и управления коллекти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оплаты труда, материальное стимулировани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Формирование фонда оплаты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ланирование, прогнозирование и контроль маркетинговой деятельности в условиях фермерских и личных подсобных хозяйств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ое планировани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Годовые планы. Маркетингов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рестьянского (фермерского) хозяйств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Основные разделы бизнес-плана. 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животноводства и растениеводства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животноводств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Нормы планирования в животновод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растениеводств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Нормы планирования в растениевод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_Hlk177310425"/>
      <w:bookmarkEnd w:id="36"/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лабораторны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работ выполняется с использованием таких программных продуктов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очно-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зачё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_Hlk177310448"/>
      <w:bookmarkEnd w:id="37"/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ая фор</w:t>
      </w:r>
      <w:r>
        <w:rPr/>
        <w:t>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blHeader w:val="true"/>
          <w:trHeight w:val="438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рестьянское (фермерское) хозяйство и личное подсобное хозяй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Государственная поддержка фер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нятие организационной структуры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Формирование фонда оплаты труда, материальное стимул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нутрихозяйственное план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Бизнес-план крестьянского (фермерского)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ормы планирования в животно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ормы планирования в растение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ё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blHeader w:val="true"/>
          <w:trHeight w:val="438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рестьянское (фермерское) хозяйство и личное подсобное хозяй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Государственная поддержка фер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нятие организационной структуры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Формирование фонда оплаты труда, материальное стимул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нутрихозяйственное план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Бизнес-план крестьянского (фермерского) хозя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ормы планирования в животновод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ормы планирования в растениевод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ё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38" w:name="_Hlk177310448"/>
      <w:bookmarkEnd w:id="38"/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и за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к рубежным контролям № 1,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130"/>
        <w:gridCol w:w="1469"/>
        <w:gridCol w:w="1022"/>
        <w:gridCol w:w="1022"/>
        <w:gridCol w:w="1856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работа на практических занят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лекций по 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1 баллу за пос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З  (10 б.)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 балла за работу на ПЗ (кроме рубежных контр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б. х 8 ПЗ=16 б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-м П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и менее баллов – незачте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и выше - зачтено;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пуска к промежуточной аттестации (зачету) студент должен набрать по итогам текущего и рубежного контроля не менее 51 балла и должен выполнить все задания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на зачете оценки «автоматически» студенту необходимо набрать следующее минимальное количество бал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 для получения «автоматически»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убежного контроля. Баллы в зависимости от порядкового номера рубеж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преподавателем студенту  могут быть добавлены дополнительные (бонусные) баллы за активное участие в научной и методической работе, оригинальность принятых решений в ходе выполнения практических заданий, за участие в значимых учебных и внеучебных мероприятиях кафедры и выставлена оценка «зачтено»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к промежуточной аттестации (зачё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дополнительных заданий (назначаются преподавателем)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 защита дополнительного задания по тематике пропущенной практического занятия самостоятельно – до 2 баллов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е контроли № 1, № 2 проводятся в форме письменного тестирования. 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для рубежного контроля состоят из 13/17 тестовых заданий, каждый тест оценен в 1 балл. На выполнение заданий при рубежном контроле студенту отводится время не менее 30 и не более 6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выполнения заданий каждого студента по количеству правильных ответов и заносит в ведомость учета текущей успевае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для студентов проводится в форме устного ответа на 1 вопрос. Время, отводимое студенту на подготовку к ответу, составляет не более 20 мин. Студенту могут быть заданы дополнительные вопросы по изученному материа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проведения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_Hlk177307155"/>
      <w:bookmarkStart w:id="40" w:name="_Hlk177307155"/>
      <w:bookmarkEnd w:id="4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1" w:name="_Hlk177310474"/>
      <w:r>
        <w:rPr>
          <w:rFonts w:cs="Times New Roman" w:ascii="Times New Roman" w:hAnsi="Times New Roman"/>
          <w:sz w:val="28"/>
          <w:szCs w:val="28"/>
        </w:rPr>
        <w:t>Пример тестовых заданий для рубежных контро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_Hlk177307155"/>
      <w:bookmarkStart w:id="43" w:name="_Hlk177307155"/>
      <w:bookmarkEnd w:id="4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_Hlk177310474"/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№1 </w:t>
      </w:r>
      <w:bookmarkEnd w:id="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естьянское (фермерское) хозяй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бъединение юридических лиц, связанных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бъединение не резидентов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форму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чное подсобное хозяйство - эт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форма 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форма не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бъединение юридических лиц, связанных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Фермерское хозяйство считается созданны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о дня его государственной регистраци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со дня следующего за днем его государственной регистраци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о дня его фактическ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со дня подачи документов для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К малым формам хозяйствования не относя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крестьянские (фермерские) хозяй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индивидуальные предприниматели, занимающиеся сельскохозяйственным производством; личные подсобные хозяйства, ведущие сельскохозяйственную деятельность на личных подворь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ельскохозяйственные потребительские кооперативы; сельскохозяйственные организации (с численностью до 100 челове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сельскохозяйственные организации (с численностью более 100 человек).</w:t>
      </w:r>
    </w:p>
    <w:p>
      <w:pPr>
        <w:pStyle w:val="Style21"/>
        <w:numPr>
          <w:ilvl w:val="0"/>
          <w:numId w:val="0"/>
        </w:numPr>
        <w:shd w:fill="FFFFFF" w:val="clear"/>
        <w:spacing w:before="210" w:after="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shd w:fill="FFFFFF" w:val="clear"/>
        </w:rPr>
        <w:t>Членами фермерского хозяйства не могут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супруги, их родители, но не более чем из трех семей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супруги их родители, дети, братья, сестры, внуки, а также дедушки и бабушки каждого из супругов, но не более чем из трех семей. Дети, внуки, братья и сестры членов фермерского хозяйства могут быть приняты в члены фермерского хозяйства по достижении ими возраста шестнадцати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граждане, не состоящие в родстве с главой фермерского хозяйства. Максимальное количество таких граждан не может превышать десять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граждане, не состоящие в родстве с главой фермерского хозяйства. Максимальное количество таких граждан не может превышать пять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ализ безубыточности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анализ возможностей производства и сб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анализ деятельности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анализ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оценка убы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 Анализ финансовой устойчивости ориентирован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ценку надежности предприятия с точки зрения его платеже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ценку конкурентоспособности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оздание и использование инструментария, позволяющего найти лучшее сочетание цены продукта, объема его выпуска и реально планируемых прод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характеристику платежеспособ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 Анализ финансовой устойчивости ориентирован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ыработку политики увеличения и рационального распределения прибы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пределение политики предприятия в расширении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ценку надежности предприятия с точки зрения его платеже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формирование политики в области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 Бизнес-план имеет следующие два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нутреннее и внешн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долгосрочное и краткосроч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тратегическое и так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техническое и эконом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 В чем состоит основная цель разработки инвестиционного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ыбор оптимального варианта технического перевооружения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боснование технической возможности и целесообразности создания объекта предприним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олучение прибыли при вложении капитала в объект предприним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проведение финансового оздор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к зачёт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деятельности КФ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Ф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главы КФХ в качестве индивидуального предприним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главы КФХ в качестве юридического л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и ликвидация КФ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рестьянского (фермерского) хозяйства и личного подсобного хозяй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фермерских хозяй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фермерских хозя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государственной поддерж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поддержки фермер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особенности организационных структур управления в крестьянском (фермерском) хозяйст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и управления коллективами в процессе проведения маркетинга в фермерском хозяй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онда оплаты тру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материального стимулирования в крестьянском (фермерском) хозяйст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хозяйственное планиров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порядок разработки бизнес-плана крестьянского (фермерского) хозяй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бизнес-пл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 КФ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КФ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 во внебюджетные фон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очки безубыто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особенности сельскохозяйственных животны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Нормы планирования в растение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 растениевод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Нормы планирования в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е сельское хозяйство и вспомогательная деятельность как особый вид деятельности ферм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азрешённого пользования земельным учас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и эффективное функционирование крестьянских (фермерских) хозяйств: метод. реко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 Самарханов Т.Г. – М.: ФГБНУ «Росинформагротех», 201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0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URL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tps://mcx.gov.ru/upload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block/1c1/1c181db8037a6d8194dc8c0348af680d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каз Минсельхоза РФ от 20.01.2005 N 6 "Об утверждении методических рекомендаций по ведению бухгалтерского учета в крестьянских (фермерских) хозяйствах" [Электронный ресурс] // Система КОНСУЛЬТАНТПЛЮС. Режим доступа: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consultant.ru/document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_doc_LAW_104744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й менеджмент в вопросах и ответах [Электронный ресурс] / Ковалев В.В., Ковалев В.В. - М.: Проспект, 2018. (Доступ из ЭБС «Консультант студ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БС «Консультант студента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udentlibrary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«Гар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новы деятельности фермер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- Ветеринарно-санитарная эксперти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, 6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рестьянского (фермерского) хозяйства и личного подсобного хозяйства. Виды фермерских хозяйств. Виды деятельности фермерских хозяйств. Программа государственной поддержки фермеров. Особенности эффективного управления и ведения фермерского хозяйства. Понятие организационной структуры управления. Виды и особенности организационных структур управления в крестьянском (фермерском) хозяйстве. Формирование фонда оплаты труда в материального стимулирования в крестьянском (фермерском) хозяйстве. Планирование, прогнозирование и контроль маркетинговой деятельности в условиях фермерских и личных подсобных хозяйств. Внутрихозяйственное планирование. Годовые планы. Назначение и порядок разработки бизнес-плана крестьянского (фермерского) хозяйства. Нормы планирования в животноводстве. Отрасли растениеводства. Нормы планирования в растениеводстве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деятельности фермер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Ra">
    <w:name w:val="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40:00Z</dcterms:created>
  <dc:creator>User</dc:creator>
  <dc:description/>
  <cp:keywords/>
  <dc:language>en-US</dc:language>
  <cp:lastModifiedBy>Professional</cp:lastModifiedBy>
  <cp:lastPrinted>2023-09-12T19:30:00Z</cp:lastPrinted>
  <dcterms:modified xsi:type="dcterms:W3CDTF">2024-10-03T13:45:00Z</dcterms:modified>
  <cp:revision>6</cp:revision>
  <dc:subject/>
  <dc:title/>
</cp:coreProperties>
</file>