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</w:t>
      </w:r>
      <w:bookmarkStart w:id="0" w:name="_Hlk144541377"/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 агрохимия и почвоведени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НСТРУМЕНТАЛЬНЫЕ МЕТОДЫ ИССЛЕДОВАНИЙ ПОЧВ И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4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и безопасное применение средств х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ландшаф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ментальные методы исследований почв и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магистра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и заочной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магистратуры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е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389243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2"/>
        <w:gridCol w:w="1542"/>
        <w:gridCol w:w="154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Инструментальные методы исследований почв и растений» относится к обязательной части Блока 1. Дисциплины (модули)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, умениях и навыках, полученных при изучении дисциплин «История и методология почвоведения, агрохимии и экологии», «Агроэкологический монитор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Физические, химические и биологические методы оценки почвенного плодородия», «Агроэкологическая оценка земель и воспроизводство плодородия», «Оптимизация агроландшафтов и питания сельскохозяйственных культур», проведения научно-исследовательской работы, прохождения преддипломной практики, выполнения выпускной квалификационной работы в эксперименталь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Инструментальные методы исследования почв и растений» является формирование знаний о теоретических основах инструментальных методов исследования, научить выбирать метод исследования, позволяющий с минимальными затратами времени и средств получать достоверную информацию об исследуемом объекте; ознакомить с устройством приборов, возможностями и недостатками изучаемых методов; дать навыки работы с современными приборами, обработки полученной информации и оценки ее достове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разработка планов, программ и методик проведения научных исследований; организация и проведение исследований почвенных и растительных образцов в рамках экспериментов по сохранению почвенного плодородия, использованию удобрений и других средств химизации и обеспечению экологической безопасности агроландшафтов; обобщение и анализ результатов исследований, их статистическая об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роводить научные исследования, анализировать их результаты и готовить отчетные документы (О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ые методы исследований, применяемые в  агрохимии и агропочвоведении (О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методику исследования, проводить его, анализировать результаты и готовить отчетные документы (О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с современными аналитическими приборами, составления отчетных документов (для ОП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струментальные методы исследования почв и растений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Инструментальные методы исследования почв и растений», индикаторы достижения компетенции ОПК-4 перечень оценоч</w:t>
      </w:r>
      <w:r>
        <w:rPr/>
        <w:t>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нструментальные методы исследований, применяемые в  агрохимии и агропочвоведе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теоретические основы и основные понятия инструментальных методов исследования; устройство современных аналитических приборов; возможности и недостатки изучаемых мет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ланировать методику исследования, проводить его, анализировать результаты и готовить отчетные докум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выбирать метод исследования; работать с современными аналитическими приборами, обрабатывать полученной информацию и оценивать ее достоверность, проводить лабораторный анали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аботы с современными аналитическими приборами, составления отчетных 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исследования свойств почв и растений, навыками работы с современными прибор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17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ические (оптические) методы анализ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>етоды анализа почв и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328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ические (оптические) методы анали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2 семес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>етоды анализа почв и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3 семес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Спектроскопические (оптические) методы анали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офотометрия. Атомно-абсорбционная спектрофотометрия. Спектроскопия в ближней ИК-области. Рефрактоме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Методы анализа почв и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метрические методы анализа. Ионометрические методы анализа. Рентгенофлуоресцентный метод анализа. Атомно-эмиссионный метод анализа с использованием спектрометра с индуктивно связанной аргоновой плазмой. Нейтронно-активационный метод анализа растений. Метод сухого сжигания в высокотемпературной печи. Хроматографические методы анализа. Правила отбора и хранения образ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ические (оптические) методы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ировочные графи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ическое определение содержания растворимых сухих веществ в растениеводческой продук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>етоды анализа почв и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грешности результатов анализ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нитратов в растениях потенциометрическим метод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ухого сжигания в высокотемпературной печ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бора и хранения образц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ктроскопические (оптические) методы анали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  <w:r>
              <w:rPr>
                <w:rStyle w:val="A0"/>
                <w:rFonts w:cs="Times New Roman" w:ascii="Times New Roman" w:hAnsi="Times New Roman"/>
                <w:sz w:val="24"/>
                <w:szCs w:val="24"/>
              </w:rPr>
              <w:t>етоды анализа почв и раст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к коллоквиумам для текущего контроля в рамках рубежного контроля № 1 и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кции по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№ 1 и № 2 проводятся в форме устного коллоквиума. Экзамен проводится в форме устного собеседования по вопросам экзаменационного бил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правильности выполненного решени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36 вопросов. Количество баллов по результатам экзамена складывается из баллов, полученных за ответ на вопросы к экзамену (до 10 баллов), и баллов, полученных за ответ на дополнительные вопросы преподавателя (до 20 баллов). Время, отводимое обучающемуся на экзамен, составляет 0,2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для коллоквиума к рубежному контролю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зические явления, используемые в инструментальных методах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преимущества инструментальных методов анализа перед классически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ы погрешностей и причины их возникновения. Методы выявления погреш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воспроизводимости анализа. Ее ра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равильности метода анализа. Стандартные образ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увствительность, предел обнаружения метода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лективность метода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ение градуировочных графиков. Основные принципы построения градуировочных графиков в физико-химических методах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лассификация спектральных методов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цип фотоколориметрического и спектрофотометрического методов анализа. Использование метода в агрохимии и агропочво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 рефрактометрического метода анализа. Зависимость показателя преломления от физических и химических фак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нцип поляриметрического метода анализа. Зависимость угла вращения поляризованного света от химических свойств определяемого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для коллоквиума к рубежному контролю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электрохимических методов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метода прямой ионометрии. Использование метода при анализе почвенных и растительных пр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метода потенциомтерического титрования. Использование метода при анализе почвенных и растительных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хроматографического метода анализа. Подвижная и неподвижная ф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ификация хроматографических методов по механизму раз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цип метода газовой хроматографии. Использование метода при анализе почвенных и растительных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работы жидкостной хроматографии. Использование метода при анализе почвенных и растительных пр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цип метода электрофореза. Использование метода при анализе почвенных и растительных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ила отбора и хранения образ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принцип метода спектромет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, применяемые в спектрометрии, и их составные ч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между фотоэлектроколориметрами и спектрофотометр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анализа почв и расте</w:t>
        <w:softHyphen/>
        <w:t>ний с помощью спектромет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етода атомно-абсорбционной спектрофотометрии (АА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готовки и хранения стандартных раств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етода спектроскопии в ближней инфракрасн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отдельные узлы ИК-спектромет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ельскохозяйственной продукции, определяемые с помощью спектроскоп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ляриметрического метода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поляриметра и использование результатов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онометрического метода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ды в ионометрическом методе анализа. Их характеристика и особ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ировка ионоселективных электр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ионометрического ме</w:t>
        <w:softHyphen/>
        <w:t>тода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 значение рентгенофлуоресцентного метода анализа. Преимущество РФА перед другими ана</w:t>
        <w:softHyphen/>
        <w:t>литическими метод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 использование результатов рентгенофлуоресцентного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 принцип атомно-эмиссионного метода анализа с использованием индуктивно связан</w:t>
        <w:softHyphen/>
        <w:t>ной аргоновой плаз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оновая плазма. Достоинства и недостатки метода анализа с ис</w:t>
        <w:softHyphen/>
        <w:t>пользованием индуктивно связанной аргоновой плаз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йтронно-активационного анализа и его зна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тор нейтронов. Растительные образцы для ней</w:t>
        <w:softHyphen/>
        <w:t>тронно-активационного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нейтронно-активационного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ухого сжигания в высокотемпературной п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пределения углерода, азота и серы в почве при её сухом сжигании в высокотемпературной п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ски почвы, время определения, диапазон измеряемых концентраций и погрешности при определении углерода, азота и серы в почве методом су</w:t>
        <w:softHyphen/>
        <w:t>хого сжиг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менное сжигание вещества, его особ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я, ёё приме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хроматографирования, их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ная хроматография, её сущность и приме</w:t>
        <w:softHyphen/>
        <w:t>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ая хроматография, её сущность и приме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ы для хроматографических анализов, устрой</w:t>
        <w:softHyphen/>
        <w:t>ство и принципиальная схема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тбора почвенных образцов в за</w:t>
        <w:softHyphen/>
        <w:t>висимости от конфигурации поля. Отбор почвенных образцов по генетическим гори</w:t>
        <w:softHyphen/>
        <w:t>зонтам и сло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й образец почвы. Регистрация, хранение и подготовка почвы к анализ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емлепользования хозяйства, его масштабы и значение при отборе образцов поч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участ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тбора растительных образцов и их подготовка к анали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струментальные методы исследования почв и растений [Электронный ресурс]: учеб. -метод. пособие / Новосиб. гос. аграр. ун-т. Агроном. фак. - СибНИИЗиХ Россельхозакадемии; сост.: Н.В. Семендяева, Л.П, Галеева, А. Н. Мармулев. – Новосибирск: Изд-во НГАУ, 2013. – 116 с. - ISBN 5-94477-021-X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51660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альные методы исследований в агрохимии : учебное пособие / С. А. Коростылев, Е. А. Устименко, Н. В. Громова [и др.]. — Ставрополь : СтГАУ, 2024. — 109 с. — Текст : электронный // Лань : электронно-библиотечная система. — URL: https://e.lanbook.com/book/400229 (дата обращения: 19.09.2024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оусова, Е. Н. Инструментальные методы исследования почв и растений : учебное пособие / Е. Н. Белоусова. — Красноярск : КрасГАУ, 2014. — 267 с. — Текст : электронный // Лань : электронно-библиотечная система. — URL: https://e.lanbook.com/book/103797 (дата обращения: 19.09.2024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нструментальные методы исследований почв и растений: методические указания для лабораторно-практических занятий магистрантов очной и заочной форм обучения/ А.М. Плотников (на правах рукописи). — Курган: Изд-во КГСХА, 2017. — 4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нструментальные методы исследований почв и растений: методические указания для самостоятельной работы магистрантов очной и заочной форм обучения/ А.М. Плотников (на правах рукописи). — Курган: Изд-во КГСХА, 2017. — 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math.semestr.ru/ - Статистические калькуляторы онлай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44540473"/>
      <w:bookmarkStart w:id="5" w:name="_Hlk144539529"/>
      <w:bookmarkStart w:id="6" w:name="_Hlk144539065"/>
      <w:bookmarkEnd w:id="6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44539065"/>
      <w:bookmarkStart w:id="9" w:name="_Hlk144539065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_Hlk144541494"/>
      <w:bookmarkStart w:id="11" w:name="_Hlk144539163"/>
      <w:bookmarkEnd w:id="10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44541494"/>
      <w:bookmarkStart w:id="13" w:name="_Hlk144541494"/>
      <w:bookmarkEnd w:id="13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Инструментальные методы исслед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чв и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4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и безопасное применение средств х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ландшаф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2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офотометрия. Атомно-абсорбционная спектрофотометрия. Спектроскопия в ближней ИК-области. Рефрактометрия. Поляриметрические методы анализа. Ионометрические методы анализа. Рентгенофлуоресцентный метод анализа. Атомно-эмиссионный метод анализа с использованием спектрометра с индуктивно связанной аргоновой плазмой. Нейтронно-активационный метод анализа растений. Метод сухого сжигания в высокотемпературной печи. Хроматографические методы анализа. Правила отбора и хранения образ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Инструментальные методы исследований почв и растений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A0">
    <w:name w:val="A0"/>
    <w:qFormat/>
    <w:rPr>
      <w:rFonts w:cs="PT Serif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 w:before="0" w:after="0"/>
    </w:pPr>
    <w:rPr>
      <w:rFonts w:ascii="PT Sans;PT Sans" w:hAnsi="PT Sans;PT San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166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4:00Z</dcterms:created>
  <dc:creator>User</dc:creator>
  <dc:description/>
  <cp:keywords/>
  <dc:language>en-US</dc:language>
  <cp:lastModifiedBy>Kab_a401</cp:lastModifiedBy>
  <cp:lastPrinted>2024-10-07T15:10:00Z</cp:lastPrinted>
  <dcterms:modified xsi:type="dcterms:W3CDTF">2024-10-31T09:32:00Z</dcterms:modified>
  <cp:revision>9</cp:revision>
  <dc:subject/>
  <dc:title/>
</cp:coreProperties>
</file>