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ИЯ И ГИГИЕНА ПЕРЕРАБАТЫВАЮЩИ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04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изводства и переработки продуктов животно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анитария и гигиена перерабатывающих производств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магистратуры 36.04.02 – Зоотехния Направленность: Технология производства и переработки продуктов животноводства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sz w:val="28"/>
          <w:szCs w:val="28"/>
        </w:rPr>
        <w:t>одобрена на заседании кафедры «Ветеринария и зоотехния» 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               </w:t>
        <w:tab/>
        <w:t xml:space="preserve">           Ф.К. Х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</w:t>
        <w:tab/>
        <w:tab/>
        <w:tab/>
        <w:tab/>
        <w:tab/>
        <w:tab/>
        <w:t>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пере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ов животноводства»</w:t>
        <w:tab/>
        <w:tab/>
        <w:tab/>
        <w:tab/>
        <w:tab/>
        <w:tab/>
        <w:t>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-х.н., профессор</w:t>
        <w:tab/>
        <w:tab/>
        <w:tab/>
        <w:tab/>
        <w:tab/>
        <w:tab/>
        <w:tab/>
        <w:t xml:space="preserve">И.Н. Миколай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78442488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М.В. Карпова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850"/>
        <w:gridCol w:w="95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ю дисциплин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Санитария и гигиена перерабатывающих производств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держательно-методически и логически дисциплина «Санитария и гигиена перерабатывающих производств» связана с другими дисциплинами данного блока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хнохимический контроль сельскохозяйственного сырья и продуктов переработки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езопасность продовольственного сырья и пищевых продукто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успешного освоения дисциплины  «Санитария и гигиена перерабатывающих производств» обучающийся должен иметь базовую подготовку по дисциплинам «Технохимический контроль сельскохозяйственного сырья и продуктов переработки», «Технологические основы переработки продуктов животноводства» и «Безопасность продовольственного сырья и пищевых продук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Санитария и гигиена перерабатывающих производств» пригодятс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Целью изучения дисциплины «Санитария и гигиена перерабатывающих производств» является формирование знаний и представлений  об общих принципах производственного контроля за соблюдением гигиены и санитарии на всех этапах переработки сырья и производства продуктов питания, а также всех объектов, задействованных в выпуске пищевых продуктов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чами освоения дисциплины «Санитария и гигиена перерабатывающих производств</w:t>
      </w:r>
      <w:r>
        <w:rPr>
          <w:rFonts w:cs="Times New Roman" w:ascii="Times New Roman" w:hAnsi="Times New Roman"/>
          <w:sz w:val="28"/>
          <w:szCs w:val="28"/>
        </w:rPr>
        <w:t xml:space="preserve">» являются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санитарно-гигиенические требования обеспечивающие качество и безопасность выпускаемой продукции перерабатывающих производст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ть представление о системе государственного, производственного и ведомственного надзора за переработкой продукции животноводств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правила личной и производственной гигиены профилактики инфекционных заболеваний и пищевых отравлени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реализации соблюдения санитарно-гигиенических правил в перерабатывающем производств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самостоятельно научные исследования с использованием новейших методологии и анализ их результатов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12"/>
        <w:ind w:firstLine="709"/>
        <w:rPr/>
      </w:pPr>
      <w:r>
        <w:rPr>
          <w:szCs w:val="28"/>
        </w:rPr>
        <w:t xml:space="preserve">- способность </w:t>
      </w:r>
      <w:r>
        <w:rPr>
          <w:spacing w:val="-6"/>
        </w:rPr>
        <w:t>формировать решения, основанные на исследованиях проблем, путем интеграции знаний из новых или междисциплинарных областей</w:t>
      </w:r>
      <w:r>
        <w:rPr>
          <w:szCs w:val="28"/>
        </w:rPr>
        <w:t>: (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знать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о-гигиенические требования на перерабатывающих производствах (для ПК-3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к проводить и анализировать мероприятия по охране населения от болезней, общих для человека и животных (для ПК-3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ум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ценить санитарное состояние перерабатывающих предприятий в части соблюдения санитарных норм и правил (для ПК-3)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терпретировать полученную информацию о возникновении инфекционных болезней, результаты диагностических исследований (для ПК-3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влад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ым методом диагностики инфекционных болезней (для ПК-3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выками использования санитарных норм и правил в работе предприятий,   методикой оценки инфекционного и потенциального риска здоровью, обусловленного содержанием в выпускаемой продукции различного рода загрязнителей  (для ПК-3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анитария и гигиена перерабатывающих производств», 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Санитария и гигиена перерабатывающих производств» , индикаторы достижения компетенций ПК-3, пере</w:t>
      </w:r>
      <w:r>
        <w:rPr/>
        <w:t>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65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анитарно-гигиенические требования на перерабатывающих производствах; как проводить и анализировать мероприятия по охране населения от болезней, общих для человека и живо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авила личной и производственной гигиены профилактики инфекционных заболеваний и пищевых отравлений; санитарно-гигиенические требования обеспечивающие качество и безопасность выпускаемой продукции перерабатывающих производств; как проводить и анализировать мероприятия по охране населения от болезней, общих для человека и живот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ценить санитарное состояние перерабатывающих предприятий в части соблюдения санитарных норм и правил; интерпретировать полученную информацию о возникновении инфекционных болезней, результаты диагностических исследова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 проводить самостоятельно научные исследования с использованием новейших методологии и анализ их результатов; оценить санитарное состояние перерабатывающих предприятий в части соблюдения санитарных норм и правил; интерпретировать полученную информацию о возникновении инфекционных болезней, результаты диагностических исследова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комплексным методом диагностики инфекционных болезней; навыками использования санитарных норм и правил в работе предприятий,   методикой оценки инфекционного и потенциального риска здоровью, обусловленного содержанием в выпускаемой продукции различного рода загрязн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представлениями о системе государственного, производственного и ведомственного надзора за переработкой продукции животноводства комплексным методом диагностики инфекционных болезней; навыками использования санитарных норм и правил в работе предприятий,   методикой оценки инфекционного и потенциального риска здоровью, обусловленного содержанием в выпускаемой продукции различного рода загрязн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4643"/>
        <w:gridCol w:w="992"/>
        <w:gridCol w:w="1226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36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нятие гигиены и санитарии. Госнадзор и госконтроль в сфере гигиены и санит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едприятиям перерабатывающей молоч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требования к предприятиям перерабатывающей мясной и рыбной промыш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на предприятиях  пищевых производств.  Пищевые заболевания и профилак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482"/>
        <w:gridCol w:w="992"/>
        <w:gridCol w:w="1180"/>
        <w:gridCol w:w="1134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нятие гигиены и санитарии. Госнадзор и госконтроль в сфере гигиены и санит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едприятиям перерабатывающей молоч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требования к предприятиям перерабатывающей мясной и рыбной промыш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на предприятиях  пищевых производств.  Пищевые заболевания и профилак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1. Введение. Понятие гигиены и санитарии. Госнадзор и госконтроль в сфере гигиены и санитар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аткая история развития гигиены. Понятие «гигиенический норматив».  Основные принципы нормирования.  Федеральные законы №52, №29. Формы и виды  госнадзора. Принципы организации производственного контроля на предприятиях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2. Санитарно-гигиенические требования к предприятиям перерабатывающей молочной промышленност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анитарно-эпидемиологические требования к территории, размещению зданий,  набору помещений, водоснабжению и системе канализации. Санитарно-гигиенические требования к производству пастеризованного молока. Санитарно-гигиенические требования к получению и первичной обработке молок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Тема 3. Санитарно-гигиенические требования к предприятиям перерабатывающей мясной и рыбной промышленн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анитарно-гигиенические требования к технологическим процессам. Гигиенические требования к первичной обработке. Санитарно-гигиенические требования при производстве колбасных изделий. Санитарно-гигиенические требования к предприятиям мясной промышленности. Санитарно-гигиенические требования к птицеперерабатывающим предприятиям. Санитарно-гигиенические требования к производству и реализации рыбной продукции</w:t>
      </w:r>
    </w:p>
    <w:p>
      <w:pPr>
        <w:pStyle w:val="Normal"/>
        <w:tabs>
          <w:tab w:val="clear" w:pos="708"/>
          <w:tab w:val="center" w:pos="-142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Тема 4 Профилактические мероприятия на предприятиях  пищевых производств.  Пищевые заболевания и профилактические мероприят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лассификация пищевых заболеваний</w:t>
        <w:tab/>
        <w:t>Характеристика пищевых заболеваний.  Профилактические мероприятия. Личная гигиена работников  пищевых производств. Дезинфекция на предприятиях. Требования к транспортировке, приему и хранению пищевых проду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89"/>
        <w:gridCol w:w="4111"/>
        <w:gridCol w:w="1134"/>
        <w:gridCol w:w="1240"/>
      </w:tblGrid>
      <w:tr>
        <w:trPr>
          <w:trHeight w:val="50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9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нятие гигиены и санитарии. Госнадзор и госконтроль в сфере гигиены и 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развития гигиены. Понятие «гигиенический норматив».  Основные принципы нормирования.  Федеральные законы №52, №2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 госнадзора. Принципы организации производственного контроля на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едприятиям перерабатывающей молочн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требования к территории, размещению зданий,  набору помещений, водоснабжению и системе кан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оизводству пастеризованного молока. Санитарно-гигиенические требования к получению и первичной обработке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едприятиям перерабатывающей мясной и рыбно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требования к технологическим процессам. Гигиенические требования к первичной обработке. Санитарно-гигиенические требования при производстве колбасных изделий. Санитарно-гигиенические требования к предприятиям мясной промышленности. Санитарно-гигиенические требования к птицеперерабатывающим предприяти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оизводству и реализации рыб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на предприятиях  пищевых производств.  Пищевые заболевания и профилактическ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ищевых заболеваний</w:t>
              <w:tab/>
              <w:t xml:space="preserve">Характеристика пищевых заболеваний.  Профилактические мероприятия. Личная гигиена работников  пищевых производ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на предприятиях. Требования к транспортировке, приему и хранению пищев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и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 выполняются в соответствии с методическими указаниями. Часть практических работ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 xml:space="preserve">. Рекомендуется повторить навыки использования указан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выполнение курсовой работы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ведение. Понятие гигиены и санитарии. Госнадзор и госконтроль в сфере гигиены и санитар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анитарно-гигиенические требования к предприятиям перерабатывающей молочной промышл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анитарно-гигиенические требования к предприятиям перерабатывающей мясной и рыбной промышлен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Профилактические мероприятия на предприятиях  пищевых производств.  Пищевые заболевания и профилактически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лабораториях и в компьютерном классе кафедры «Ветеринария и зоотех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6"/>
        <w:gridCol w:w="1051"/>
        <w:gridCol w:w="972"/>
        <w:gridCol w:w="1311"/>
        <w:gridCol w:w="1311"/>
        <w:gridCol w:w="1066"/>
        <w:gridCol w:w="1067"/>
        <w:gridCol w:w="1013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1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лекций по 2 бал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экзаменационной оценки по дисциплине, возможность получения  бонусных баллов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35 баллов. В случае если обучающийся набрал менее 35 баллов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5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 случае если к промежуточной аттестации (зачету) набрана сумма менее 35 баллов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-4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5-8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 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, каким нормирующим документам должно быть организовано производство молока и молочных продуктов на предприят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требования предъявляются к размещению производственных и вспомогательных помещений на предприятии по производству молока и молочных продук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имические загрязнители молока и молочных продуктов. Нормативные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группы микробиологических загрязнителей молока и молочных продуктов. Нормативные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ите санитарно-гигиенические требования при производстве кисломолочн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авила должны соблюдаться при хранении сырого молока на заводе, осуществляющем первичную обработку мол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вы требования предъявляют к изготовлению заквасок для кисломолочных продук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молоко запрещено для реализации и использования в пищ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требования предъявляют к молоку, предназначенного для снабжения детских учрежд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анпропускники и как они обустраив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санитарно-гигиенические требования при доении ко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нимают под первичной обработкой мол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 требования к транспортированию мол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ь факторы риска при хранении и транспортировании мол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факторы риска  выявляются при производстве кисломолочных напит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факторы риска  выявляются при производстве сметаны и творо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факторы риска  выявляются при санитарной обработке оборудования и инвентар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то имеет право проводить санитарные обследования молочных предприят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критерии входят в гигиену труда рабочи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критерии входят в понятие личной гигиены работников предприят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е требования к территории, водоснабжению и канализованию на молокоперерабатывающих предприятиях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о-гигиенические требования к производству пастеризованного мол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водится обследование предприятия молочной промышлен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риска инфекционной опасности молочных продуктов. Трактовка получен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енциального риска отдаленных последствий (на примере канцерогенного риска). Трактовка полученной величины р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правила необходимо соблюдать при проектировании мясоперерабатывающих комбинатов?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вы гигиенические показатели микробиологической и химической загрязненности мясных продуктов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гигиенические требования к технологическим процессам на предприятии по производству мясопродукт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первичная обработка на мясоперерабатывающих предприятиях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ких целей организуется предубойный отдых для скот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анитарно-гигиенические требования предъявляют для помещений содержания скот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часто проводится ремонт  мясокомбинатов? Как и чем проводится дезинфекция помещений мясокомбинатов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аким санитарно-гигиеническим показателям характеризуется территория мясокомбинат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аким критериям оценивается дератизация и дезинфекция на предприятии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ить критерии гигиенического обследования при приёме животных на переработк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иеническая характеристика санитарных боен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иеническая характеристика первичной обработки ско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иеническая характеристика обработки продуктов убо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иеническая характеристика мясоперерабатывающего цех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ить требования по транспортированию мяса и мясных издел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гельминтозы передаются через мясо и мясопродукты? Каковы меры профилактики гельминтозов, передающихся через мясо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мясо и мясопродукты считаются «условно годными» и «непригодными»? Где и как хранится такое мясо до решения вопроса об его дальнейшем использовании или уничтожен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существуют методы обеззараживания «условно годной» мясной продукции? Требования к замораживанию мяса. Требования к прогреванию и посолу мя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требования к личной гигиене работников мясоперерабатывающей промышлен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суть природоохранных мероприятий в местах размещения предприятий рыбной промышленности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о-гигиенические требования к размещению предприятий рыбоперерабатывающей промышлен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й должна быть санитарная зона для мусора и отходов рыбного производств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гиенические показатели микробиологической и химической загрязненности рыбы и рыбопродукт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анитарные требования к рыбоперерабатывающим цеха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ить санитарно-гигиенические требования, предъявляемые к транспорту по перевозке рыбы и рыбопродукт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ислить санитарно-гигиенические требования, предъявляемые к помещениям по реализации рыбы и рыбопроду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гельминтозы передаются через рыбу и рыбную продукцию? Каковы меры профилактики гельминтозов, передающихся через рыб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ая рыба и рыбная продукция считаются «условно годными»? Перечислите методы обеззараживания «условно годной» рыб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замораживанию рыбы, посолу рыбы, икры, горячей термической обработ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равил личной гигиены работников рыбоперерабатывающей промышл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34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цель и задачи дисциплины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история развития гигиены  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нятие «гигиенический норматив»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гигиенического нормирования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ы госнадзора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ы госконтрол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организации производственного контроля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оектирование предприятий перерабатывающих производств. Виды проектов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анитарный надзор на стадии строительства и ввода в эксплуатацию перерабатывающих объектов и пищевых объектов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иенические требования к качеству питьевой воды. 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водоснабжению, системе канализации 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ое значение воздуха и  требования к вентиляции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требования к системе отопления помещени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гиенические требования к освещению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анитарно-эпидемиологические требования к территории, размещению зданий,  водоснабжению и системе канализац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гигиенические требования к производству пастеризованного молок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гигиенические требования при производстве кисломолочных продук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гигиенические требования при использовании заквасок на предприятиях молочной промышленности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ценка молочных продуктов по показателям безопасности химической природы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продукции по показателям безопасности микробиологического происхождения (КМАФАнМ, БГКП, патогенные м/о, плесени, дрожжи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ка расчета инфекционного и потенциального риска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анитарно-гигиенические требования при производстве колбасных изделий 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ельминтозы, передаваемые через мясо и рыбу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мероприятиям по профилактике гельминтозов, передающихся через мясо и мясные продукты, рыбу и рыбную продукцию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методам обеззараживания "условно годной" мясной и рыбной продукции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физико-химических показателей безопасности мясной продукции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микробиологических показателей безопасности мясопродуктов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ые меро</w:t>
        <w:softHyphen/>
        <w:t>приятия  при производстве рыбной продукции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итарно-гигиенические требования к производству соленой продукц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гигиенические требования при производстве копченой продукции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физико-химических показателей рыбопродук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микробиологических показателей рыбопродук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пищевых заболевани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пищевых заболеваний.  Профилактические мероприятия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ая гигиена работников перерабатывающих производств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ы современной дезинфекц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анитарная обработка технологического оборудования и производственных помещени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транспортировке, приему и хранению пищевых продуктов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Содержание, цель, задачи и </w:t>
      </w:r>
      <w:r>
        <w:rPr>
          <w:rFonts w:cs="Times New Roman" w:ascii="Times New Roman" w:hAnsi="Times New Roman"/>
          <w:spacing w:val="-12"/>
          <w:sz w:val="26"/>
          <w:szCs w:val="26"/>
        </w:rPr>
        <w:t>гигиенической экспертизы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Этапы проведения гигиенической </w:t>
      </w:r>
      <w:r>
        <w:rPr>
          <w:rFonts w:cs="Times New Roman" w:ascii="Times New Roman" w:hAnsi="Times New Roman"/>
          <w:spacing w:val="-19"/>
          <w:sz w:val="26"/>
          <w:szCs w:val="26"/>
        </w:rPr>
        <w:t>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ibliorecordtext"/>
          <w:rFonts w:cs="Times New Roman" w:ascii="Times New Roman" w:hAnsi="Times New Roman"/>
          <w:sz w:val="26"/>
          <w:szCs w:val="26"/>
        </w:rPr>
        <w:t>Сон, К. Н. Ветеринарная санитария на предприятиях по производству и переработке сырья животного происхождения : учебное пособие / К. Н. Сон, В. И. Родин, Э. В. Бесланеев. — Санкт-Петербург : Лань, 2022. — 416 с. — ISBN 978-5-8114-1433-8. — Текст : электронный // Лань : электронно-библиотечная система. — URL: https://e.lanbook.com/book/21121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Bibliorecordtext"/>
          <w:rFonts w:ascii="Times New Roman" w:hAnsi="Times New Roman" w:cs="Times New Roman"/>
          <w:sz w:val="26"/>
          <w:szCs w:val="26"/>
        </w:rPr>
      </w:pPr>
      <w:r>
        <w:rPr>
          <w:rStyle w:val="Bibliorecordtext"/>
          <w:rFonts w:cs="Times New Roman" w:ascii="Times New Roman" w:hAnsi="Times New Roman"/>
          <w:sz w:val="26"/>
          <w:szCs w:val="26"/>
        </w:rPr>
        <w:t xml:space="preserve">Слесаренко, Н. А. Структурный контроль качества сырья и продуктов животного происхождения : учебник / Н. А. Слесаренко, Э. О. Оганов, В. В. Степанишин. — Санкт-Петербург : Лань, 2022. — 204 с. — ISBN 978-5-8114-4319-2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06861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Style w:val="Bibliorecordtex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етеринарная санитария на предприятиях по переработке пищевого сырья животного происхождения: Учеб. пособие / К.Н.Сон, В.Н.Родин - М.: НИЦ ИНФРА-М, 2014 - 208 с.: 60x90 1/16. - (Высшее образование: Магистратура). (п) ISBN 978-5-16-006714-8, 500 экз. [Электронный ресурс; Режим доступ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://www.znanium.com//bookread2.php?book=405422</w:t>
        </w:r>
      </w:hyperlink>
      <w:r>
        <w:rPr>
          <w:rFonts w:cs="Times New Roman" w:ascii="Times New Roman" w:hAnsi="Times New Roman"/>
          <w:bCs/>
          <w:sz w:val="26"/>
          <w:szCs w:val="26"/>
        </w:rPr>
        <w:t>]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етеринарно-санитарная экспертиза: Учебник/Кунаков А. А., Уша Б. В., Кальницкая О. И., Под ред. Кунакова А. А. - М.: НИЦ ИНФРА-М, 2015. - 234 с.: [Электронный ресурс; Режим доступа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www.znanium.com//bookread2.php?book=414639</w:t>
        </w:r>
      </w:hyperlink>
      <w:r>
        <w:rPr>
          <w:rFonts w:cs="Times New Roman" w:ascii="Times New Roman" w:hAnsi="Times New Roman"/>
          <w:bCs/>
          <w:sz w:val="26"/>
          <w:szCs w:val="26"/>
        </w:rPr>
        <w:t>]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комендации по применению технических регламентов на молоко, молочную, маслосодержащую и соковую продукцию при осуществлении государственного контроля (надзора) в сфере обеспечения санитарно-эпидемиологического благополучия населения и защиты прав потребителей.- М.: ИНФРА-М, 2010-47с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znanium.com/catalog.php?bookinfo=21742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н Ф.К. Санитария и гигиена перерабатывающих производств: методические указания по изучению дисциплины (очная форма обучения), 2023 (на правах рукопис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н Ф.К. Санитария и гигиена перерабатывающих производств: методические указания по изучению дисциплины (заочная форма обучения), 2023 (на правах рукопис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space.kgsu.ru/xmlui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Электронная библиотека К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iblioclub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ЭБС «Университетская библиотека онлайн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.lanbook.com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здательство «Лань» Электронно-библиотечная система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LIBRAR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научная электронная библиотека eLIBRARY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С «Лань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С «Консультант студент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БС «</w:t>
      </w:r>
      <w:r>
        <w:rPr>
          <w:rFonts w:cs="Times New Roman" w:ascii="Times New Roman" w:hAnsi="Times New Roman"/>
          <w:sz w:val="26"/>
          <w:szCs w:val="26"/>
          <w:lang w:val="en-US"/>
        </w:rPr>
        <w:t>Znaniu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нитария и гигиена перерабатывающих производ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4.02 -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оизводства и переработки продуктов животновод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, 2,3 (заочная форма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гигиены и санитарии. Госнадзор и госконтроль в сфере гигиены и санитарии. Санитарно-гигиенические требования к предприятиям перерабатывающей молочной промышленности. Санитарно-гигиенические требования при производстве молока и кисломолочных продуктов. . Санитарно-гигиенические требования к предприятиям перерабатывающей мясной и рыбной промышленности. Санитарно-гигиенические требования к производству и предприятиям мясной промышленности. . Санитарно-гигиенические требования к предприятиям рыбной промышленности. .Профилактические мероприятия на предприятиях  пищевых производств.  Пищевые заболевания и профилактические мероприятия.  Методы профилактики.  Дезинфек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Санитария и гигиена перерабатывающих произво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ibliorecordtext">
    <w:name w:val="biblio-record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34">
    <w:name w:val="Основной текст 34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206861" TargetMode="External"/><Relationship Id="rId6" Type="http://schemas.openxmlformats.org/officeDocument/2006/relationships/hyperlink" Target="http://www.znanium.com//bookread2.php?book=405422" TargetMode="External"/><Relationship Id="rId7" Type="http://schemas.openxmlformats.org/officeDocument/2006/relationships/hyperlink" Target="http://www.znanium.com//bookread2.php?book=414639" TargetMode="External"/><Relationship Id="rId8" Type="http://schemas.openxmlformats.org/officeDocument/2006/relationships/hyperlink" Target="http://znanium.com/catalog.php?bookinfo=217423" TargetMode="External"/><Relationship Id="rId9" Type="http://schemas.openxmlformats.org/officeDocument/2006/relationships/hyperlink" Target="http://dspace.kgsu.ru/xmlui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2:00Z</dcterms:created>
  <dc:creator>User</dc:creator>
  <dc:description/>
  <cp:keywords/>
  <dc:language>en-US</dc:language>
  <cp:lastModifiedBy>User</cp:lastModifiedBy>
  <cp:lastPrinted>2024-11-28T11:17:00Z</cp:lastPrinted>
  <dcterms:modified xsi:type="dcterms:W3CDTF">2024-11-28T06:21:00Z</dcterms:modified>
  <cp:revision>42</cp:revision>
  <dc:subject/>
  <dc:title/>
</cp:coreProperties>
</file>