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</w:t>
      </w:r>
      <w:bookmarkStart w:id="0" w:name="_Hlk144541377"/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 агрохимия и почвоведение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144539450"/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44539450"/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ЕТОДИКА ПОЛЕВОГО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4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кологически безопасное применение средств хим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гроландшаф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полевого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магистра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и заочной форм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А.В. Со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магистратуры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 xml:space="preserve">                    </w:t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е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3892436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42"/>
        <w:gridCol w:w="1542"/>
        <w:gridCol w:w="154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Методика полевого исследования» относится к обязательной части Блока 1. Дисциплины (модули), не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, умениях и навыках, полученных при обучении на бакалаври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Инструментальные методы исследований почв и растений», проведения научно-исследовательской работы, прохождения преддипломной практики, выполнения выпускной квалификационной работы в эксперименталь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Методика полевого исследования» является формирование знаний о методах планирования эксперимента, наблюдений и учета, выбора и подготовки земельных участков, закладки и проведения опыта, основ статистической обработки результатов исследований и техники математической обработки данных наблюдений однофакторных, многофакторных полевых и вегетационных опы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изучение теоретических основ исследований в агрохимии и агропочвоведения; получение навыков по математической обработке данных; разработка планов, программ и методик проведения научных исследований; организация и проведение экспериментов по сохранению и воспроизводству почвенного плодородия, использованию удобрений и других средств химизации и обеспечению экологической безопасности агроландшафтов; проведение агроэкологического мониторинга сельскохозяйственных уг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проводить научные исследования, анализировать их результаты и готовить отчетные документы (ОП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методы и приемы проведения научных исследований в агрохимии и агропочвоведении (ОП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ыполнять исследования в агрохимии и агропочвоведении, анализировать их результаты и готовить отчетные документы (ОП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статистической обработки данных, организации проведения научных исследований, подготовки отчетных документов (для ОПК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Методика полевого исследования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Методика полевого исследования», индикаторы достижения компетенции ОПК-4</w:t>
      </w:r>
      <w:r>
        <w:rPr/>
        <w:t xml:space="preserve">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етоды и приемы проведения научных исследований в агрохимии и агропочвоведе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сновные понятия, классификацию методов исследования, их сущность и основные требования к ним; принципы и этапы планирования эксперимента, особенности методики проведения опытов с различными культурами, статистические методы проверки гипотез, сущность и основы дисперсионного анализа, корреляции и регрессии; методы составления практических рекомендаций по использованию результатов научных исследований; правила оформления результатов в форме отчетов, рефератов, публик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к контро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исследования в агрохимии и агропочвоведении, анализировать их результаты и готовить отчетные докум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ланировать схему опытов, технику их закладки и проведения, программу наблюдений и методику проведения анализов и наблюдений; вычислять и использовать для анализа статистические показатели количественной и качественной изменчивости, проводить дисперсионный анализ результатов опытов, заложенных разными методами, корреляционный, регрессионный и ковариационный анализы; формулировать практические рекомендации; представлять результаты в форме отчетов, рефератов, публикаций и публичных докла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к контро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статистической обработки данных, организации проведения научных исследований, подготовки отчетных 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 статистической обработки данных; навыками организации проведения научных исследований; навыками составления рекомендаций; навыками оформления отчетов, рефератов, публик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коллоквиу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к контро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исследова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опыты, их классификация и назна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методики и условия проведения полевых опытов. Методы размещения вариантов в опыт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схемы опытов, анализы, наблюдения и учеты в опыт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й статис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328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исследов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опыты, их классификация и назна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методики и условия проведения полевых опытов. Методы размещения вариантов в опыт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1 семес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схемы опытов, анализы, наблюдения и учеты в опыт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й статис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2 семес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Методы научных исследов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научном исследовании. Общенаучные методы исследований. Специальные методы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Полевые опыты, их классификация и назна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ланированию и проведению опытов. Классификация полевых опытов. Особенности опытов по сортоиспытанию. Опыты в искусств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исслед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опыты, их классификация и 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подготовка земельного участка под опы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методики и условия проведения полевых опытов. Методы размещения вариантов в опы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ариантов в полевых опыта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схемы опытов, анализы, наблюдения и учеты в опы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ка закладки полевых опыт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 по изучению размещения культур. Методика учета урожай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изучаемых признаков. Дисперсионный анали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и нелинейная корреляция и регрессия, их применение в сельскохозяйственных исследован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оды научных исслед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евые опыты, их классификация и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сновные элементы методики и условия проведения полевых опытов. Методы размещения вариантов в опы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риентировочные схемы опытов, анализы, наблюдения и учеты в опыт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сновы математической статис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вопросов к коллоквиуму для текущего контроля в рамках рубежного контроля № 1 (для очной формы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анк заданий к контрольной работе для текущего контроля в рамках рубежного контроля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и задач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4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1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й контроль № 1 проводятся в форме устного коллоквиума. Рубежный контроль № 2 проводится в форме письменной контрольной работы. Экзамен проводится в форме устного собеседования по вопросам экзаменационного билета и письменного решения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трольную работу при рубежном контроле обучающемуся отводится время 2 академических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ого контроля каждого обучающегося по правильности выполненного решения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24 вопросов и 10 задач. Количество баллов по результатам экзамена складывается из баллов, полученных за ответ на вопросы к экзамену (до 10 баллов), и баллов, полученных за ответ на дополнительные вопросы преподавателя (до 20 баллов). Время, отводимое обучающемуся на экзамен, составляет 0,25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(зачетную)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вопросы для коллоквиума к рубежному контролю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о научном исслед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научные методы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ьные методы научн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планированию и проведению опы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ассификация полевых опы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контрольной работе к рубежному контролю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коэффициенты прямолинейной корреляции и регрессии, найдите уравнение регрессии и представьте данные в виде граф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1. </w:t>
      </w:r>
      <w:r>
        <w:rPr/>
        <w:t>Масса клубней картофеля (Х, г) и содержание крахмала (Y, %)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2. </w:t>
      </w:r>
      <w:r>
        <w:rPr/>
        <w:t>Количество сорняков (Х, шт./м2) и урожайность кукурузы (Y, т/га)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овия проведения опы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элементы методики полевого опы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тическое и стандартное размещение вариа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ндомизированное размещение вариа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ика закладки полевых опы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наблюдений, анализов и у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задач к экзамену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74292893"/>
      <w:r>
        <w:rPr>
          <w:rFonts w:cs="Times New Roman" w:ascii="Times New Roman" w:hAnsi="Times New Roman"/>
          <w:sz w:val="28"/>
          <w:szCs w:val="28"/>
        </w:rPr>
        <w:t>1 При вариационном анализе данных по числу зерен в колосе пшеницы получены V = 15,3 %, S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% = 3,81 %. Как это характеризует вариационный ряд?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bookmarkStart w:id="5" w:name="_Hlk74292912"/>
      <w:r>
        <w:rPr>
          <w:rFonts w:cs="Times New Roman" w:ascii="Times New Roman" w:hAnsi="Times New Roman"/>
          <w:sz w:val="28"/>
          <w:szCs w:val="28"/>
        </w:rPr>
        <w:t>В полевом опыте планируется изучить 6 доз азотного удобрения с шагом варьирования 15 кг/га. Какая будет максимальная доза удобрения если за контроль взят вариант без удобрений?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bookmarkStart w:id="6" w:name="_Hlk74292884"/>
      <w:r>
        <w:rPr>
          <w:rFonts w:cs="Times New Roman" w:ascii="Times New Roman" w:hAnsi="Times New Roman"/>
          <w:sz w:val="28"/>
          <w:szCs w:val="28"/>
        </w:rPr>
        <w:t>В однофакторном опыте получена разность между 1 и 2 вариантами 2,54 т/га, а между 2 и 3 вариантами – минус 3,11 т/га. О чем это говорит, если НСР05</w:t>
        <w:softHyphen/>
        <w:t xml:space="preserve"> = 2,54 т/га?</w:t>
      </w:r>
      <w:bookmarkEnd w:id="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bookmarkStart w:id="7" w:name="_Hlk74292903"/>
      <w:r>
        <w:rPr>
          <w:rFonts w:cs="Times New Roman" w:ascii="Times New Roman" w:hAnsi="Times New Roman"/>
          <w:sz w:val="28"/>
          <w:szCs w:val="28"/>
        </w:rPr>
        <w:t>В полевом опыте планируется изучить действие трех видов обработки почвы, четырех доз суперфосфата и трех гербицидов. Сколько в опыте должно быть вариантов?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 полевом опыте планируется изучить 4 дозы азотного удобрения с шагом варьирования 25 кг/га. Какая будет максимальная доза удобрения если за контроль взят вариант N20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научных исследований в агрономии: учебное пособие / составители С. В. Богомазов [и др.]. — Пенза: ПГАУ, [б. г.]. — Часть 2: Планирование и статистическая обработка результатов исследований — 2016. — 159 с. — Текст: электронный // Лань: электронно-библиотечная система. — URL: https://e.lanbook.com/book/142078 (дата обращения: 03.07.2023). 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ус, Г. П. Основные элементы методики полевого опыта : учебное пособие / Г. П. Полоус, А. И. Войсковой. — Ставрополь : СтГАУ, 2013. — 116 с. — URL: https://e.lanbook.com/book/45726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лоусов, А. А. Практикум по основам научных исследований в агрономии: учебное пособие / А. А. Белоусов, Е. Н. Белоусова. — Красноярск: КрасГАУ, 2017. — 180 с. —URL: https://e.lanbook.com/book/103805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полевого исследования: методические указания для практических занятий и самостоятельной работы студентов / А.М. Плотников, А.В. Созинов. – Курган: КГСХА, 2019. –  46 с.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s://math.semestr.ru/ - Статистические калькуляторы онлай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44540473"/>
      <w:bookmarkStart w:id="9" w:name="_Hlk144539529"/>
      <w:bookmarkStart w:id="10" w:name="_Hlk144539065"/>
      <w:bookmarkEnd w:id="10"/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44539529"/>
      <w:r>
        <w:rPr>
          <w:rFonts w:cs="Times New Roman" w:ascii="Times New Roman" w:hAnsi="Times New Roman"/>
          <w:sz w:val="28"/>
          <w:szCs w:val="28"/>
        </w:rPr>
        <w:t>«Гарант» - справочно-правовая система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144539065"/>
      <w:bookmarkStart w:id="13" w:name="_Hlk144539065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_Hlk144541494"/>
      <w:bookmarkStart w:id="15" w:name="_Hlk144539163"/>
      <w:bookmarkEnd w:id="14"/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_Hlk144541494"/>
      <w:bookmarkStart w:id="17" w:name="_Hlk144541494"/>
      <w:bookmarkEnd w:id="17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Методика полевого ис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магист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4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кологически безопасное применение средств хим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гроландшаф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1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аучных исследований. Полевые опыты, их классификация и назначение. Основные элементы методики и условия проведения полевых опытов. Методы размещения вариантов в опыте. Ориентировочные схемы опытов, анализы, наблюдения и учеты в опытах. Основы математическ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Методика полевого исследования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0:40:00Z</dcterms:created>
  <dc:creator>User</dc:creator>
  <dc:description/>
  <cp:keywords/>
  <dc:language>en-US</dc:language>
  <cp:lastModifiedBy>Kab_a401</cp:lastModifiedBy>
  <cp:lastPrinted>2024-10-07T15:08:00Z</cp:lastPrinted>
  <dcterms:modified xsi:type="dcterms:W3CDTF">2024-10-31T09:29:00Z</dcterms:modified>
  <cp:revision>20</cp:revision>
  <dc:subject/>
  <dc:title/>
</cp:coreProperties>
</file>