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хнологии хранения и переработки продуктов животново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ОХИМИЧЕСКИ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ХОЗЯЙСТВЕННОГО СЫРЬ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ДУКТОВ ПЕРЕ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03.02 -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Технохимический контроль сельскохозяйственного сырья и продуктов переработ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учебными планами по программе бакалавриата 36.03.02 - </w:t>
      </w:r>
      <w:r>
        <w:rPr>
          <w:rFonts w:cs="Times New Roman" w:ascii="Times New Roman" w:hAnsi="Times New Roman"/>
          <w:b/>
          <w:sz w:val="28"/>
          <w:szCs w:val="28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 производства продуктов животноводства (по отраслям))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0" w:name="_Hlk178446008"/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Технологии хранения и переработки продуктов животноводства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4 года, протокол № 1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4394678"/>
      <w:bookmarkStart w:id="2" w:name="_Hlk1443943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Технологии хранения и пере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животно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Суббо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7208134"/>
      <w:bookmarkEnd w:id="3"/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логии хран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продуктов животноводства»                             Л.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4394325"/>
      <w:bookmarkStart w:id="5" w:name="_Hlk137208134"/>
      <w:bookmarkStart w:id="6" w:name="_Hlk144394325"/>
      <w:bookmarkStart w:id="7" w:name="_Hlk137208134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                                                    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78446015"/>
      <w:bookmarkStart w:id="9" w:name="_Hlk17844248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78442488"/>
      <w:bookmarkStart w:id="11" w:name="_Hlk178442488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_Hlk178446015"/>
      <w:bookmarkStart w:id="13" w:name="_Hlk14439433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</w:t>
        <w:tab/>
        <w:tab/>
        <w:t xml:space="preserve">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Hlk144394678"/>
      <w:bookmarkStart w:id="15" w:name="_Hlk144394334"/>
      <w:bookmarkStart w:id="16" w:name="_Hlk144394678"/>
      <w:bookmarkStart w:id="17" w:name="_Hlk144394334"/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0 «Технохимический контроль сельскохозяйственного сырья и продуктов переработки» относится к части, формируемой участниками образовательных отношений блока Б1. «Дисциплины (модули)» основной образовательной программы направления подготовки 36.03.02 Зоотех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хнохимический контроль сельскохозяйственного сырья и продуктов переработки» направлена на формирование современных представлений о методах лабораторных анализов, устройстве и оснащении лаборатории технохимического контроля, правилах отбора проб образцов для анализа, а так же освоить практические навыки лабораторного контроля качества сельскохозяйственного сырья и продуктов переработк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Технохимический контроль сельскохозяйственного сырья и продуктов переработки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дисциплины «Технохимический контроль сельскохозяйственного сырья и продуктов переработки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химия сельскохозяйственной продукции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-санитарная экспертиза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сырья и продуктов пит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при освоении дисциплины «Технохимический контроль сельскохозяйственного сырья и продуктов переработки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котоводство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новодство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выпускной квалификационной работы в части написания раздела «Материалы и методы исследовани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ехнохимический контроль сельскохозяйственного сырья и продуктов переработки» является сформировать современные представления о методах лабораторных анализов, устройстве и оснащении лаборатории технохимического контроля, правилах отбора проб образцов для анализа, а так же освоить практические навыки лабораторного контроля качества сельскохозяйственного сырья и продуктов переработ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своения дисциплины «Технохимический контроль сельскохозяйственного сырья и продуктов переработки» является:</w:t>
      </w:r>
    </w:p>
    <w:p>
      <w:pPr>
        <w:pStyle w:val="23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тодов лабораторного контроля, позволяющих оценивать изменения качества, связанные с технологией производства, использованием сырья, упаковкой, хранением и транспортировкой продукции;</w:t>
      </w:r>
    </w:p>
    <w:p>
      <w:pPr>
        <w:pStyle w:val="23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качества сельскохозяйственного сырья и продуктов его переработки.</w:t>
      </w:r>
    </w:p>
    <w:p>
      <w:pPr>
        <w:pStyle w:val="23"/>
        <w:spacing w:lineRule="auto" w:line="240" w:before="0" w:after="0"/>
        <w:ind w:left="283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етен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, формируемые в результате освоения дисциплины:</w:t>
      </w:r>
    </w:p>
    <w:p>
      <w:pPr>
        <w:pStyle w:val="23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применять современные методы научных исследований в определении показателей качества и безопасности сельскохозяйственного сырья и продуктов переработки (ПК-5).</w:t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23"/>
        <w:spacing w:lineRule="auto" w:line="240" w:before="0" w:after="0"/>
        <w:ind w:left="283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н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тоды анализа показателей качества и безопасности сельскохозяйственного сырья и продуктов переработки (для ПК-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23"/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менять современные методы научных исследований в определении показателей качества и безопасности сельскохозяйственного сырья и продуктов переработки (для ПК-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392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ладеть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навыками </w:t>
      </w:r>
      <w:r>
        <w:rPr>
          <w:rFonts w:cs="Times New Roman" w:ascii="Times New Roman" w:hAnsi="Times New Roman"/>
          <w:sz w:val="24"/>
          <w:szCs w:val="24"/>
        </w:rPr>
        <w:t>примен</w:t>
      </w:r>
      <w:r>
        <w:rPr>
          <w:rFonts w:cs="Times New Roman" w:ascii="Times New Roman" w:hAnsi="Times New Roman"/>
          <w:sz w:val="24"/>
          <w:szCs w:val="24"/>
          <w:lang w:val="ru-RU"/>
        </w:rPr>
        <w:t>ения</w:t>
      </w:r>
      <w:r>
        <w:rPr>
          <w:rFonts w:cs="Times New Roman" w:ascii="Times New Roman" w:hAnsi="Times New Roman"/>
          <w:sz w:val="24"/>
          <w:szCs w:val="24"/>
        </w:rPr>
        <w:t xml:space="preserve"> соврем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мето</w:t>
      </w:r>
      <w:r>
        <w:rPr>
          <w:rFonts w:cs="Times New Roman" w:ascii="Times New Roman" w:hAnsi="Times New Roman"/>
          <w:sz w:val="24"/>
          <w:szCs w:val="24"/>
          <w:lang w:val="ru-RU"/>
        </w:rPr>
        <w:t>дов</w:t>
      </w:r>
      <w:r>
        <w:rPr>
          <w:rFonts w:cs="Times New Roman" w:ascii="Times New Roman" w:hAnsi="Times New Roman"/>
          <w:sz w:val="24"/>
          <w:szCs w:val="24"/>
        </w:rPr>
        <w:t xml:space="preserve"> научных исследований в определении показателей качества и безопасности сельскохозяйственного сырья и продуктов переработки (для ПК-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крипторы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,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</w:t>
      </w:r>
      <w:r>
        <w:rPr>
          <w:rFonts w:cs="Times New Roman" w:ascii="Times New Roman" w:hAnsi="Times New Roman"/>
          <w:sz w:val="24"/>
          <w:szCs w:val="24"/>
        </w:rPr>
        <w:t>руемой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химический контроль сельскохозяйственного сырья и продуктов переработки»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х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«Технохимический контроль сельскохозяйственного сырья и продуктов переработки», индикаторы достижения компетенций ПК-5</w:t>
      </w:r>
      <w:r>
        <w:rPr/>
        <w:t>, 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984"/>
        <w:gridCol w:w="1276"/>
        <w:gridCol w:w="3260"/>
        <w:gridCol w:w="1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анализа показателей качества и безопасности сельскохозяйственного сырья и продуктов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лабораторные методы исследования качества продукции. Методы определения массовой доли влаги и сухих веществ. Методы определения содержания азота и белка. Методы определения содержания жира. Колориметрический метод исследования. Рефрактометрический метод исследования. Методы определения кислотности и щелочности в пищевых проду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современные методы научных исследований в определении показателей качества и безопасности сельскохозяйственного сырья и продуктов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ценивать качество сельскохозяйственной продукции с учетом биохимических показателей и определять способ её хранения и переработки. Умеет проводить органолептическую оценку качества. Умеет проводить технохимический контроль качест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применения современных методов научных исследований в определении показателей качества и безопасности сельскохозяйственного сырья и продуктов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навыками работы с научной литературой, самостоятельного овладения новыми знаниями по вопросам технохимического контроля сельскохозяйственной продукции, в том числе с использованием современных информационных технолог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сдачи зачета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1"/>
        <w:gridCol w:w="4962"/>
        <w:gridCol w:w="1559"/>
        <w:gridCol w:w="1321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качества продукции 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080"/>
        <w:gridCol w:w="1441"/>
        <w:gridCol w:w="1366"/>
      </w:tblGrid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. работы</w:t>
            </w:r>
          </w:p>
        </w:tc>
      </w:tr>
      <w:tr>
        <w:trPr>
          <w:trHeight w:val="300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ценка качества продукц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Организация работы в испытательных и производственных лабораториях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 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о продукции. Виды и методы технохимического контроля. Организация технохимического контроля на предприят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.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изводственной лаборатории. Общие требования к ИПЛ. Технические требования к ИПЛ. Требования к организации проведения испытаний. Требования к менеджменту лаборатории. Требования к микробиологической лаборатор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понятие пробы. Основные требования к отбору и транспортированию проб. Оформление документации при отборе проб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абораторные методы исследования качества продукции. Методы определения массовой доли влаги и сухих веществ. Методы определения содержания азота и белка. Методы определения содержания жира. Колориметрический метод исследования. Рефрактометрический метод исследования. Методы определения кислотности и щелочности в пищевых продукта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Оценка качества продукц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а 2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олептическая оценка качества. Понятие о сенсорной чувствительности. Организация и методика проведения органолептических испытаний. Система бальных оценок. Подбор и подготовка дегустаторов. Определение «вкусового дальтонизма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2.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химический контроль продукции растениеводства. Общие методы определения качества зерна. Оценка качества муки и крупы. Оценка качества масличного сырья. Определение кислотного и йодного числа растительных масе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ехнохимический контроль продукции животноводства. Отбор проб и оценка качества сырого молока. Отбор проб и определение качества мяса. Отбор проб и определение качества колбасных изделий. Отбор проб и определение качества мясных баночных консервов. Определение качества рыбы. Отбор проб и определение качества яиц и яичных проду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Лабораторные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47"/>
        <w:gridCol w:w="4110"/>
        <w:gridCol w:w="1560"/>
      </w:tblGrid>
      <w:tr>
        <w:trPr>
          <w:trHeight w:val="141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технохим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ные правила работы в производственных и учебных лабор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4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ассовой доли влаги и сух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одержания ж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ислотности и щелочности в пищевых проду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ценка качества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 дегустаторов. Определение «вкусового дальтон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порога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ки и к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колбас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мясных баночных консер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чная форма обуч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47"/>
        <w:gridCol w:w="4110"/>
        <w:gridCol w:w="1560"/>
      </w:tblGrid>
      <w:tr>
        <w:trPr>
          <w:trHeight w:val="141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рактического занятия и лаборатор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я работы в испытательных и производственных лабораториях</w:t>
            </w:r>
          </w:p>
        </w:tc>
      </w:tr>
      <w:tr>
        <w:trPr>
          <w:trHeight w:val="110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технохим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сновные правила работы в производственных и учебных лабор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.4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массовой доли влаги и сух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содержания ж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ический метод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кислотности и щелочности в пищевых проду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ценка качества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одготовка дегустаторов. Определение «вкусового дальтон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порога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уки и кру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.3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колбас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и определение качества мясных баночных консер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лабораторн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лабораторны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дразумевает подготовку к лабораторным занятиям, к рубежным контролям, подготовку доклада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форм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blHeader w:val="true"/>
          <w:trHeight w:val="9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blHeader w:val="true"/>
          <w:trHeight w:val="8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 Виды и методы технохим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ытательным производственным лаборато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методы исследования качества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center" w:pos="-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химический контроль продукции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абораторны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льно-рейтинговая система контроля и оценки академической активности обучающихся в КГУ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976"/>
        <w:gridCol w:w="964"/>
        <w:gridCol w:w="890"/>
        <w:gridCol w:w="1201"/>
        <w:gridCol w:w="1201"/>
        <w:gridCol w:w="977"/>
        <w:gridCol w:w="979"/>
        <w:gridCol w:w="928"/>
      </w:tblGrid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водятся до сведения обучающихся на первом учебном занятии)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: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практических рабо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 защита лабораторных рабо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ая оценка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кций по 2 бал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абораторных работ по 2 бал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8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4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…100 – отлично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е контроли проводятс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1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1-4. На подготовку к ответу отводится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бежный контроль 2 </w:t>
      </w:r>
      <w:r>
        <w:rPr>
          <w:rFonts w:cs="Times New Roman" w:ascii="Times New Roman" w:hAnsi="Times New Roman"/>
          <w:sz w:val="24"/>
          <w:szCs w:val="24"/>
        </w:rPr>
        <w:t>предполагает выполнение лабораторных занятий и ответы на три вопроса по темам 5-7. На подготовку к ответу отводится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ценивает в баллах результаты рубежных контролей 1,2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письмен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 экзамена заносятся преподавателем в экзаменационную ведомость, которая сдается в организационный отдел института в день экзамен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к рубежному контролю №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. Понятие качества продукции. Методы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. Факторы, формирующие качество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щ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4. Задачи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5. Аккредитация лабораторий, основные требования при проведении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6. Техническ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7. Требования к менеджменту производственной лабор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8. Ведение лабораторной документации. Основные требования к документации, хран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9. Общее понятие пробы. Виды пр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0. Особенности отбора проб различного сырья и готовой продукции. Основные требования к отбору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1. Оформление протоколов при взятии пробы, способы консервирования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2. Транспортировка проб, основные требования к транспорт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3. Методы определения массовой доли влаги и сух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4. Определение содержания азота и белка по методу Кьель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5. Методы определения содержания жира: метод Гербера, метод Сокс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6. Определение показателей кислотности и щелочности при контроле качества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7. Коло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8. Грав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9. Тит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0. Рефракто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2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юминоскопический метод анализа продуктов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highlight w:val="green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к рубежному контролю №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 Органолептический анализ и его роль в оценке качества сельскохозяйственного сырья и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Методы дегустационн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Организация современного дегустационного анали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Проведение органолептических испытаний. Дегустационные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Шкалы для оценки качества разли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Отбор проб и оценка качества сырого мол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 Контроль качества готовой продукции в молочной промыш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щие методы определения качества зерна и му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. Контроль качества кру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. Контроль качества яиц и яич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 Отбор проб мяса и мясных проду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. Методы оценки качества мяса (органолептические, физико-химические, микробиологическ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. Методы оценки качества колбасных изд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. Методы оценки качества мясных консер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. Методы оценки качества рыбы и продуктов ее пере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. Организация микробиологического контроля на перерабатывающем предприят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. Методики определения физико-химических показателей качества мяса и мясных проду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нятие качества продукции. Методы оценк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Факторы, формирующие качество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щ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Задачи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Аккредитация лабораторий, основные требования при проведении аккред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Технические требования к производственны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Требования к менеджменту производственн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Ведение лабораторной документации. Основные требования к документации, хран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Общее понятие пробы. Виды пр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 Особенности отбора проб различного сырья и готовой продукции. Основные требования к отбору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Оформление протоколов при взятии пробы, способы консервирования п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 Транспортировка проб, основные требования к транспорт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 Методы определения массовой доли влаги и сух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. Определение содержания азота и белка по методу Кьельд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. Методы определения содержания жира: метод Гербера, метод Сокс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 Определение показателей кислотности и щелочности при контроле качества продуктов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. Коло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. Грав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. Титри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. Рефрактометрический метод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Люминоскопический метод анализа продуктов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2. Организация микробиологического контроля пищевого производства. Требования к микробиологическим лаборато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3. Органолептический анализ и его роль в оценке качества сельскохозяй-ственного сырья и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дегустацио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Организация современного дегустацио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Проведение органолептических испытаний. Дегустационные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</w:rPr>
        <w:t>Шкалы для оценки качества разли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Отбор проб и оценка качества сырого мо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Контроль качества готовой продукции в молочной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0. </w:t>
      </w:r>
      <w:r>
        <w:rPr>
          <w:rFonts w:cs="Times New Roman" w:ascii="Times New Roman" w:hAnsi="Times New Roman"/>
          <w:bCs/>
          <w:sz w:val="24"/>
          <w:szCs w:val="24"/>
        </w:rPr>
        <w:t>Общие методы определения качества зерна и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онтроль качества кр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Контроль качества яиц и яи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Отбор проб мяса и мясных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. Методы оценки качества мяса (органолептические, физико-химические, микробиологичес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Методы оценки качества колбас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Методы оценки качества мясных консер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Методы оценки качества рыбы и продуктов ее перерабо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8. Организация микробиологического контроля на перерабатывающем предприя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9. Методики определения физико-химических показателей качества мяса и мясных проду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. Методики определения физико-химических показателей качества молока и моло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олайчик И.Н., Морозова Л.А., Субботина Н.А. Технохимический контроль сельскохозяйственного сырья и продуктов переработки: учебное пособие. – СПб.: Лань, 2022. – 284 с. – Режим доступа: https://e.lanbook.com/book/206975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: учебное пособие / А.Х. Волков, Г.Р. Юсупова, И.Т. Вафин, Н.В. Николаев. – Казань: КГАВМ им. Баумана, 2020. – 141 с. – Режим доступа: https://e.lanbook.com/book/177642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ина В.И., Борисова Л.А., Морозова В.В. Производственный контроль молочной продукции: учебник. – М.: ИНФРА-М, 2021. – 248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https://znanium.com/catalog/product/123317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ина Н.Б. Технохимический контроль и учет в молочной промышленности. – Белгород: БелГАУ им.В.Я.Горина, 2016. – 94 с. – Режим доступа: https://e.lanbook.com/book/1234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батова Н.Ю. Технохимический контроль животноводческого сырья и продуктов переработки: учебное пособие. – Краснодар: КубГАУ, 2018. – 173 с. – Режим доступа: https://e.lanbook.com/book/31574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химический контроль сельскохозяйственного сырья и продуктов переработки: методические указания для выполнения лабораторных работ (очная форма обучения). – Курган: Изд-во КГСХА, 2021. (на правах рукописи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ина Н.А. Технохимический контроль сельскохозяйственного сырья и продуктов переработки: методические указания для выполнения лабораторных работ (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ботина Н.А. Технохимический контроль сельскохозяйственного сырья и продуктов переработки: методические указания по самостоятельной работе студентов (очная и заочная форма обучения). – Курган: Изд-во КГСХА, 2021. (на правах рукопис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ая библиотека КГ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5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– Электронно-библиотечная систе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БС «Университетская библиотека онлайн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internet-law.ru/gosts/ – ГОСТы, катал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- справочно-правовая систе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Технохимический контроль сельскохозяйственного сырья и продуктов переработк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6.03.02 –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производства продуктов животноводства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: 7 (очная форма обучения), 10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продукции. Виды и методы технохимического контроля. Требования к испытательным производственным лабораториям. Отбор проб для лабораторного контроля. Лабораторные методы исследования качества продукции. Органолептическая оценка качества. Технохимический контроль продукции растениеводства. Технохимический контроль продукции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Технохимический контроль сельскохозяйственного сырь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дуктов перерабо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space.kgsu.ru/xmlui/" TargetMode="External"/><Relationship Id="rId4" Type="http://schemas.openxmlformats.org/officeDocument/2006/relationships/hyperlink" Target="https://znanium.com/" TargetMode="External"/><Relationship Id="rId5" Type="http://schemas.openxmlformats.org/officeDocument/2006/relationships/hyperlink" Target="https://e.lanbook.com/book/315740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7:00Z</dcterms:created>
  <dc:creator>User</dc:creator>
  <dc:description/>
  <cp:keywords/>
  <dc:language>en-US</dc:language>
  <cp:lastModifiedBy>Professional</cp:lastModifiedBy>
  <cp:lastPrinted>2024-09-22T13:47:00Z</cp:lastPrinted>
  <dcterms:modified xsi:type="dcterms:W3CDTF">2024-10-03T13:32:00Z</dcterms:modified>
  <cp:revision>8</cp:revision>
  <dc:subject/>
  <dc:title/>
</cp:coreProperties>
</file>