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ОХИМИЯ МОЛОКА И МЯ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04.02 –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(профиль) – Технология производств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работки продуктов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Биохимия молока и мяса» составлена в соответствии с учебными планами по программам магистратуры «Зоотехния» </w:t>
      </w:r>
      <w:r>
        <w:rPr>
          <w:rFonts w:cs="Times New Roman" w:ascii="Times New Roman" w:hAnsi="Times New Roman"/>
          <w:b/>
          <w:sz w:val="24"/>
          <w:szCs w:val="24"/>
        </w:rPr>
        <w:t>(«Технология производства и переработки продуктов животноводства»</w:t>
      </w:r>
      <w:r>
        <w:rPr>
          <w:rFonts w:cs="Times New Roman" w:ascii="Times New Roman" w:hAnsi="Times New Roman"/>
          <w:sz w:val="24"/>
          <w:szCs w:val="24"/>
        </w:rPr>
        <w:t>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добрена на заседании кафедры «Технологии хранения и переработки продуктов животноводства» </w:t>
      </w:r>
      <w:r>
        <w:rPr>
          <w:rFonts w:cs="Times New Roman" w:ascii="Times New Roman" w:hAnsi="Times New Roman"/>
          <w:spacing w:val="-4"/>
          <w:sz w:val="24"/>
          <w:szCs w:val="24"/>
        </w:rPr>
        <w:t>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продуктов животноводства», к.с.-х.н.                                        Н.А. Суббо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отки продуктов животноводст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н., профессор                                                                   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магистратур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с.-х.н., профессор</w:t>
        <w:tab/>
        <w:tab/>
        <w:tab/>
        <w:tab/>
        <w:tab/>
        <w:tab/>
        <w:t xml:space="preserve">              </w:t>
        <w:tab/>
        <w:t xml:space="preserve">      И.Н. Миколайч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учебно-метод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I категории 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иковского филиала ФГБОУ ВО «КГУ»                     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ФТД.02 «Биохимия молока и мяса» входит в факультативную часть блока ФТД основной образовательной программы направления 36.04.02 Зоотех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Биохимия молока и мяса» направлена на формирование современных представлений и знаний о биоорганических веществах живых организмов, химическом составе сельскохозяйственной продукции животного происхождения (молоко, мясо), биохимических процессах, происходящих в ней при хранении и переработк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Биохимия молока и мяса» играет важную роль в подготовке магист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 обучающийся должен иметь базовую подготовку по естественнонаучным и математическим дисциплинам в объеме программы бакалавриата (специалитета). Программа курса также строится на предпосылке, что обучающиеся владеют основными приемами сбора, анализа и оценки информации, базовыми знания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при освоении дисциплины «Биохимия молока и мяса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щевые и биологически активные добавки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мяса и мясных продуктов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молока и молочных продукт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 (ОПК-4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Биохимия молока и мяс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овременных представлений и знаний о биоорганических веществах живых организмов, химическом составе сельскохозяйственной продукции животного происхождения (молоко, мясо), биохимических процессах, происходящих в ней при хранении и переработке.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освоения дисциплины «Биохимия молока и мяс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важнейших биохимических процессов, происходящих в живых организмах, особенностях действия ферментов, витаминов и регуляции их активности, метаболических путей синтеза и распада биомолекул в организме;</w:t>
      </w:r>
    </w:p>
    <w:p>
      <w:pPr>
        <w:pStyle w:val="23"/>
        <w:spacing w:lineRule="auto" w:line="240" w:before="0" w:after="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качества сельскохозяйственного сырья и продуктов его переработки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 (ОПК-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ю, химическое строение и биологическое значение основных групп биоорганических соединений; </w:t>
      </w:r>
    </w:p>
    <w:p>
      <w:pPr>
        <w:pStyle w:val="23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обмена биоорганических соединений;</w:t>
      </w:r>
    </w:p>
    <w:p>
      <w:pPr>
        <w:pStyle w:val="23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химические процессы, происходящие при хранении и переработке сельскохозяйственной продукции;</w:t>
      </w:r>
    </w:p>
    <w:p>
      <w:pPr>
        <w:pStyle w:val="23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выделения и исследования биоорганических соединений;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ценивать качество сельскохозяйственной продукции с учетом биохимических показателей и определять способ её хранения и переработки;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лабораторным оборудованием;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выками работы с научной литературой, самостоятельного овладения новыми знаниями по вопросам биологической химии, в том числе с использованием современных информационных технологий;</w:t>
      </w:r>
    </w:p>
    <w:p>
      <w:pPr>
        <w:pStyle w:val="23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методами анализа показателей качества и безопасности сельскохозяйственного сырья и продуктов их пере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и дескрипторы части соответствующей компетенции, формируемой в процессе изучения дисциплины «Биохимия сельскохозяйственной продукции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4"/>
          <w:szCs w:val="24"/>
        </w:rPr>
        <w:t>Биохимия сельскохозяйственной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», индикаторы достижения компетенций ОПК-4,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793"/>
        <w:gridCol w:w="1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как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классификацию, химическое строение и биологическое значение основных групп биоорганических соединений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ые этапы обмена биоорганических соедин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иохимические процессы, происходящие при хранении и переработке сельскохозяйственной продукц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выделения и исследования биоорганических соедин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с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-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в профессиональной деятельности задачи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ивать качество сельскохозяйственной продукции с учетом биохимических показателей и определять способ её хранения и переработк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ть с лабораторным оборуд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с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-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ешения в профессиональной деятельности задачи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навыками работы с научной литературой, самостоятельного овладения новыми знаниями по вопросам биологической химии, в том числе с использованием современных информационных технологий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тодами анализа показателей качества и безопасности сельскохозяйственного сырья и продуктов их переработки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с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037"/>
        <w:gridCol w:w="1084"/>
        <w:gridCol w:w="75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олока. Пороки молока биохимического происхожд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ак технологический продукт. Физико-химические и биохимические процессы при производстве кисломолочных продук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ливочного мас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ы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молочных консерв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я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процессы в мясе после убоя. Созревание мяса, автоли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зменения мяса при хранении, замораживании, термической обработ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974"/>
        <w:gridCol w:w="1259"/>
        <w:gridCol w:w="1259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олока. Пороки молока биохимического происхо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ак технологический продукт. Физико-химические и биохимические процессы при производстве кисломолочных проду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ливочного мас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ы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молочных консерв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я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процессы в мясе после убоя. Созревание мяса, автоли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зменения мяса при хранении, замораживании, термической обработ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1. Химический состав и физико-химические свойства молока. Пороки молока биохимического происхожден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авные части молока. Органолептические, физико-химические и технологические свойства молока. Пороки молока биохимического происхожден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2. Молоко как технологический продукт. Физико-химические и биохимические процессы при производстве кисломолочных продукт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зико-химические и биохимические процессы при производстве кисломолочных продуктов. Брожение молочного сахара. Коагуляция казеина и гелеобразовани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ко-химические и биохимические процессы при производстве сливочного масл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лияние режимов пастеризации сливок на процесс маслообразования. Изменения сливочного масла в процессе хранения. Пороки масл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4. Физико-химические и биохимические процессы при производстве сыр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иохимические и физико-химические процессы при обработке сгустка. Биохимические и физико-химические процессы при созревании сыра. Физико-химические процессы при производстве плавленых сыр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5. Физико-химические и биохимические процессы при производстве молочных консерв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рмоустойчивость молока. Особенности пастеризации, сгущения, стерилизации и сушки молока. Пороки молочных консерв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Тема 6. Химический состав и физико-химические свойства мяс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ышечная ткань. Соединительная ткань. Жировая ткань. Костная и хрящевая ткани. Покровная ткань и ее производные. Пищевая ценность мяс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ема 7. Биохимические процессы в мясе после убоя. Созревание мяса, автолиз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об автолизе, стадии автолиза. Автолитические изменения углеводов и белков, их значение. Влияние различных факторов на скорость автолитических изменений мяса. Понятие о мясе с нетрадиционным характером автолиз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ема 8. Биохимические изменения мяса при хранении, замораживании, термической обработк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охимические изменения мяса при охлаждении и хранении в охлажденном виде. Изменения мяса в процессе замораживания и хранения в замороженном виде. Цель и методы тепловой обработки. Нагрев при умеренных и высоких температура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Лабораторны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835"/>
        <w:gridCol w:w="1418"/>
        <w:gridCol w:w="1134"/>
      </w:tblGrid>
      <w:tr>
        <w:trPr>
          <w:trHeight w:val="5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и физико-химические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олока. Пороки молока биохимического проис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молока. Определение белков мол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молока. Определение жиров моло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зико-химических показателей моло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ак технологический продукт. Физико-химические и биохимические процессы при производстве кисломолочных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ычужная свертываемость молока. Пороки кисломолочн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ливочного ма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рмоустойчивости сливочного мас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ы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очки фло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зрелости сы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молочных консер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астеризации мол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я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белков мышечной ткани и изучение их св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процессы в мясе после убоя. Созревание мяса, авто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ежести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зменения мяса при хранении, замораживании, термической обрабо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влагоудерживающей способности модельного фар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м качественного выполнения лабораторны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применение на лабораторны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лабораторных занятий, а также взаимооценка и обсуждение результатов выполнения лабора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дразумевает подготовку к лабораторным занятиям, к рубежным контролям, подготовку доклада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олока. Пороки молока биохимического происхо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ак технологический продукт. Физико-химические и биохимические процессы при производстве кисломолочных проду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ливочного мас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ы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молочных консер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righ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я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righ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процессы в мясе после убоя. Созревание мяса, автол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4" w:righ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зменения мяса при хранении, замораживании, термической обработ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4" w:righ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абораторны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вопросов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76"/>
        <w:gridCol w:w="964"/>
        <w:gridCol w:w="890"/>
        <w:gridCol w:w="1201"/>
        <w:gridCol w:w="1201"/>
        <w:gridCol w:w="978"/>
        <w:gridCol w:w="978"/>
        <w:gridCol w:w="932"/>
      </w:tblGrid>
      <w:tr>
        <w:trPr>
          <w:tblHeader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аллов за 2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актических раб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лабораторных рабо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кций по 3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абораторных работ по 3 бал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8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3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1 и более баллов –  зачтено.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1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лабораторных занятий и ответы на три вопроса по темам 1-5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2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лабораторных занятий и ответы на два вопроса по темам 6-8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письменной форме и состоит из ответа на 2 теоретических вопроса. Время, отводимое студенту на подготовку к ответу, составляет 30 минут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химический состав коровьего моло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моло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моло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и минеральные вещества молока. Роль кальция в технологических процесс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показатели молок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оказатели молока. </w:t>
      </w:r>
      <w:r>
        <w:rPr>
          <w:rFonts w:cs="Times New Roman" w:ascii="Times New Roman" w:hAnsi="Times New Roman"/>
          <w:bCs/>
          <w:sz w:val="24"/>
          <w:szCs w:val="24"/>
        </w:rPr>
        <w:t>Методики определения технологических показател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молока. Методика определения плотности моло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 молока. Методика определения кислотности моло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овой доли белков в молоке (метод формольного титрован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массовой доли жира в молоке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ка при хранении и охлаждени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ка при замораживани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составных частей молока при тепловой обработке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ка при сгущении и сушке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рожение молочного сахар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ь продуктов брожения при формировании вкуса, аромата и консистенции молочных продуктов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дролиз белков и изменение аминокислот при переработке молок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ычужное свертывание молок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чного жира и фосфолипидов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исление липидов и порча молочных продук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, состав и свойства мышечной ткани 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Основные белки мышечной ткани и их важнейшие свойства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состав костной и хрящевой тканей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ойства белков костной и хрящевой тканей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щность созревания мяса. Факторы, влияющие на скорость созревания мяса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войств мяса на разных стадиях автолиза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о мясе с нетрадиционным характером автолиза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Цель и способы охлаждения мясного сырья. Изменения мяса при охлаждении и хранении в охлажденном виде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мораживание мяса. Цель и режимы подмораживания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Способы замораживания и их сравнительная характеристика. Механизм кристаллообразования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Изменения мяса в процессе замораживания и хранения в замороженном виде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Цель и методы тепловой обработк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химический состав коровьего мол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мол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мол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и минеральные вещества молока. Роль кальция в технологических процесс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показатели моло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оказатели молока. </w:t>
      </w:r>
      <w:r>
        <w:rPr>
          <w:rFonts w:cs="Times New Roman" w:ascii="Times New Roman" w:hAnsi="Times New Roman"/>
          <w:bCs/>
          <w:sz w:val="24"/>
          <w:szCs w:val="24"/>
        </w:rPr>
        <w:t>Методики определения технологических показа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молока. Методика определения плотности мол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 молока. Методика определения кислотности мол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овой доли белков в молоке (метод формольного титров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массовой доли жира в молок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ка при хранении и охлажден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ка при замораживан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составных частей молока при тепловой обработк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ка при сгущении и сушк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рожение молочного сахар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ь продуктов брожения при формировании вкуса, аромата и консистенции молочных продукт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дролиз белков и изменение аминокислот при переработке моло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ычужное свертывание моло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 молочного жира и фосфолипид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исление липидов и порча молочных продуктов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, состав и свойства мышечной ткани 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сновные белки мышечной ткани и их важнейшие свойства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состав костной и хрящевой тканей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ойства белков костной и хрящевой тканей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ущность созревания мяса. Факторы, влияющие на скорость созревания мяса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войств мяса на разных стадиях автолиза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мясе с нетрадиционным характером автолиза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Цель и способы охлаждения мясного сырья. Изменения мяса при охлаждении и хранении в охлажденном виде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мораживание мяса. Цель и режимы подмораживания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пособы замораживания и их сравнительная характеристика. Механизм кристаллообразования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Изменения мяса в процессе замораживания и хранения в замороженном виде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 и методы тепловой об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жин В.В., Рогожкина Т.В. Практикум по биохимии сельскохозяйственной продукции: учебное пособие. – СПб.: ГИОРД, 2016. – 480 с. – Режим доступа: https://e.lanbook.com/book/69867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ин В.В. Биохимия сельскохозяйственной продукции: учебник. – СПб.: ГИОРД, 2014. – 544 с. – Режим доступа: URL: https://e.lanbook.com/book/69865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Н.Ю. Биохимия сельскохозяйственной продукции. Биологическая и пищевая ценность сырья и продукции: учебное пособие. – СПб.: СПбГАУ, 2018. – 81с. – Режим доступа: URL: https://e.lanbook.com/book/162653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ин В.Е., Минченко Л.А. Биохимия сельскохозяйственной продукции: лабораторный практикум. – Волгоград: ФГБОУ ВО Волгоградский ГАУ, 2020. – 128 с. – Режим доступа: URL: https://znanium.com/catalog/product/1289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 С.Ю., Конопатов Ю.В. Биохимия животных. Фундаментальные и клинические аспекты: учебник для вузов. – СПб.: Лань, 2004. – 384 с. (55 экземпляр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евели Т.В. Биохимия животных: учебник для вузов. – СПб.: Лань, 2005. – 296 с. (24 экземпля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анович А.Д., Олецкий Э.И., Коневалова Н.Ю. Биологическая химия. – Минск: Вышэйшая школа, 2016. – 671 с. – Режим доступа: URL: https://znanium.com/catalog/product/50925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Биохимия сельскохозяйственной продукции: методические указания для выполнения лабораторных работ (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Биохимия сельскохозяйственной продукции: методические указания для выполнения лабораторных работ (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ботина Н.А. Биохимия сельскохозяйственной продукции: методические указания по самостоятельной работе студентов (очная и 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10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KingMe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чтении лекций могут использоваться слайдовые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требования к операционной системе и программному обеспечению компьютера, используемого при показе слайдовых презентаций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x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версия 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химия молока и мя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04.02 –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изводства и переработки продуктов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: 2 (очная форма обучения), 5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й состав и физико-химические свойства молока. Биохимические и физико-химические процессы при обработке молока. Биохимические и физико-химические процессы при выработке кисломолочных продуктов. Физико-химические процессы при производстве масла. Биохимические изменения в масле в процессе хранения. Биохимические и физико-химические процессы при производстве сыра. Биохимические и физико-химические процессы при выработке молочных консервов, при производстве казеина, молочно-белковых концентратов и молочного сахара. Биохимические и химические изменения молочных продуктов при хранении. Биохимические функции, строение и состав мышечной ткани. Биохимия созревания мя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иохимия молока и мя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883" w:before="0" w:after="1740"/>
      <w:ind w:hanging="86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kgsu.ru/xmlui/" TargetMode="External"/><Relationship Id="rId3" Type="http://schemas.openxmlformats.org/officeDocument/2006/relationships/hyperlink" Target="https://znanium.com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kingmed.info/download.php?book_id=32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Наталья</cp:lastModifiedBy>
  <cp:lastPrinted>2023-06-01T09:39:00Z</cp:lastPrinted>
  <dcterms:modified xsi:type="dcterms:W3CDTF">2024-10-02T16:32:00Z</dcterms:modified>
  <cp:revision>248</cp:revision>
  <dc:subject/>
  <dc:title/>
</cp:coreProperties>
</file>