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ОЛОГИЯ И БИОХИМИЯ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(профиль) -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Физиология и биохимия растений»</w:t>
      </w:r>
      <w:r>
        <w:rPr>
          <w:rFonts w:cs="Times New Roman" w:ascii="Times New Roman" w:hAnsi="Times New Roman"/>
          <w:sz w:val="28"/>
          <w:szCs w:val="28"/>
        </w:rPr>
        <w:t xml:space="preserve">      составлена в соответствии с учебными планами по программе бакалаври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дисциплины одобрена на заседании кафедры «Экология, растениеводство и защита раст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 протокол 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С.И. Аст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М.В. Кар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стр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ология и биохимия растений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результатах обучения, сформированных при изучении следующих дисциплин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я в сельском хозяйстве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обучения по дисциплине «Физиология и биохимия растений», необходимы для освоения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ая эк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хранения и переработки продукции растениевод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Физиология и биохимия растений» является формирование у обучающихся знаний о характере течения основных физиологических процессов в растительном организме и управлении этими процессами с целью повышения продуктивности агрофитоценозов и устойчивости растений к неблагоприятным условиям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дисциплины «Физиология и биохимия растений» обучающиеся готовятся к решению следующих задач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скрыть сущность процессов жизнедеятельности растительного организма в онтогенезе в различных условиях среды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анализировать закономерности роста и развития растен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информационно-коммуникационные технологии при оценке  физиологических и биохимических процессов, происходящих в растени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физиологическое обоснование приемов, направленных на повышение продуктивности сельскохозяйственных культур, на формирование урожая и его кач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овести полевые и лабораторные анализы растительных образцов для оценки физиологического состояния растений и возможности улучшения качества продукции растениеводств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ь физиологических и биохимических процессов в растительном организме, их зависимость от внешних условий и значение для продукционного процесса (для ОПК-1);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в профессиональной деятельности знания, полученные при изучении дисциплины; использовать современные информационно-коммуникационные технологии при оценке  физиологических и биохимических процессов, происходящих в растении (для ОПК -1);.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пределения физиологического состояния растений по изменению морфологических и физиологических показателей (для ОПК-1).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иология и биохимия растений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293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Физиология и биохимия растений», индикаторы достижения компетенций ОПК-1,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418"/>
        <w:gridCol w:w="255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ущность физиологических и биохимических процессов в растительном организме, их зависимость от внешних условий и значение для продукционного проце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как использовать физиологические и биохимические процессы, идущие в растительном организме, для решения стандартных задач в области агроно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в профессиональной деятельности и при оценке  физиологических и биохимических процессов знания, полученные при изучении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грамотно применять знания, полученные при изучении дисциплины и при анализе физиологических и биохимических процессов для решения агрономических за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пределения физиологического состояния растений по изменению морфологических и физиологически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определения физиологического состояния растений с использованием современных информационных технологий при решении типовых за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244"/>
        <w:gridCol w:w="1108"/>
        <w:gridCol w:w="1276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128" w:right="-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 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 и транспорт веществ. Формирование качества урожа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65"/>
        <w:gridCol w:w="1134"/>
        <w:gridCol w:w="1276"/>
        <w:gridCol w:w="1154"/>
      </w:tblGrid>
      <w:tr>
        <w:trPr>
          <w:trHeight w:val="3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 и транспорт веществ. Формирование качества урож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физиологию и биохимию растений.  Структурная и функциональная организация растительной клет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зиологии и биохимии растений. Основные направления, методы и задачи исследований. Строение   и   функции   основных компонентов растительной клетки. Химический состав, строение, функции клеточной стенки и мембран. Компартментация, ее значение. Пассивный и активный транспорт веществ в клетке. Апопласт и симпласт. Энергетические системы клетки. Клетка как целостная живая система. Принципы регулирования физиологических процесс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рирода и функции основных химических компонентов клет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 и нуклеотиды, их функции. Аминокислоты, белки, их структура, классификация, функции. Биосинтез белка. Ферменты, их строение, классификация, механизм действия. Регуляция ферментативной деятельности. Углеводы, химическое строение и функции отдельных групп. Липиды, их состав, классификация и роль в клетк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отосинтез как основа энергетики би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как основа биоэнергетики, его значение. Хемосинтез и бактериальный фотосинтез. Хлоропласты, их строение и функции. Пигменты хлоропластов, их общая характеристика и физиологическая роль. Световая и темновая фазы фотосинтеза. Показатели фотосинтеза. Фотосинтез как основа продуктивности растений. Влияние    внешних    условий    и внутренних факторов на интенсивность фото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 4. Общее представление о процессе дыха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 и уравнение дыхания, его значение для растений. История изучения дыхания. Взаимосвязь дыхания и брожения. Митохондрии,    их    строение, химический состав и функции. Типы окислительно-восстановительных реакций. Ферменты дыхания. Анаэробная и аэробная фазы дыхания. Энергетика дыхания. Другие пути дыхательного обмена. Зависимость дыхания от внешних и внутренних факторов. Изменение дыхания в онтогенез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 Водный обмен раст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 и   свойства  воды,   её значение для растений. Формы воды в растении, их физиологическая роль. Корневая система как орган поглощения воды. Двигатели водного тока в растении. Корневое давление, его механизмы. Влияние  внешних и  внутренних факторов  на  поступление  воды  в растение. Транспирация, её виды и значение для растений. Три этапа устьичной транспирации, их регулирование. Показатели транспирации. 3ависимость транспирации  от внешних  и   внутренних  факторов. Водный баланс растений. Водный дефицит. Влияние на растения недостатка и избытка воды. Водный обмен у разных экологических групп раст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Минеральное питание растений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имический состав растений. Макро- и микроэлементы, их физиологическая роль. Диагностика дефицита питательных элементов. Функции корневой системы. Поглощение минеральных веществ. Механизмы поглощения. Взаимодействие ионов при поступлении их в растение. Реутилизация веществ в растении. Некорневое питание растений. Особенности питания с/х растений в беспочвенной культуре. 3начение азота в жизни растений. Превращение азота в почве и в растении. Причины накопления избыточного количества нитратов и аммиака в растении. Пути их снижения в сельскохозяйственной продукции. Биологическая фиксация азота. 3начение   почвенных   микроорганизмов в питании растений. Микориза и ризосфера. Физиологические основы применения удобр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ема 7. Рост растений. Факторы, регулирующие рост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нятие об онтогенезе, росте и развитии. Локализация роста у высших растений. Характеристика фитогормонов, их функции. Использование фитогормонов и синтетических регуляторов роста в с/х практике. Ростовые  явления: корреляция, полярность, регенерация. Физиология покоя. Управление покоем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 Развит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изненный цикл высших растений.  Термопериодизм. Яровизация. Фотопериодизм. Движения растений. Тропизмы и настии. Физиология старения растений. Теория циклического старения и омоложения растений. Влияние    внешних    условий    и внутренних  факторов  на рост и развит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9. Приспособление и устойчивость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онятия и механизмы устойчивости. Холодостойкость   растений, ее повышение. Морозоустойчивость. Закаливание растений. 3имостойкость растений. Причины гибели озимых культур и меры их предупреждения. Влияние  засоленности  на растения. Типы галофитов. Повышение солеустойчивости. Жаро- и засухоустойчивость растений. Влияние на растения избытка влаги. Газо- и ксеноустойчивость растений. Действие радиации на растения. Полегание растений и его причины. Способы предупреждения полегания. Аллелопатические взаимодействия в ценозе. Устойчивость растений к пестицидам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Обмен   и транспорт веществ. Формирование качества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бщие   закономерности    обмена веществ. Транспорт органических веществ по   ксилеме и флоэме. Вещества вторичного происхождения, конституционные и запасные вещества. Физиолого-биохимические      процессы при созревании и хранении с/х культур. Влияние внешних факторов на химический состав растений. Пути     улучшения     питательной ценности с/х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80"/>
        <w:gridCol w:w="3685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66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лазмолиза и деплазмо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красителей в вакуо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ределение жизнеспособности семян по окрашиванию цитопла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енное определение пигментов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лучение вытяжки каротина и его количественное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имические свойства пигментов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тические свойства пигментов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ределение активности дегидрогеназ в раст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ределение дыхательного коэффициента прорастающих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клеточного сока и осмотического давления рефрактометрическим мет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роль эпидермиса и пробков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набухания семян от характера запас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центрации раствора на прорастание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химический качественный анализ золы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риодичности роста древесных побе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русной изменчивости морфологическ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ысокой температуры на проницаемость цитоплазмы. Определение жаростойкости (по Ф.Ф. Мацков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884"/>
        <w:gridCol w:w="1855"/>
      </w:tblGrid>
      <w:tr>
        <w:trPr>
          <w:trHeight w:val="438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 акад. час.</w:t>
            </w:r>
          </w:p>
        </w:tc>
      </w:tr>
      <w:tr>
        <w:trPr>
          <w:trHeight w:val="530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 и транспорт веществ. Формирование качества урожа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1 часа на каждое заняти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рубежного контрол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для рубежного контроля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вопросов для рубежного контроля № 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37"/>
        <w:gridCol w:w="1287"/>
        <w:gridCol w:w="73"/>
        <w:gridCol w:w="1623"/>
        <w:gridCol w:w="1648"/>
        <w:gridCol w:w="1650"/>
        <w:gridCol w:w="1648"/>
        <w:gridCol w:w="1647"/>
        <w:gridCol w:w="165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1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ал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6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 и должен выполнить все практические работы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три вопроса по темам 1-4. На подготовку к ответу отводится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три вопроса по темам 5-6. На подготовку к ответу отводится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3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два вопроса по темам 7-10. На подготовку к ответу отводится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-3 каждого обучающегося и заносит в ведомость учета текущей успеваемости. Максимальная оценка за каждый ответ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физиологии и биохимии растений. Основные направления и задачи. Методы исследований в физиологии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основных компонентов растительной кл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функции клеточной сте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браны клетки, их строение и функции. Виды мембран. Компартментация растительной кл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ый и активный транспорт веществ в растительной клетке. Апопласт и симпла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клеиновые кислоты, их строение, функции, локализация в клетке. Синтез молекул ДНК и Р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кислоты, их строение и функции. Образование пептидной связ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белках. Классификация и функции белков. Структура белковой молекулы. Денатурация белка, её причины и значение. Биосинтез бел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менты, их строение, классификация, механизм действия. Изоферменты и аллостерические ферменты. Регуляция деятельности фер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ы, их состав, классификация и роль в растительной кле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, химическое строение и функции отдельных груп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системы клетки. Клетка как целостная жив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уравнение фотосинтеза, его значение для биосфе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опласты, их строение и функции. Пигменты хлоропла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ая фаза фотосинтеза. Фотофизический и фотохимический эта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вая фаза  фотосинтеза, общая характеристика и особенности пути С-3, С-4, МО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и продуктивность растений. Методы определения площади листьев. Показатели фотосинтеза (ФАР, КПДФАР, ЛИ, ИФ, Ф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интенсивность фотосинт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синтез. Бактериальный фотосинтез (фоторедук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уравнение дыхания. Значение дыхания в жизни растений. Генетическая связь между дыханием и брожени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и, их строение, химический состав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менты дыхания. Типы окислительно-восстановительных реа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з (анаэробная фаза), его особенности и энерге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бная фаза дыхания (цикл Кребса). Другие пути дыхательного обмена, их значение для растений. Энергетика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процесс д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ормы воды: тяжёлая, легкая, свободная, упорядоче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воды для растений. Формы воды в растительных клет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ние, его роль в поглощении воды раст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я система как орган поглощения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вое давление, гуттация и плач раст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поступление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ирация, её виды и значение для рас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устьичного аппарата, принцип его работы. Три фазы транспирации, их регул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интенсивность транспи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ранспи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воды по растению. Двигатели вод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 баланс растений. Понятие о водном дефиц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на растение недостатка воды (временное и глубокое завя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на растение избытка воды. Приспособление растений к    произрастанию на переувлажненных поч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астений. Физиологическая роль основных макро- и микро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дефицита питательных элементов. Некорневое питание растений. Гидропоника и аэропо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корневой системы. Поглощение минеральных и органических соединений корнями растений. Механизмы погло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условий и внутренних факторов на поступление минеральных элементов в раст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утилизация минеральных элементов в раст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ионов при поступлении их в растение. Физиологически кислые, щелочные и нейтральные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азота в жизни растений. Причины накопления избыточного количества нитратов и аммиака в растении, пути их снижения в сельскохозяйствен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е азота в почве (аммонификация, нитрификация) и в растении (прямое аминирование и переамин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фиксация азота (симбиотическая и несимбиотическ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чвенных микроорганизмов в питании растений. Микориза, ризосфера, эпифитная микрофлора. Аллелопа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применения удобр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речень вопросов к рубежному контролю №3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росте, развитии, онтогенез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ение точки роста. Локализация роста у высших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и характеристика фитогормонов, их синтез в растениях и физиологические функ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нтетические регуляторы роста, их характеристика и значение в с/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роста. Закон большого периода рос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ой растений, почек и семян. Управление покое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товые явления: корреляция, полярность, регенераци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 растений. Тропизмы и наст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онтогенеза на возрастные периоды и фенологические фаз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мопериодизм. Фотопериодизм. Яровизац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внешних условий и внутренних факторов на рост и разви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старения растений. Теория циклического старения и омоложения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вегетативных и репродуктивных органов растений при формировании семян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устойчивости. Механизмы устойчивости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оустойчивость, способы ее повы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розоустойчивость, ее повышение. Закаливание расте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зимостойкости растений. Причины гибели озимых культур и меры их предупрежд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роустойчивость  и засухоустойчивость, способы их повышения у культурных растений. Классификация ксерофитов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еустойчивость культурных растений, ее повышение. Типы галофи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устойчивость и ксеноустойчивость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егание растений и его причины. Способы предупреждения полег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радиации на раст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закономерности обмена веще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о-биохимические процессы, происходящие при созревании зерновых, зернобобовых, масличных культур, корнеплодов и картофел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природно-климатических факторов на химический состав растений. Оптимизация минерального пит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физиологии и биохимии растений. Основные направления, задачи и методы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компоненты растительной клетки, их строение,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ий состав, строение, функции клеточной стенки и мембран. Виды мембран.  Компартментация клетки, е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сивный и активный транспорт веществ в клетке. Апопласт и симпла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уклеиновые кислоты, их строение, функции, локализация в клетке. Синтез молекул ДНК и Р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минокислоты, их строение и функции. Образование пептидной связ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о белках. Классификация и функции белков. Структура белковой молекулы. Денатурация белка, её причины и значение. Биосинтез бел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рменты, их строение, классификация, механизм действия. Изоферменты и аллостерические ферменты. Регуляция деятельности фер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пиды, их состав, классификация и роль в растительной кле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еводы, химическое строение и функции отдельны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нергетические системы клетки. Клетка как целостная жи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и уравнение фотосинтеза, его значение для биосфе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ропласты, их строение и функции. Пигменты хлоропластов. Хлорофилл, его строение, физико-химически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товая фаза фотосинтеза. Темновая фаза  фотосинтеза, общая характеристика и особенности пути С-3, С-4, МО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тосинтез и продуктивность растений. Методы определения площади листьев. Показатели фотосинтеза (ФАР, КП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А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, ИФ, Ф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внешних и внутренних факторов на интенсивность фотосинте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емосинтез. Бактериальный фотосинтез (фоторедук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 и уравнение дыхания. Значение дыхания в жизни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нетическая связь между дыханием и брожением. Субстраты дыхания. Понятие о дыхательном коэффициен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тохондрии, их строение, химический состав 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рменты дыхания. Типы окислительно-восстановительны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икоз (анаэробная фаза), его особенности и энергетика. Аэробная фаза дыхания (цикл Кребса). Энергетика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лияние внешних и внутренних факторов на процесс дых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ругие пути дыхательного обмена, их значение для раст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воды, её значение для растений. Формы воды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воды в растительных тканях, их физиологическая роль. Набухание, его значение в поглощении воды раст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невая система - орган поглощения воды. Влияние внешних и внутренних факторов на поступление воды в корневую систему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невое давление, гуттация, «плач» растений. Двигатели водн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ный баланс растений. Понятие о водном дефиците.Влияние на растения недостатка и избытка воды. Типы завя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пирация, её виды и значение. Строение устьичного аппарата, принцип его работы. Три фазы транспирации, их регул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транспирации. Зависимость транспирации от внешних и внутренних фа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водного обмена у разных экологических групп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ий состав растений. Физиологическая роль основных макро- и микро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а дефицита питательных элементов. Некорневое питание растений. Гидропоника и аэропо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корневой системы. Поглощение минеральных и органических соединений корнями растений. Механизмы погло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ияние внешних условий и внутренних факторов на поступление минеральных элементов в растение. Реутилизация минеральных эле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ионов при поступлении их в растение. Физиологически кислые, щелочные и нейтральные с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азота в жизни растений. Причины накопления избыточного количества нитратов и аммиака в растении, пути их снижения в сельскохозяйственн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вращение азота в почве (аммонификация, нитрификация) и в растении (прямое аминирование и переаминир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ологическая фиксация азота (симбиотическая и несимбиотическ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почвенных микроорганизмов в питании растений. Микориза, ризосфера, эпифитная микрофлора. Аллелопа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ческие основы применения удоб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 онтогенезе, росте и развитии. Локализация роста у высших растений. Строение точки ро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и характеристика фитогормонов, их физиологические функции. Использование фитогормонов и синтетических регуляторов роста в практике растение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роста. Закон большого роста. Ростовые явления: корреляция, полярность, регенер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ижения растений (тропизмы и наст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мопериодизм.  Яровизация. Фотопериодиз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зненный цикл высших растений, деление на возрастные периоды, фенологические ф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старения растений. Теория циклического старения и омоложения растений Н.П. Кре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покоя растений, почек, семян. Управление поко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ияние внешних и внутренних факторов на рост и развитие раст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и механизмы устой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остойкость и морозоустойчивость растений. Закалива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имостойкость растений. Причины гибели озимых культур и способы их предуп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ро- и засухоустойчивость растений. Классификация ксерофи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егание растений, его причины. Способы предупреждения полег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еустойчивость растений, ее повышение. Типы галофи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 – и ксеноустойчивость растений. Действие радиации на рас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закономерности обмена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о-биохимические процессы, происходящие при созревании зерновых, зернобобовых, масличных культур, корнеплодов и картоф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природно-климатических факторов на химический состав растений. Оптимизация минерального пит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олованова, Т.И. Физиология растений: учебное пособие / Т.И. Голованова. - Красноярск: Сибирский федеральный университет, 2022. - 124 с. - ISBN 978-5-7638-4681-2. - Текст: электронный. - URL: https://znanium.com/catalog/product/2091392 (дата обращения: 23.09.2024). – Режим доступа: по подписке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митриев, А.Д. Биохимия: учебное пособие / А.Д. Димитриев, Е.Д. Амбросьева. - Москва: Издательско-торговая корпорация «Дашков и К°», 2014. - 168 с. - ISBN 978-5-394-01790-2. - Текст: электронный. - URL: https://znanium.com/catalog/product/1093186 (дата обращения: 23.09.2024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шина С.И. Физиология и биохимия растений: методические указания для лабораторных занятий и самостоятельной подготовки студентов (очная форма обучения). - Курган: КГСХА, 2019.-52с. (электронная вер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ташина С.И. Физиология и биохимия растений: методические указания для лабораторных занятий и самостоятельной подготовки студентов (заочная форма обучения).- Курган: КГСХА, 2019.-41с. (электронная вер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БС «Лан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БС «Консультант студен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изиология и биохимия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–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3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мет физиологии и биохимии растений. Основные направления, методы и задачи исследований. Строение   и   функции   основных компонентов растительной клетки. Принципы регулирования физиологических процессов. Нуклеиновые кислоты, аминокислоты, белки, ферменты, углеводы, липиды, их строение, классификация и функции. Фотосинтез как основа биоэнергетики, его значение. Общая характеристика световой и темновой фаз фотосинтеза. Показатели фотосинтеза. Фотосинтез как основа продуктивности растений. Понятие о дыхании, его значение для растений. Изменение интенсивности дыхания в онтогенезе.  Энергетика дыхания. Структура  и   свойства  воды,   её значение для растений. Формы воды в растении. Транспирация, её виды и значение для растений. Показатели транспирации. Водный баланс растений. Влияние на растения недостатка и избытка воды. Физиологические основы орошения с/х культур. Развитие учения  о  минеральном питании растений. Химический состав растений. Диагностика дефицита питательных элементов. Корневая система как орган поглощения, синтеза, обмена и выделения веществ. Значение азота в жизни растений. Превращение азота в почве и в растении. Биологическая фиксация азота. Физиологические основы применения удобрений. Понятие об онтогенезе, росте и развитии. Характеристика фитогормонов, их функции. Использование фитогормонов и синтетических регуляторов роста в с/х практике. Влияние внешних и внутренних факторов на рост и развитие растений. Основы молекулярной и клеточной биотехнологии. Основные понятия и механизмы устойчивости. Холодостойкость, зимостойкость, морозо-, соле-, жаро-, засухоустойчивость и другие виды устойчивости растений. Общие закономерности обмена веществ. Вещества вторичного  происхождения, конституционные и запасные вещества. Физиолого-биохимические процессы, происходящие при созревании и хранении зерновых, зернобобовых, масличных культур и картофел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ология и биохимия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с</cp:lastModifiedBy>
  <cp:lastPrinted>2023-08-18T00:17:00Z</cp:lastPrinted>
  <dcterms:modified xsi:type="dcterms:W3CDTF">2024-09-30T07:07:00Z</dcterms:modified>
  <cp:revision>301</cp:revision>
  <dc:subject/>
  <dc:title/>
</cp:coreProperties>
</file>