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ГЕОГРАФИЯ ПОЧ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 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бязательной ча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почво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почвоведение», «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я поч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Агрохимия</w:t>
      </w:r>
      <w:r>
        <w:rPr>
          <w:rFonts w:cs="Times New Roman" w:ascii="Times New Roman" w:hAnsi="Times New Roman"/>
          <w:sz w:val="28"/>
          <w:szCs w:val="28"/>
        </w:rPr>
        <w:t>», выполнения разделов курсового проекта по дисциплинам «Картография почв», «Агропочвоведение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К-1 (способен решать задачи профессиональной деятельности, применяя методы моделирования, математического анализа, естественнонаучные и общеинженерные зн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графия поч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овладение студентами знаниями и практическими навыками </w:t>
      </w:r>
      <w:r>
        <w:rPr>
          <w:rFonts w:cs="Times New Roman" w:ascii="Times New Roman" w:hAnsi="Times New Roman"/>
          <w:sz w:val="28"/>
          <w:szCs w:val="28"/>
        </w:rPr>
        <w:t xml:space="preserve">о факторах и основных процессах почвообразования, строении, составе и свойствах почв, закономерностях географического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изучение законов географии почв,  схемы почвообразовательного процесса; обучение распознаванию морфологических признаков почв; получение знаний о составе и свойствах почв; принципах классификации почв, основных типах почв, их строении, плодородии и сельскохозяйственном использовании; закономерностях географического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, состав и свойства, сельскохозяйственное использование основных типов почв и воспроизводство их плодородия (для ОП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знавать основные типы и разновидности почв, пользоваться почвенными картами </w:t>
      </w:r>
      <w:r>
        <w:rPr>
          <w:rFonts w:cs="Times New Roman" w:ascii="Times New Roman" w:hAnsi="Times New Roman"/>
          <w:sz w:val="28"/>
          <w:szCs w:val="28"/>
        </w:rPr>
        <w:t>(для 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современными компьютерными технологиями; </w:t>
      </w:r>
      <w:r>
        <w:rPr>
          <w:rFonts w:cs="Times New Roman" w:ascii="Times New Roman" w:hAnsi="Times New Roman"/>
          <w:sz w:val="28"/>
        </w:rPr>
        <w:t xml:space="preserve">навыками определения почв по морфологическим признакам и аналитическим данным, выбирать почвы под отдельные сельскохозяйственные культуры </w:t>
      </w:r>
      <w:r>
        <w:rPr>
          <w:rFonts w:cs="Times New Roman" w:ascii="Times New Roman" w:hAnsi="Times New Roman"/>
          <w:sz w:val="28"/>
          <w:szCs w:val="28"/>
        </w:rPr>
        <w:t>(для 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еография почв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География почв», индикаторы достижения компетенций ОПК-1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Знать: происхождение, состав и свойства, сельскохозяйственное использование основных типов почв и воспроизводство их плодор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основные закономерности распространения почв, классификацию почв, учение о факторах почво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распознавать основные типы и разновидности почв, пользоваться почвенными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результаты </w:t>
            </w:r>
            <w:r>
              <w:rPr>
                <w:rFonts w:cs="Times New Roman" w:ascii="Times New Roman" w:hAnsi="Times New Roman"/>
                <w:bCs/>
                <w:iCs/>
              </w:rPr>
              <w:t>почвенно-географического районирования,</w:t>
            </w:r>
            <w:r>
              <w:rPr>
                <w:rFonts w:cs="Times New Roman" w:ascii="Times New Roman" w:hAnsi="Times New Roman"/>
              </w:rPr>
              <w:t xml:space="preserve"> структуры почвенного пок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работы с современными компьютерными технологиями; навыками определения почв по морфологическим признакам и аналитическим данным, выбирать почвы под отдельные сельскохозяйственн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</w:rPr>
              <w:t>знаниями о факторах почвообразования и почвенных процессов полярного, бореального, суббореального, тропического и субтропического поя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графии, генезисе и классификации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-географическое район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чвенного покр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поя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альный поя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реальный   поя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й и тропический поя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и их использование в сельском хозяй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онятие о географии, генезисе и классификации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распространения почв. Классификация почв. Учение о факторах поч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венно-географическое райо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чвенно-географического и биоклиматического районирования.  Таксономические единицы районирования почвен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очвенного пок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труктуре почвенного покр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ярный поя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почвообразования и почвенные процессы. Арктическая область. Тундровая обла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Бореальный поя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-Западно-Сибирская таежно-лесная область подзолистых и дерново-подзолистых почв. Восточно-Сибирская мерзлотно-таежная область мерзлотно-таежных и палевых мерзлотных почв. Дальневосточная таежно-лесная область лесных пеплово-вулканических, буро-таежных почв и подз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бореальный   пояс</w:t>
      </w:r>
    </w:p>
    <w:p>
      <w:pPr>
        <w:pStyle w:val="Style24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буроземно-лесная область бурых лесных почв. Центрально лесостепная и степная область серых лесных, черноземных и каштановых почв. Восточная буроземно-лесная область бурых и подзолисто-бурых лесных почв. Полупустынная и пустынная область светло-каштановых, бурых полупустынных и серо-бурых почв. Каштановые почвы сухой степи. Факторы почвообразования. Засоленные почвы и сол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тропический и тропический поя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чвообразования. Красноземы, желтоз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ельные ресурсы и их использование в сель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и их использование сельском хозяй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графии, генезисе и классификации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-географическое рай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ческие единицы районирования почвенного покр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чвенного пок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омбин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олярного поя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альный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бореального поя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реальный  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ббореального поя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й и тропический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бтропиков и троп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и их использование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чвенного покрова Росс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ятие о географии, генезисе и классификации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чвенно-географическое район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уктура почвенного пок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лярный поя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ореальный поя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уббореальный   поя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убтропический и тропический поя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емельные ресурсы и их использование в сельском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ов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овая работа (проек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ллоквиума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52 вопросов. Количество баллов по результатам экзамена складывается из баллов, полученных за ответ на вопросы к экзамену (до 11 баллов), и баллов, полученных за ответ на дополнительные вопросы преподавателя (до 10 баллов). Время, отводимое обучающемуся на экзамен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развития и задачи географии почв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незисе почв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оризонтальной почвенной зональности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ертикальной почвенной зональности.</w:t>
      </w:r>
    </w:p>
    <w:p>
      <w:pPr>
        <w:pStyle w:val="Style23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фациальности почв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налогичных топографических рядов.</w:t>
      </w:r>
    </w:p>
    <w:p>
      <w:pPr>
        <w:pStyle w:val="Style24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чв.</w:t>
      </w:r>
    </w:p>
    <w:p>
      <w:pPr>
        <w:pStyle w:val="Style24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овременной классификации почв.</w:t>
      </w:r>
    </w:p>
    <w:p>
      <w:pPr>
        <w:pStyle w:val="Style24"/>
        <w:numPr>
          <w:ilvl w:val="0"/>
          <w:numId w:val="2"/>
        </w:numPr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аксономических единиц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факторах почвообразования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очв природы в зависимости от сочетания факторов почвообразования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географическое районирование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енно-географическое районирование России для равнинных территорий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енно-географическое районирование России для горных территорий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сельскохозяйственное районирование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чвенно-географического и биоклиматического районирования.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ономические единицы районирования почвенного покров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еречень вопросов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 полярного пояса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рктических почв Арктики и тундровых почв Субарктики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 бореального пояса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о-Западно-Сибирская таежно-лесная область подзолистых и дерново-подзолистых почв. 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она глееподзолистых почв и подзолов северной тайги, подзона подзолистых почв средней тайги, зона дерново-подзолистых почв южной тайги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ая мерзлотно-таежная область мерзлотно-таежных почв и палевых мерзлотных почв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аежно-лесная область лесных пеплово-вулканических почв, буро-таежных почв и подзоло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 суббореального пояса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буроземно-лесная область бурых лесных поч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трально лесостепная и степная область серых лесных почв. черноземных и каштановых поч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буроземно-лесная область бурых лесных почв и подзолисто-бурых лесных поч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устынная и пустынная область светло-каштановых почв, бурых полупустынных почв и серо-бурых поч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очвообразования субтропического и тропического поясов.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субтропического и тропического пояса.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и их использование сельском хозяйстве.</w:t>
      </w:r>
    </w:p>
    <w:p>
      <w:pPr>
        <w:pStyle w:val="Style23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почвенного покрова Росс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темы для курсовой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чвообразования в конкретной ландшафтной зоне (по выбору студента):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ктические пустыни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ндры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тундры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йга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е леса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лиственные леса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степи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и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устыни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ыни;</w:t>
      </w:r>
    </w:p>
    <w:p>
      <w:pPr>
        <w:pStyle w:val="Normal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троп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развития и задачи географии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генезисе почв.</w:t>
      </w:r>
    </w:p>
    <w:p>
      <w:pPr>
        <w:pStyle w:val="Style24"/>
        <w:numPr>
          <w:ilvl w:val="0"/>
          <w:numId w:val="5"/>
        </w:numPr>
        <w:suppressLineNumbers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факторах почвообразования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очв природы в зависимости от сочетания факторов почвообразования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чвенно-географического и биоклиматического районирования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ономические единицы районирования почвенного покрова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руктуре почвенного покрова. Элементарный почвенный ареал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омбинаци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ейско-Западно-Сибирская таежно-лесная область. Подзона глееподзолистых почв и подзолов северной тайги. 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о-Западно-Сибирская таежно-лесная область. Подзона подзолистых почв средней тайг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о-Западно-Сибирская таежно-лесная область. Зона дерново-подзолистых почв южной тайг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Европейско-Западно-Сибирской таеж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Европейско-Западно-Сибирской таеж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о-Сибирская мерзлотно-таежная область. Подзона глеемерзлотно-таежных почв северной тайг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о-Сибирская мерзлотно-таежная область.  Подзона мерзлотно-таежных и палевых мерзлотных почв средней тайг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Восточно-Сибирской мерзлотно-таеж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чв Восточно-Сибирской мерзлотно-таеж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аежно-лесная область. Зона лесных пеплово-вулканических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аежно-лесная область. Зона буро-таежных почв и подзоло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Дальневосточной таеж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Дальневосточной таеж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буроземно-лесная область. Зона бурых лесных почв широколиственных лесо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е провинции Западной буроземно-лесной области бурых лесных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чв Западной буроземно-лесной области бурых лесных поч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лесостепная и степная область. Зона серых лесных почв, оподзоленных, выщелоченных и типичных черноземов лесостеп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лесостепная и степная область. Зона обыкновенных и южных черноземов степ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лесостепная и степная область. Зона темно-каштановых и каштановых почв сухой степ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Центральной лесостепной и степ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чв Центральной лесостепной и степной области. 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буроземно-лесная область. Зона бурых и подзолисто-бурых лесных почв хвойно-широколиственных лесо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Восточной бурозем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Восточной буроземно-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устынная и пустынная область. Зона светло-каштановых и бурых почв полупустын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устынная и пустынная область. Зона серо-бурых почв суббореальной пустын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устынная и пустынная область. Зона малокарбонатных сероземов предгорной полупустын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Полупустынной и пустын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Полупустынной и пустын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тропическая влажнолесная область. Зона красноземов и желтоземов влажных лесов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ровинции Субтропической влажно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Субтропической влажнолес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тропическая ксерофитно-лесная и кустарниково-степная область. Зона коричневых и серо-коричневых почв сухих лесов и кустарниковых степей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е провинции Субтропической ксерофитно-лесной и кустарниково-степной 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чв Субтропической ксерофитно-лесной и кустарниково-степной 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ая полупустынная и пустынная область. Зона серо-бурых почв субтропической пустын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ая полупустынная и пустынная область. Зона сероземов предгорной полупустын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е провинции Субтропической полупустынной и пустын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чв Субтропической полупустынной и пустынной области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арты мира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и их использование сельском хозяйстве.</w:t>
      </w:r>
    </w:p>
    <w:p>
      <w:pPr>
        <w:pStyle w:val="Style23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почвенного покров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Аксенова Ю. В. Почвенный покров мира: учебное пособие / Ю. В. Аксенова. — Омск : Омский ГАУ, 2022. - 84 с. - URL: https://e.lanbook.com/book/326399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омиссарова И. В. Почвоведение с основами геологии : учебное пособие / И. В. Комиссарова, Н. В. Мирошниченко, А. М. Плотников. - Курган : КГУ, 2023. - 96 с. - URL: https://e.lanbook.com/book/393539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поч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очной формы обучения направления    Агрохимия и агропочвоведение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поч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написания курсовой работы для студентов очной формы обучения направления Агрохимия и агропочвоведение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еография поч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географии, генезисе и классификации почв. Почвенно-географическое районирование. Структура почвенного покрова. Полярный пояс. Бореальный пояс. Суббореальный   пояс. Почвы полупустынной и пустынной области. Горные почвы. Почвы субтропиков и тропиков. Земельные ресурсы и их использование сельск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География почв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9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3-09-28T11:46:00Z</cp:lastPrinted>
  <dcterms:modified xsi:type="dcterms:W3CDTF">2024-11-26T06:33:00Z</dcterms:modified>
  <cp:revision>54</cp:revision>
  <dc:subject/>
  <dc:title/>
</cp:coreProperties>
</file>