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НОВЫ БИОТЕХНОЛОГИИ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биотехнологии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ном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и заочной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го отдела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389243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Основы биотехнологии растений» относится к части Блока 1. Дисциплины (модули), формируемой участниками образовательных отношений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та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я и биохимия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Селекция и семеноводство / Селекция и семеноводство полевых культур», прохождения технологической практики, выполнения выпускной квалификационной работы в эксперименталь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Основы биотехнологии растений» является формирование знаний и умений в области современных технологий создания новых сортов высших растений, повышения их продуктивности и качества продукции, а также повышения устойчивости к стрессовым факторам среды на основе клеточных и генно-инженерны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дисциплины являются изучение основы регуляции роста и развития растительной клетк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; изучение специфичности структуры генов и свойств генетически модифицированных растений; рассмотрение основы технологии получения семенного материала растений, свободного от вирусных инфекций; освоение технологии получения посадочного материала методом микроклонирования; изучение методов микробных технологий защиты растений от вредных орг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организовать выведение новых сортов и гибридов сельскохозяйственных культур (ПК-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нципы использования биотехнологии высших растений в селекции с.-х. культур (для ПК-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полнять биотехнологические работы по микроклонированию растений, проводить клеточный отбор по хозяйственно-ценным признакам (для ПК-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основами технологии получения безвирусного посадочного материала (для ПК-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Основы биотехнологии растений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Основы биотехнологии растений», индикаторы достижения компетенции ПК-14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нципы использования биотехнологии высших растений в селекции с.-х. культу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направления развития биотехнологии в области селекции высших растений и их производства; особенности морфофизиологических процессов растительной клетки in vitro и способы их регуляции, специфические признаки и структуру определяющих их генов у распространенных в мире генномодифицированных раст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биотехнологические работы по микроклонированию растений, проводить клеточный отбор по хозяйственно-ценным признак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на практике полученные знания для полевого контроля трансгенных сортов и приемов производства посадочного материала на основе клеточных технолог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основами технологии получения безвирусного посадочного материа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основами технологии получения посадочного материала методом микроклонального размножения раст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43866768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отехнолог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ультивируемых кле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ультивирования клеток и тканей высших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гормоны – основные регуляторы метаболизма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ультур клеток и тканей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ональное размножение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е технологии для получения БАВ растительного происхо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золированных клеток и тканей в селекции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нной инженерии раст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ТГ-сор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имущества использования генетически модифицированных сор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328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отехнолог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ультивируемых кле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ультивирования клеток и тканей высших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гормоны – основные регуляторы метаболизма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ультур клеток и тканей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ональное размножение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е технологии для получения БАВ растительного происх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4386883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золированных клеток и тканей в селекции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нной инженерии рас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ТГ-сор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имущества использования генетически модифицированных сор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143868705"/>
      <w:r>
        <w:rPr>
          <w:rFonts w:cs="Times New Roman" w:ascii="Times New Roman" w:hAnsi="Times New Roman"/>
          <w:b/>
          <w:i/>
          <w:sz w:val="28"/>
          <w:szCs w:val="28"/>
        </w:rPr>
        <w:t>Тема 1. Введение в биотехнолог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как наука и отрасль производства. Предмет и методы сельскохозяйственной биотехнологии. Основные направления и задачи современной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Биология культивируемых растительных кле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ая инженерия в селекции и семеноводстве высших растений. Цитогенетические особенности культивируемых клеток. Рост клеток в культуре. Типы дифференцировки в культуре кл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ринципы культивирования клеток и тканей высших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и материальное обеспечение биотехнологической лаборатории. Питательные среды для растительных биотехнологичес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Фитогормоны – основные регуляторы метаболизма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механизм действия фитогормонов. Ауксины – структура и физиологическое действие на растительную клетку, основные механизмы.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. Цитокинины – молекулярные формы,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. Гиббереллины – структуры, физиологическое действие, основные механизмы. Значение этилена и АБК в жизни плодовых растений. Ретарданты. Новые классы фитогормонов – брассиностероиды, жасмонаты, салициловая кисло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Типы культур клеток и тканей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аллуса и его культивирование. Суспензионные культуры. Культивирование одиночных клеток. Культуры гаплоидных клеток. Культуры изолированных протопла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Микроклональное размножение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особенности растительных меристем. Этапы микроклонального размножения растений. Микрочеренкование. Оздоровление культур с помощью микроклонального размножения. Получение безвирусного посадоч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Клеточные технологии для получения БАК растительного происх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активные соединения растений, их использование. Основные классы вторичных соединений: фенолы, терпеноиды, амины, алкалоиды, гликозиды, стероиды. Особенности синтеза природных соединений в культуре каллусов, суспензии клеток. Перспективы использования культуры клеток для промышленного получения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Технология производства ТГ-со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генотипа растения-реципиента. Введение гена и его экспрессия в геноме растений. Регенерация трансформированных клеток и отбор трансгенных растений. Критерии и методы оценки биобезопасности применения генетически модифицированных растений и их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Создание и преимущества использования генетически модифицированных со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_Hlk143868705"/>
      <w:r>
        <w:rPr>
          <w:rFonts w:cs="Times New Roman" w:ascii="Times New Roman" w:hAnsi="Times New Roman"/>
          <w:sz w:val="28"/>
          <w:szCs w:val="28"/>
        </w:rPr>
        <w:t>Получение трансгенных растений, устойчивых к стрессовым воздействиям. Создание ТГ-растений, устойчивых к насекомым-вредителям. Создание ТГ-растений, устойчивых к патогенной инфекции. Получение ТГ-культур, устойчивых к гербицидам. Проблема биобезопасности производства ГМО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отехнолог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ультивируемых кле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ультивирования клеток и тканей высших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в биотехнологической лаборатории. Питательные среды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гормоны – основные регуляторы метаболизма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сины, цитокинины, гиббереллины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ультур клеток и тканей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ллуса и его культив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ональное размножение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икроклонального размножения раст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культур с помощью микроклонального размн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е технологии для получения БАВ растительного проис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золированных клеток и тканей в селекции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культуры клеток, тканей и органов растений для сохранения генофон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нной инженерии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а генинформации: трансформация, трансдукц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ТГ-со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генотипа растения-реципиен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имущества использования генетически модифицированных со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ы научных исследований в агроно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ыты в агрономии, их классификация и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сновные элементы методики и условия проведения полевых опытов. Размещение вари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ланирование опы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нализ вариационных рядов количественной и качественной изменчив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атистические методы проверки гипоте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рреляционный и регрессионный анали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анк вопросов к коллоквиуму для текущего контроля в рамках рубежного контроля № 1 (для очной формы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2. Банк тестовых вопросов для текущего контроля в рамках рубежного контроля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4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устного коллоквиума и тестирования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к коллоквиуму состоит из 50 вопросов. Тестирование проводится с использованием онлайн-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Quizizz</w:t>
      </w:r>
      <w:r>
        <w:rPr>
          <w:rFonts w:cs="Times New Roman" w:ascii="Times New Roman" w:hAnsi="Times New Roman"/>
          <w:sz w:val="28"/>
          <w:szCs w:val="28"/>
        </w:rPr>
        <w:t>. На тестирование при рубежном контроле обучающемуся отводится время 1 академически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правильности выполненного решени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47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к коллоквиуму для рубежного контроля №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 каких помещений должна состоять лаборатория биотехноло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микробиологический бокс или ламинар-бок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ите приборы, которыми должна быть оснащена лаборатория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их целях используется газо-вихревой биореакт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чего используется в биотехнологической лаборатории сосуд Дьюа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приемы и методы стер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ая стерилизация называется дроб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автолавирова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е объекты в биотехнологической лаборатории подлежат стерилиз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идкие и твердые питательные среды, их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ъединение геномов клеток разных видов и родов возможно при соматической гибрид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лько в природн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в искусств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иродных и искусств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Для протопластирования наиболее подходят суспензионные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лаг-фаз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фазе ускоренного ро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логарифмической фаз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фазе замедленного ро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стационарной фаз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фазе отми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ибридизация протопластов возможна, если клетки исходных растений облад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вой совместим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овой несовместим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вместимость не имеет существен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еимуществами генно-инженерного инсули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окая актив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ньшая аллерг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ньшая токсич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ьшая стаб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ен маркер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обходим в генетической инжен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включения вектора в клетки хозя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отбора колоний, образуемых клетками, в которые проник вект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включения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бочего гена» в вект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овышения стабильности в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ьтуры гаплоидных кле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льтуры изолированных протопла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льтура и особенности растительных мер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тапы клонального микроразмножения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крочерен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здоровление культур с помощью клонального микроразмн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ение безвирусного посадоч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иологически активные соединения растений, их ис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е классы вторичных соединений: фенолы, терпеноиды, амины, алколоиды, гликозиды, стеро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енности синтеза природных соединений в культуре каллусов, суспензии кле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язева, В. И. Основы биотехнологии: учебное пособие / В. И. Грязева. — Пенза: ПГАУ, 2022. — 217 с. — Текст: электронный // Лань: электронно-библиотечная система. — URL: https://e.lanbook.com/book/261539 (дата обращения: 03.07.2023)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технология. Практикум по культивированию клеточных культур : учебное пособие / М. Ш. Азаев, Т. Н. Ильичева, Л. Ф. Бакулина [и др.]. — Москва : ИНФРА-М, 2023. — 142 с. + Доп. материалы [Электронный ресурс]. — (Высшее образование: Бакалавриат). — DOI 10.12737/993530. - URL: https://znanium.com/catalog/product/1915352 (дата обращения: 03.07.2023). – Доступ из ЭБС «Znaniu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жимкова, Е. В. Теоретические основы биотехнологии и производства биологически активных веществ – стимуляторов роста растений: учебное пособие / Е. В. Ожимкова. — Тверь: ТвГТУ, 2018. — 96 с. —URL: https://e.lanbook.com/book/171332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биотехнологии растений: методические указания для практических занятий и самостоятельной работы студентов / А.В. Созинов. – Курган: КГСХА, 2019. –  56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genbitgroup.com/ru/gmo/gmodatabase/ - База данных сельскохозяйственных ГМ-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s://gmoresearch.org/ru/ - База данных исследований Г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s://gmo.minzdrav.gov.ru/ - Сводный государственный реестр генно-инженерно-модифицированных организмов (ГМО), а также продукции, полученной с применением таких организмов или содержащей такие организмы, включая указанную продукцию, ввозимую на территорию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44540473"/>
      <w:bookmarkStart w:id="8" w:name="_Hlk144539529"/>
      <w:bookmarkStart w:id="9" w:name="_Hlk144539065"/>
      <w:bookmarkEnd w:id="9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Hlk144539065"/>
      <w:bookmarkStart w:id="12" w:name="_Hlk144539065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_Hlk14453916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сновы биотехнологии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6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биотехнологию. Биология культивируемых растительных клеток. Принципы культивирования клеток и тканей высших растений. Фитогормоны – основные регуляторы метаболизма растений. Типы культур клеток и тканей растений. Микроклональное размножение растений. Клеточные технологии для получения БАВ растительного происхождения. Культура изолированных клеток и тканей в селекции растений. Методы генной инженерии растений. Технология производства ТГ-сортов. Создание и преимущества использования генетически модифицированных со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Основы биотехнологии растений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0:00Z</dcterms:created>
  <dc:creator>User</dc:creator>
  <dc:description/>
  <cp:keywords/>
  <dc:language>en-US</dc:language>
  <cp:lastModifiedBy>Kab_a401</cp:lastModifiedBy>
  <cp:lastPrinted>2023-07-03T11:06:00Z</cp:lastPrinted>
  <dcterms:modified xsi:type="dcterms:W3CDTF">2024-10-31T09:19:00Z</dcterms:modified>
  <cp:revision>16</cp:revision>
  <dc:subject/>
  <dc:title/>
</cp:coreProperties>
</file>