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вые основы гражданской защиты в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01 - 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авовые основы гражданской защиты в чрезвычайных ситуац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специалитета  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 28 » июн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 28 » июн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Строительство и пожарная безопасность»  « 30 » августа  2024  года, 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ной безопасности                                                    И.А. Гениат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                                                В.П. Воинков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Правовые основы гражданской защиты в чрезвычайных ситуациях» относится 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азовым дисциплинам обязательной части «Дисциплины (модули)»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исциплина «Правовые основы гражданской защиты в чрезвычайных ситуациях» имеет логическую  взаимосвязь с дисциплинами других частей образовательной программы, производственными практиками, государственной итоговой аттестацией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дисциплины базируется на результатах обучения, сформированных при изучении дисциплин «Правоведение»,  «Безопасность жизнедеятельности»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ы обучения по дисциплине необходимы для изучения дисциплин «Тактика предупреждения чрезвычайных ситуаций и государственный надзор в области защиты населения и гражданской обороны» и  «Государственный пожарный надзор и правовое регулирование в области пожарной безопасности», для прохождения служебной и эксплуатационной практик и выполнения раздела в выпускной квалификационной работе.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ходным знаниям, умениям, навыкам и компетенциям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ет основные правовые понятия; основные источники права; классификацию и источники чрезвычайных ситуаций природного и техногенного проис-хождения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 законодательных и нормативно-правовых актов, регулирующих вопросы безопасности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ет ориентироваться в системе законодательства; приобретать знания в области права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ать профессиональные задачи по защите населения и территорий в чрезвычайных ситуациях, тушению пожаров и спасению людей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ет способами совершенствования правовых знаний и умений путем использования возможностей информационной среды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ми  защиты населения в чрезвычайных ситуациях; спасательных работ при чрезвычайных ситуациях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воение следующих компетенций на уровне не ниже порогового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К-3  (способен организовывать и руководить работой команды, вырабатывая командную стратегию для достижения поставленной цели);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К-9 (способен осуществлять оценку оперативно-тактической обстановки и по результатам оценки принимать управленческие решения по организации и ведению оперативно-тактических действий по тушению пожаров, проведению аварийно-спасательных и других неотложных работ по ликвидации последствий чрезвычайных ситуаций)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К-8 (способен  оценивать эффективность использования пожарной автотехники, пожарно-технического вооружения и оборудования, огнетушащих средств и средств связ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Правовые основы гражданской защиты в чрезвычайных ситуациях»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системы знаний и умений в области правового регулирования защиты территорий и гражданской защиты населения в чрезвычайных ситуациях с учетом действующего законодательства и норматив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ей освоения дисциплины «Правовые основы гражданской защиты в чрезвычайных ситуациях» является изучение системы юридических средств, направленных на регулирование отношений в области обеспечения безопасности человека в условиях чрезвычайной ситуации.</w:t>
      </w:r>
    </w:p>
    <w:p>
      <w:pPr>
        <w:pStyle w:val="22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организовывать и руководить работой команды, вырабатывая командную стратегию для достижения поставленной цели (УК-3)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структуру и функции государственных органов, обеспечивающих безопас-ность и защиту личности, общества и государства от опасностей природного и техногенного характера для выбора командной стратегии для достижения поставленной цели;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меть руководить коллективом в сфере своей профессиональной деятельности, основываясь на правовой базе защиты;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ладеть способностью к организации и руководством коллективом для достиже-ния поставленной цели;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осуществлять оценку оперативно-тактической обстановки и по результатам оценки принимать управленческие решения по организации и ведению оперативно-тактических действий по тушению пожаров, проведению аварийно-спасательных и других неотложных работ по ликвидации последствий чрезвычайных ситуаций (ОПК-9)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правовую основу по гражданской защите населения, по порядку  проведе-ния аварийно-спасательных и других неотложных работ по ликвидации послед-ствий чрезвычайных ситуаций;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 использовать правовую базу данных для оценки оперативно-тактической обстановки,  разрабатывать локальные нормативные акты  по организации и ведению оперативно-тактических действий по тушению пожаров, проведению аварийно-спасательных и других неотложных работ по ликвидации последствий чрезвычайных ситуаций;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ладеть навыками спасения людей в чрезвычайных ситуациях;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 оценивать эффективность использования пожарной автотехники, пожарно-технического вооружения и оборудования, огнетушащих средств и средств связи (ПК-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назначение и порядок использования пожарной автотехники, пожарно-технического вооружения и оборудования, огнетушащих средств и средств связ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 использовать пожарную автотехнику, пожарно-техническое вооружение и оборудование, огнетушащие средства и средства связи в зависимости от условий обстан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навыками использования пожарной автотехники, пожарно-технического вооружения и оборудования, огнетушащих средств и средств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Правовые основы гражданской защиты в чрезвычайных ситуациях», оцениваются при помощи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Правовые основы гражданской защиты в чрезвычайных ситуациях», индикаторы достижения компетенций УК-3; ОПК-9; ПК-8,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9"/>
        <w:gridCol w:w="2199"/>
        <w:gridCol w:w="1424"/>
        <w:gridCol w:w="2134"/>
        <w:gridCol w:w="1662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и функции государственных органов, обеспечивающих безопасность и защиту личности, общества и государства от опасностей природного и тех-ногенного характера для выбора командной стратегии для достижения поставленной цел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е и организационные основы гражданской защиты. Правовые основы обеспечения безопасности личности, общества и государства. Силы и средства обеспечения безопасности. Понятие чрезвычайной ситуации. Критерии классификации чрезвычайных ситуаций. Чрезвычайные ситуации природного, техногенного и военного характера, их классифика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гражданской защиты в процессе обеспечения безопасности личности, общества и государ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уководить коллективом в сфере своей профессиональной деятельности, основываясь на правовой базе защит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принципы организации и ведения гражданской защи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к организации и руководством коллективом для достижения поставленной цел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ями и способностью по организации и руководству коллективом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овую основу по гражданской защите населения, по порядку  проведения аварийно-спасательных и других неотложных работ по ликвидации послед-ствий чрезвычайных ситуац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ношения, регулируемые Законом РФ “О защите населения и территорий от чрезвычайных ситуаций природного и техногенного характера” и Законом РФ “О гражданской обороне“. Единую государственную систему предупреждения и ликвидации чрезвычайных ситуаций (РСЧС) и систему гражданской оборо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пользовать правовую базу данных для оценки оперативно-тактической обстановки,  разрабатывать локальные нормативные акты  по организации и ведению оперативно-тактических действий по тушению пожаров, проведению аварийно-спасательных и других неотложных работ по ликвидации последствий чрезвычайных ситуац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выявлять и принимать меры по устранению причин и условий, способствовавших возникновению и  развитию пожаров и других чрезвычайных ситуаций; обрабатывать, анализировать и систематизировать информацию, получаемую при расследовании правонарушений, связанных с пожа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спасения людей в чрезвычайных ситуациях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 защиты населения в чрезвычайных си-туациях; аварийно-спасательных и других неотложных работ по ликвидации последствий чрезвычайных ситуац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назначение и порядок использования пожарной автотехники, пожарно-технического вооружения и оборудования, огнетушащих средств и средств связ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жарную опасность объектов, технологию основных производственных процессов организации, особенности эксплуатации оборудования, применяемого в организации, продукцию организации,  материально-технические ресурсы, используемые при производстве продукции, отдельные опасные виды работ для эффективного использования пожарно-технического оборудов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ожарную автотехнику, пожарно-техническое вооружение и оборудование, огнетушащие средства и средства связи в зависимости от условий обстано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эффективность использования пожарной автотехники, пожарно-технического вооружения и оборудования, огнетушащих средств и средств связи в зависимости от ситуа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использования пожарной автотехники, пожарно-технического вооружения и оборудования, огнетушащих средств и средств связ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всеми видами пожарной автотехники, пожарно-технического вооружения и оборудования, огнетушащих средств и средств связ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2322"/>
        <w:gridCol w:w="2037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</w:tr>
      <w:tr>
        <w:trPr>
          <w:trHeight w:val="106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гражданской защи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Место гражданской защиты в процессе обеспечения безопасности личности, общества и государ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сновы национальной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лномочия органов государственной власти и местного самоуправления  РФ в области гражданской защи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авовое регулирование государственного управления в области гражданской защи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ормативно-правовое регулирование и органы обеспечения правопорядка в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ормативно-правовое регулирование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4"/>
        <w:gridCol w:w="2320"/>
        <w:gridCol w:w="207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гражданской защ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ражданской защиты в процессе обеспечения безопасности личности, общества и государ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сновы национальной безопас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лномочия органов государственной власти и местного самоуправления  РФ в области гражданской защ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авовое регулирование государственного управления в области гражданской защ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ормативно-правовое регулирование и органы обеспечения правопорядка 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ормативно-правовое регулирование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ые и организационные основы гражданск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равовые основы гражданской защи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 обеспечения безопасности личности, общества и государ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безопасности. Основные нормативные акты о безопасности. Закон РФ “О безопасности”. Объекты безопасности и субъекты ее обеспечения. Система безопасности и ее функции. Силы и средства обеспечения безопасности. Концепция национальной безопасности. Правовые основы противодействия терроризму в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в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чрезвычайной ситуации. Элементы чрезвычайной ситуации. Критерии классификации чрезвычайных ситуаций. Чрезвычайные ситуации природного, техногенного и военного характера, их классифик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Место гражданской защиты в процессе обеспечения без-опасности личност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регулируемые Законом РФ “О защите населения и территорий от чрезвычайных ситуаций природного и техногенного характера” и Законом РФ “О гражданской обороне“. Единая государственная система предупреждения и ликвидации чрезвычайных ситуаций (РСЧС) и система гражданской оборо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организации и ведения гражданской защи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законодательства РФ и международных договоров РФ в области защиты населения и территорий от чрезвычайных ситуац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гражданской обороны и ликвидации последствий чрезвычайных ситуаций (ЧС) на объектах экономики (ОЭ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националь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национальной безопасности  РФ. Понятие и содержание национальной безопасности РФ. Государственная политика РФ в сфере обеспечения национальной безопасности. Органы государственной власти как субъекты обеспечения национальной безопасност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олномочия органов государственной власти и местного самоуправления  РФ в области гражданской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мочия Президента РФ, Правительства РФ, федеральных органов исполнительной власти. Полномочия органов государственной власти субъектов РФ и органов местного самоуправления в области гражданской защи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и порядок введения чрезвычайного и военно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Правовое регулирование государственного управления в области гражданск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в области гражданской защиты. Органы, осуществляющие управление в области гражданской защиты. Федеральный орган исполнительной власти, специально уполномоченный на решение задач в области гражданской защиты. Порядок финансового и материального обеспечения мероприятий в области граждан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Нормативно-правовое регулирование и органы обеспечения правопорядка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ункции государственных органов обеспечения безопасности правопорядка. Закон «О поли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 регулирования защиты человека и общества от преступ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правовые основания защиты личности от преступных посягатель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правовые основания защиты экономическ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правовые основания защиты общественной безопасности и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Нормативно-правовое регулирование защиты населения и территорий от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и организационные основы обеспечения безопасности населения и территорий от чрезвычайных ситуаций природного и техногенного характе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мониторинга опасных процессов природного и техногенного характера. Нормативные требования к функционированию служб оператив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я в условия чрезвычайной ситуации природного и техноген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функционированию аварийно-спасательных формирований в Российской Федер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25"/>
        <w:gridCol w:w="2530"/>
        <w:gridCol w:w="1763"/>
        <w:gridCol w:w="1758"/>
      </w:tblGrid>
      <w:tr>
        <w:trPr>
          <w:trHeight w:val="50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авовые и организационные основы гражданской защи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чрезвычайной ситуации (тес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ражданской защиты в процессе обеспечения безопасности личности, общества и государ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обеспечения безопасности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ивная необходимость, история и особенност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гражданской защиты в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сновы национальной безопас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осударственной политики РФ в области обеспечения национальной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и содержание национальной безопасности РФ (кроссворд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5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лномочия органов государственной власти и местного самоуправления  РФ в области гражданской защи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оверку знаний студентов  Федерального закона от 21.07.1997 № 116-ФЗ «О промышленной безопасности опасных производственных объект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авовое регулирование государственного управления в области гражданской защи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гражданской оборо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ГО и приведения в готовность 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и средства гражданской оборо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ормативно-правовое регулирование и органы обеспечения правопорядка в Российской Федерации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проверку знаний ФЗ «О полиц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ах системы профилактики правонарушений в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ормативно-правовое регулирование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и организационные основы обеспечения защиты населения и территорий в чрезвычайных ситуация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 (РСЧС). Тес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сооружения гражданской обороны: назначение и ви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поражения населения и их поражающие факто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авовые и организационные основы гражданской защ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ражданской защиты в процессе обеспечения безопасности личности, общества и государ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сновы националь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лномочия органов государственной власти и местного самоуправления  РФ в области гражданской защ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равовое регулирование государственного управления в области гражданской защ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ормативно-правовое регулирование и органы обеспечения правопорядка в Российской Федерации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ормативно-правовое регулирование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еречень вопросов для рубежного контроля №2 (модуль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996"/>
        <w:gridCol w:w="1130"/>
        <w:gridCol w:w="1469"/>
        <w:gridCol w:w="1508"/>
        <w:gridCol w:w="1559"/>
        <w:gridCol w:w="833"/>
      </w:tblGrid>
      <w:tr>
        <w:trPr>
          <w:trHeight w:val="4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7 семестр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2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практических занятий по 1 балл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5-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…73 –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… 90 –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…100 – зачтено</w:t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-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trHeight w:val="4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тестирования. Результат тестирования оценивается по шкале до 16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16 вопросов. На выполнение задания (подготовку)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 для зачета  состоит из 3-х теоретических вопросов. Время, отводимое обучающемуся на зачет, составляет 45минут,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чета заносятся преподавателем в зачетную ведомость, которая сдается в организационный отдел института в день сдачи зачета и выставляются в зачетную книжку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 Примерное тестовое задание к рубежному контролю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знаком * отмечены вопросы, в которых следует выбрать несколько вариантов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 ______ состоят в реализации конституциональных прав и свобод, обеспечении личной безопасности, в повышении качества и уровня жизни человека и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есы ______ состоят в упрочении демократии, в создании правового социального государства, в духовном обновлении России, в поддержании общественного с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есы _____ состоят в незыблемости конституционального строя, суверенитета и территориальной целостности России, в политической, экономической и социальной стабильности, в безусловном обеспечении законности и поддержания правопорядка, развитии равноправного и взаимовыгодного международного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госу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ояние деятельности, при котором с определенной вероятностью исключено нанесение ущерба жизни, здоровью человека, либо его имуществу принято наз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пасностью                                            в)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) безопасность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) болезн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ктор, воздействие которого на человека в определенных условиях приводит к заболеванию или снижению жизненно важных функций организма, а также работоспособности,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пасный                                                  в) допуст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) вред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г) ней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кторы, которые в определенных условиях при однократном воздействии приводят к травмам, нарушениям функций организма или к смерти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нач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дны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па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ка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* Основные цели создания РСЧ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массовых беспоря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оведение мероприятий по предупреждению Ч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максимально возможное снижение размеров потерь в случае возникновения  Ч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* Основные задачи РСЧ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ёт всех видов ЧС, признание риска возникновения Ч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повещение о ЧС, защита населения, обеспечение работы предприятий    жизнеобеспечения, ликвидация последствий ЧС, обучение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 обмен оперативной информацией, организация обучения и стажировки   специалистов, предупреждение возникновения ЧС, создание резервных финансовых, продовольственных и т.п. фон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жимы функционирования РСЧ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режим повседневной деятельности, режим повышенной готов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жим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 планирования, режим повышенной деятельности, режим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повседневной деятельности, режим наблюдения, режим   чрезвычайной гото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жим повседневной деятельности, режим повышенной готовности, 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утверждает Стратегию национальной безопасности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сударственная Ду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циональные __________________ - важнейшие направления  обеспечения национальной безопасности и устойчивого развития Российской 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орит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те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вокупность условий и факторов, создающих прямую или косвенную возможность причинения ущерба национальным интереса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гр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мышленная безопасность опасных производственных объектов в соответствии с Федеральным законом от 21.07.1997 № 116-ФЗ «О промышленной безопасности опасных производственных объектов»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 защищенности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 установленных законом мер, обеспечивающих состояние защищенности жизненно важных интересов личности и общества от аварий на опасных производственных объектах и последствий указанных ав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остояние защищенности жизненно важных интересов личности и общества от аварий на опасных производственных объектах и последствий указанных ав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установленных законом запретов, ограничений и предписаний по безопасной эксплуатации опасных производственных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кой характер чрезвычайной ситуации из перечисленных не входит в перечень, заданный постановлением Правительства РФ от 21.05.2007 N 304 "О классификации чрезвычайных ситуаций природного и техногенного характера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трасл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ок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жмуницип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жрегио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еде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 чей счет производится финансовое обеспечение мероприятий по гражданской обороне, проводимых организаци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счет средств бюджета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счет средств бюджета субъекта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счет средств муниципального округа и организации в равных до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за счет средств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кой режим функционирования устанавливается при возникновении и ликвидации чрезвычайных ситуаций для органов управления и сил единой системы предупреждения и ликвидации чрезвычайных ситу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режим чрезвычай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 повышенной гото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жим повышенной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жим усилен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 Примерное тестовое задание к рубежному контролю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знаком * отмечены вопросы, в которых следует выбрать несколько вариантов правильных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сотрудник полиции применяет физическую силу, специальные средства и огнестрельное оружие в составе подразделения (группы) в соответствии с федеральным закон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уководствуясь приказами начальника территориального органа исполнительной в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руководствуясь приказами и распоряжениями руководителя этого подразделения (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уководствуясь собственными ощущениями и решениями, действуя в соотстветствии с личными убежд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уководствуясь сложившейся обстан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ствуясь распоряжениями любого сотрудника, находящегося в подразделении (груп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* Сотрудник полиции также имеет право применять огнестрельное оруж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для обезвреживания животного, угрожающего жизни и здоровью граждан и (или) сотрудника пол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ля разрушения запирающих устройств, элементов и конструкций, препятствующих проникновению в жилые и иные помещения по основаниям, предусмотренным статьей 15 настоящего Федерального зак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для пресечения нахождения беспилотных воздушных судов в воздушном пространстве в целях, предусмотренных пунктом 40 части 1 статьи 13 настоящего Федерального закона, если иными средствами прекратить их нахождение в воздушном пространстве не представляется возмож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ля остановки транспортного средства путем его уничтожения, если управляющее им лицо отказывается выполнить неоднократные требования сотрудника полиции об остановке и пытается скрыться, создавая угрозу жизни и здоровью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для производства предупредительного выстрела, подачи сигнала тревоги или вызова помощи путем производства пяти выстрелов вверх или в ином безопасном напр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принятия ФЗ "О полиции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20.07.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03.07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07.02.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07.03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02.07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* Сотруднику полиции запрещается применять специальные средства 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жилых лиц, если их возраст очеви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малолетн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женщин с видимыми признаками берем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лиц с явными признаками инвал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пресечении незаконных собраний, митингов, демонстраций, шествий и пикетирований ненасильственного характера, которые нарушают общественный порядок, работу транспорта, средств связи и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ком случае сотрудник полиции обязан оказать гражданину, получившему телесные повреждения в результате применения физической силы, специальных средств или огнестрельного оружия, первую помощь, а также принять меры по предоставлению ему медицинской помощи в возможно короткий с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случаях, когда сотрудник полиции обладает специальным медицинским образованием уровнем не ниже среднего либо имеет документ о прохождении медицинской по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, если в результате повреждений были травмированы жизненно важные орг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трудник полиции имеет право не оказывать первую помощь, если сложившаяся обстановка позволяет судить о лёгкой степени причинённых повре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, если неоказание помощи может повлечь утрату гражданином трудоспособности на срок более 2 нед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олько в случае, если гражданин обращается с просьбой оказать ему помощ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 в любом случ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лучае, если гражданин подозревается в совершении тяжкого, особо тяжкого пре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ъектами профилактики правонаруше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ы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ственные органы Следственного комите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ковый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Федеральный закон определяет систему профилактики правонарушений в РФ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З "О поли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 противодействии террориз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 июня 2016 года принят Федеральный закон № 182-ФЗ «Об основах системы профилактики правонарушений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дачи в области гражданской об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дготовка населения в области гражданской обор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вакуация населения, материальных и культурных ценностей в безопасные рай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средств индивидуальной и коллектив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, выш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гражданской обороны заклю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ыполнении мероприятий по защит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ыполнении мероприятий по защите материальных и культурных ценностей на территории Российской Федерации от опас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выполнении мероприятий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е руководство Гражданской обороной страны осущест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ительство Российской Федерации, обязанности которого возложены на Председателя Правительства РФ. Непосредственное руководство и координацию усилий в области ГО осуществляет Министр Российской Федерации по делам ГО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 обороны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мочия Президента Российской Федерации в области гражданск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единой государственной политики в области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лан гражданской обороны и защиты насел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, выш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резвычайное положение означ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имый в соответствии с Конституцией Российской Федер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сей территории Российской Федерации или в ее отдельных местностях особый правовой режим деятельности органов государственной власти, органов местного самоуправления, организаций независимо от организационно-правовых форм и форм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м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й территории Российской Федерации или в ее отдельных местностях особый правово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мый на всей территории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й правово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резвычайное положение в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шению Правительств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шению Президент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и наличии обстоятельств,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то из причисленного не относится к опасностям, защиту от которых обеспечивает система мер гражданской оборо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дение военных действий или следствие этих дей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резвычайные ситуации природ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вые гражданские беспоря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е ситуации техногенного 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то несет персональную ответственность за организацию и проведение мероприятий по гражданской обороне и защите населения в организ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ный технический специалист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руководитель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ь 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е лицо из административно-технического персонала, назначенное приказом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кое наказание предусмотрено для должностных лиц за нарушение требований режима чрезвычайного полож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наложение административного штрафа в размере от одной до двух тысяч рублей или административный арест на срок до 30 су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ожение административного штрафа в размере от трех до пяти тысяч рублей или административный арест на срок до 15 суток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ожение административного штрафа в размере от десяти до пятнадцати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ожение административного штрафа в размере от трех до пяти тысяч рублей или лишение свободы на срок до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 Примерный перечень вопросов 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равовые основы гражданской защиты. ФЗ «О защите населения и территорий от ЧС природного и техногенного характера» (1994 г.) и «О гражданской обороне» (19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вовое основы обеспечения безопасности общества, личности и государ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безопасности. Основные нормативные акты о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Объекты безопасности и субъекты ее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истема безопасности и е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сновные принципы обеспече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илы и средства обеспече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онцепция националь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Правовые основы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ротиводействие экстрем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нятие чрезвычайной ситуации. Элементы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ритерии классифик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Чрезвычайные ситуации природного, техногенного и военного характера, их класс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ария.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тихийное бедствие. Группы стихийных б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Характеристика уровней  обстановки в район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азы развития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Классификация ЧС по призна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Отношения, регулируемые Законом РФ “О защите населения и территорий от чрезвычайных ситуаций природного и техногенного характер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тношения, регулируемые Законом РФ “О гражданской оборон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Единая государственная система предупреждния и ликвидации чрезвычайных ситуаций (РСЧС) и система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Принципы организации и ведения гражданской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законодательства РФ и международных договоров РФ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Полномочия Президента РФ, Правительства РФ, федеральных органов исполнительной власти в области граждан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Полномочия органов государственной власти субъектов РФ и органов местного самоуправления в области граждан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снования и порядок введения чрезвычайного и воен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деральный конституционный закон от 30.01.2002 N 1-ФКЗ (ред. от 01.07.2017) "О военном положен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Правовое положение граждан в период действия воен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тветственность за нарушение законодательства Российской Федерации о воен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Руководство в области гражданской защиты. Органы, осуществляющие управление в области граждан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Федеральный орган исполнительной власти, специально уполномоченный на решение задач в области гражданск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финансового и материального обеспечения мероприятий в области граждан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функции государственных органов обеспечения безопасности правопорядка. Закон «О поли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 регулирования защиты человека и общества от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правовые основания защиты личности от преступных посяг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Уголовно-правовые основания защиты эконом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Уголовно-правовые основания защиты общественной безопасн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 Правовые основы защиты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Правовые основы защиты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Нормативно-техническое регулирование потенциально опас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 Законодательные и организационные основы экологическ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Жуков, В. И. Защита и безопасность в чрезвычайных ситуациях : учебное пособие / В. И. Жуков, Л. Н. Горбунова. — Москва : ИНФРА-М ; Красноярск : Сиб. федер. ун-т, 2023. — 392 с. — (Высшее образование: Бакалавриат). — DOI 10.12737/427. - ISBN 978-5-16-018091-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естов, В. М. Защита в чрезвычайных ситуациях : учебное пособие / В. М. Пестов, О. Ю. Токарева. - Москва ; Вологда : Инфра-Инженерия, 2023. - 200 с. - ISBN 978-5-9729-1549-1.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из ЭБС «znanium.com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рмативно-правовое регулирование безопасности жизне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/А. В. Гордеев, В. А. Некрылов, Т. В. Зязина, И. Е. Плотни-кова. – Воронеж: Научная книга. – 2011. – 3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Юртушкин В.И. Чрезвычайные ситуации: защита населения и террит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Проспект» 2017 г. -  Доступ из ЭБС «znanium.com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Окулич И.П. Правоведение: учеб. пособие для студ. вузов / И. П. Окул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елябинск: РЕКПОЛ, 2007. — 3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Мастрюков, Б.С. Безопасность в чрезвычайных ситуациях: учебник/ Б.С. Мастрюков. – 2-е изд. – М.: Академия, 2004. – 336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ормативно-правовое регулирование и органы обеспечения безопасности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. пособие. – 2-е изд., испр. и доп. / А. В. Гордеев, В.А. Некрылов, Т. В. Зязина, И. Е. Плотникова; под. общей редакцией С. В. Петрова. – Воронеж : Издательство Воронежского государственного университета, 2011. – 260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znanium.com – Электронно-библиотеч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https://e.lanbook.com – Электронно-библиотечная система Л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http://elibrary.ru. – Науч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zopasnost.edu66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. Образование. Человек: информационный порта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hrana-bgd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ый портал «Охрана труда и БЖ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ЭБС «Л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ЭБС «Консультант студе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ЭБС «Znanium.com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-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вые основы гражданской защиты в чрезвычайных ситуац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01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, 11 (заочная форма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организационные основы гражданской защиты. Место гражданской защиты в процессе обеспечения безопасности личности, общества и государства. Основы национальной безопасности. Полномочия органов государственной власти и местного самоуправления  РФ в области гражданской защиты. Правовое регулирование государственного управления в области гражданской защиты. Нормативно-правовое регулирование и органы обеспечения правопорядк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вые основы гражданской защиты в чрезвычайных ситуа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opasnost.edu66.ru/" TargetMode="External"/><Relationship Id="rId3" Type="http://schemas.openxmlformats.org/officeDocument/2006/relationships/hyperlink" Target="http://ohrana-bgd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6:00Z</dcterms:created>
  <dc:creator>User</dc:creator>
  <dc:description/>
  <cp:keywords/>
  <dc:language>en-US</dc:language>
  <cp:lastModifiedBy>DNS</cp:lastModifiedBy>
  <cp:lastPrinted>2022-09-21T11:42:00Z</cp:lastPrinted>
  <dcterms:modified xsi:type="dcterms:W3CDTF">2024-11-24T13:33:00Z</dcterms:modified>
  <cp:revision>365</cp:revision>
  <dc:subject/>
  <dc:title/>
</cp:coreProperties>
</file>